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  бюджета Майского сельсовета Краснозерского района Новосибирской области  на 2023 год и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т 15.12.202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проекте бюджета Майского сельсовета Краснозерского района Новосибирской области  на 2023 год и плановый период 2024 и 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О.В. Евтушенко - Глава Май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.В. Евтушенко - Главу Майского сельсовета Краснозерского района Новосибирской области</w:t>
      </w:r>
    </w:p>
    <w:p>
      <w:pPr>
        <w:pStyle w:val="Heading5"/>
        <w:tabs>
          <w:tab w:val="clear" w:pos="201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019"/>
        </w:tabs>
        <w:rPr>
          <w:sz w:val="28"/>
          <w:szCs w:val="28"/>
        </w:rPr>
      </w:pPr>
      <w:r>
        <w:rPr>
          <w:sz w:val="28"/>
          <w:szCs w:val="28"/>
        </w:rPr>
        <w:t>Уважаемые депутаты,  присутствующие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оложения «Об организации и проведении публичных слушаний в Майском сельсовете Краснозерского района Новосибирской области», в случае назначения публичных слушаний по инициативе Главы Майского сельсовета Краснозерского района Новосибирской области председательствующим на них является Глава Майского сельсовета Краснозерского района Новосибир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 № 131 –ФЗ от 06.12.2003 года и Приказом МФ РФ от 01.07.2013г № 65н «Об утверждении Указаний о порядке применения бюджетной классификации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ектом закона Новосибирской области «Об областном бюджете Новосибирской области на 2023 год и плановый период 2024 и 2025 годов»</w:t>
        </w:r>
      </w:hyperlink>
      <w:r>
        <w:rPr>
          <w:sz w:val="28"/>
          <w:szCs w:val="28"/>
        </w:rPr>
        <w:t xml:space="preserve">, Положением «Об организации и проведении публичных слушаний в Майском сельсовете Краснозерского района Новосибирской области», утвержденным решением </w:t>
      </w:r>
      <w:r>
        <w:rPr>
          <w:color w:val="000000"/>
          <w:sz w:val="28"/>
          <w:szCs w:val="28"/>
        </w:rPr>
        <w:t>шестой</w:t>
      </w:r>
      <w:r>
        <w:rPr>
          <w:sz w:val="28"/>
          <w:szCs w:val="28"/>
        </w:rPr>
        <w:t xml:space="preserve"> сессии Совета депутатов Майского сельсовета Краснозерского района Новосибирской области от </w:t>
      </w:r>
      <w:r>
        <w:rPr>
          <w:color w:val="000000"/>
          <w:sz w:val="28"/>
          <w:szCs w:val="28"/>
        </w:rPr>
        <w:t>14.10.2005</w:t>
      </w:r>
      <w:r>
        <w:rPr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ходе публичных слушаний в протоколе должны быть отражены замечания и предложения участников слушаний по изменениям, вносимым в проект бюджета Майского сельсовета Краснозерского района, а также по результатам публичных слушаний мы должны с Вами принять итоговый документ «Заключения о результатах», которые в дальнейшем подлежат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повестку дня и регламент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утвержд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егламент работы. (Регламент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Майского сельсовета Краснозерского района Новосибирской области на 2023 год и плановый период 2024 и 2025 годов – О.В. Евтушенко, Главу Май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019"/>
        </w:tabs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 Приказом МФ РФ от 01.07.2013г № 65н «Об утверждении Указаний о порядке применения бюджетной классификации Российской Федерации», мы проводим сегодня публичные слушания по вопросу о проекте бюджета Майского сельсовета Краснозерского района Новосибирской области на 2023 год и плановый период 2024 и 2025 год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 Майского сельсовета Краснозерского района Новосибирской области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Майского сельсовета Краснозерского района Новосибирской области (далее – местный бюджет) на 2023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250,7 тыс. рублей, в том числе объем безвозмездных поступлений в сумме 13614,0 тыс. рублей, из них объем межбюджетных трансфертов, получаемых из других бюджетов бюджетной системы Российской Федерации, в сумме 13614,0 тыс.рублей, в том числе объем субсидий, субвенций и иных межбюджетных трансфертов, имеющих целевое назначение, в сумме 4314,8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8250,7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 Майского сельсовета Краснозерского района Новосибирской области  на плановый период 2024 и 2025 г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2024 год в сумме 9553,3 тыс. рублей, в том числе объем безвозмездных поступлений в сумме 4757,4 тыс. рублей, из них объем межбюджетных трансфертов, получаемых из других бюджетов бюджетной системы Российской Федерации, в сумме 4757,4 тыс. рублей, в том числе объем субсидий, субвенций и иных межбюджетных трансфертов, имеющих целевое назначение, в сумме 144,9 тыс. рублей., и на 2025 год в сумме 9657,7 тыс. рублей, в том числе объем безвозмездных поступлений в сумме 4618,3 тыс. рублей, из них объем межбюджетных трансфертов, получаемых из других бюджетов бюджетной системы Российской Федерации, в сумме 4618,3 тыс.рублей, в том числе объем субсидий, субвенций и иных межбюджетных трансфертов, имеющих целевое назначение, в сумме 150,5 тыс. рублей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на 2024 год в сумме 9553,3 тыс. рублей., в том числе условно утвержденные расходы в сумме       235,2 тыс.рублей, и на 2025 год в сумме 9657,7 тыс. рублей., в том числе условно утвержденные расходы в сумме 475,4 тыс.рублей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на 2024год в сумме 0,00 тыс.рублей, дефицит (профицит) местного бюджета на 2025  год в сумме 0,00 тыс.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  <w:sz w:val="28"/>
          <w:szCs w:val="28"/>
        </w:rPr>
        <w:t>приложения 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муниципального образования Майского сельсовета Краснозерского района Новосибирской области на 2023 год и плановый период 2024 и</w:t>
      </w:r>
      <w:r>
        <w:rPr/>
        <w:t xml:space="preserve"> </w:t>
      </w:r>
      <w:r>
        <w:rPr>
          <w:sz w:val="28"/>
          <w:szCs w:val="28"/>
        </w:rPr>
        <w:t xml:space="preserve">2025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бщий объем бюджетных ассигнований, направляемых на исполнение публичных нормативных обязательств, на 2023 год в сумме 208,4 тыс. рублей, на 2024 год в сумме 208,4 тыс. рублей, на 2025 год в сумме 208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Майского сельсовета Краснозер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</w:t>
      </w:r>
      <w:r>
        <w:rPr>
          <w:rFonts w:cs="Arial"/>
          <w:sz w:val="28"/>
          <w:szCs w:val="28"/>
        </w:rPr>
        <w:t>Майского сельсовета Краснозерского района Новосибирской области</w:t>
      </w:r>
      <w:r>
        <w:rPr>
          <w:sz w:val="28"/>
          <w:szCs w:val="28"/>
        </w:rPr>
        <w:t xml:space="preserve">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 настоящему Решению, в порядке, установленном администрацией </w:t>
      </w:r>
      <w:r>
        <w:rPr>
          <w:rFonts w:cs="Arial"/>
          <w:sz w:val="28"/>
          <w:szCs w:val="28"/>
        </w:rPr>
        <w:t>Майского сельсовета Краснозерского района Новосибирской области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становить, что муниципальные учреждения, органы местного самоуправления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предоставлении услуг связи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луг проживания в гостиниц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 приобретении путевок на санаторно-курортное леч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,0 рублей по одной сдел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по распоряжению администрации муниципального образования Май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размере 70 процентов суммы договора (муниципального контракта) по договорам (муниципальным контрактам) о продаже (поставке) и передаче электрической энергии, потребляемой в месяце, за который осуществляется опл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ые межбюджетные трансферты, предоставляемые из бюджета Май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.Утвердить объем иных межбюджетных трансфертов, предоставляемых из бюджета Майского сельсовета Краснозерского района Новосибирской области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бюджет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ругих бюджетов бюджетной системы Российской Федерации на 2023 год в сумме </w:t>
      </w:r>
      <w:r>
        <w:rPr>
          <w:rFonts w:eastAsia="Calibri"/>
          <w:b/>
          <w:sz w:val="28"/>
          <w:szCs w:val="28"/>
          <w:lang w:eastAsia="en-US"/>
        </w:rPr>
        <w:t xml:space="preserve">4176,3  </w:t>
      </w:r>
      <w:r>
        <w:rPr>
          <w:rFonts w:eastAsia="Calibri"/>
          <w:sz w:val="28"/>
          <w:szCs w:val="28"/>
          <w:lang w:eastAsia="en-US"/>
        </w:rPr>
        <w:t>тыс.рублей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на 2024 год в сумме 0,0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ыс.рублей</w:t>
      </w:r>
      <w:r>
        <w:rPr>
          <w:rFonts w:eastAsia="Calibri"/>
          <w:sz w:val="28"/>
          <w:szCs w:val="28"/>
          <w:lang w:eastAsia="en-US"/>
        </w:rPr>
        <w:t>, на 2025 год в сумме 0,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ыс.рублей, </w:t>
      </w:r>
      <w:r>
        <w:rPr>
          <w:rFonts w:eastAsia="Calibri"/>
          <w:sz w:val="28"/>
          <w:szCs w:val="28"/>
          <w:lang w:eastAsia="en-US"/>
        </w:rPr>
        <w:t xml:space="preserve">согласно </w:t>
      </w:r>
      <w:r>
        <w:rPr>
          <w:rFonts w:eastAsia="Calibri"/>
          <w:b/>
          <w:sz w:val="28"/>
          <w:szCs w:val="28"/>
          <w:lang w:eastAsia="en-US"/>
        </w:rPr>
        <w:t xml:space="preserve">Приложению 6 </w:t>
      </w:r>
      <w:r>
        <w:rPr>
          <w:rFonts w:eastAsia="Calibri"/>
          <w:sz w:val="28"/>
          <w:szCs w:val="28"/>
          <w:lang w:eastAsia="en-US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2. Утвердить цели предоставления и распределение иных межбюджетных трансфертов, предоставляемых из местного бюдже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межбюджетные трансферты на осуществление переданных полномочий на содержание Ревизионной комиссии Краснозерского района Новосибирской области в 2023 году и плановом периоде в 2024 и 2025 годах согласно таблице 1 приложения 6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 xml:space="preserve">иные межбюджетные трансферты  </w:t>
      </w:r>
      <w:r>
        <w:rPr>
          <w:rFonts w:eastAsia="Calibri"/>
          <w:sz w:val="28"/>
          <w:szCs w:val="28"/>
          <w:lang w:eastAsia="en-US"/>
        </w:rPr>
        <w:t>на осуществление части переданных полномочий</w:t>
      </w:r>
      <w:r>
        <w:rPr>
          <w:rFonts w:eastAsia="Calibri"/>
          <w:sz w:val="28"/>
          <w:szCs w:val="28"/>
        </w:rPr>
        <w:t xml:space="preserve"> поселения по  обеспечению жителей сельского поселения услугами организаций культуры,  организации и осуществления  мероприятий по работе с детьми и молодежью в 2023 году согласно таблице 2 приложения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Дорожный фонд Май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Утвердить объем бюджетных ассигнований дорожного фонда Майского сельсовета Краснозер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 2023 год в сумме 832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на 2024 год в сумме 898,3 тыс.рублей, на 2025 год в сумме 1057,6 тыс.</w:t>
      </w:r>
      <w:r>
        <w:rPr>
          <w:rFonts w:eastAsia="Calibri"/>
          <w:color w:val="000000"/>
          <w:sz w:val="28"/>
          <w:szCs w:val="28"/>
          <w:lang w:eastAsia="en-US"/>
        </w:rPr>
        <w:t>рубл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eastAsia="Calibri"/>
          <w:b/>
          <w:sz w:val="28"/>
          <w:szCs w:val="28"/>
          <w:lang w:eastAsia="en-US"/>
        </w:rPr>
        <w:t>Приложению 7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рограмму муниципальных внутренних заимствований Майского сельсовета Краснозерского района Новосибирской области на 2023 год и плановый период 2024 и 2025 годов согласно</w:t>
      </w:r>
      <w:r>
        <w:rPr>
          <w:rFonts w:eastAsia="Calibri"/>
          <w:b/>
          <w:sz w:val="28"/>
          <w:szCs w:val="28"/>
          <w:lang w:eastAsia="en-US"/>
        </w:rPr>
        <w:t xml:space="preserve"> Приложению 8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 Предоставление муниципальных гаран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йского сельсовета Краснозе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валюте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ограмму муниципальных гарантий Майского сельсовета Краснозерского района Новосибирской области в валюте Российской Федерации на 2023 год и плановый период 2024 и 2025 годов согласно </w:t>
      </w:r>
      <w:r>
        <w:rPr>
          <w:rFonts w:eastAsia="Calibri"/>
          <w:b/>
          <w:sz w:val="28"/>
          <w:szCs w:val="28"/>
          <w:lang w:eastAsia="en-US"/>
        </w:rPr>
        <w:t>Приложению 9 к</w:t>
      </w:r>
      <w:r>
        <w:rPr>
          <w:rFonts w:eastAsia="Calibri"/>
          <w:sz w:val="28"/>
          <w:szCs w:val="28"/>
          <w:lang w:eastAsia="en-US"/>
        </w:rPr>
        <w:t xml:space="preserve">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Муниципальный внутренний долг Майского сельсовета Краснозерского района Новосибирской области и расходы на его обслужива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Установить верхний предел муниципального внутреннего долга Майского сельсовета Краснозерского района Новосибирской области на 1 января 2024 года в сумме 0,00 тыс.рублей, в том числе верхний предел долга по муниципальным гарантиям Майского сельсовета Краснозерского района Новосибирской области в сумме 0,00 тыс.рублей, на 1 января 2025года в сумме 0,00 тыс.рублей, в том числе верхний предел долга по муниципальным гарантиям Майского сельсовета Краснозерского района Новосибирской области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мме 0,00 рублей, и на 1 января 2026 года в сумме 0,00 тыс.рублей, в том числе верхний предел долга по муниципальным гарантиям Майского сельсовета Краснозерского района Новосибирской области в сумме 0,00 тыс.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Майского сельсовета Краснозер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собенности исполнения местного бюджета в 2023 году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айского сельсовета Краснозер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Майского сельсовета Краснозер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иевская Наталья Васильевна – специалист 1 разряда Майского сельсовета с предложением рекомендовать принять проект бюджета Майского сельсовета Краснозерского района Новосибирской области на 2023 год и плановый период 2024 и 2025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ту депутатов Майского сельсовета принять проект бюджета Майского сельсовета Краснозерского района Новосибирской области на 2023 год и плановый период 2024 и 2025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единогласно, «против», «воздержавшихся»-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О.В. Евтуш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ПИСОК ПРИСУТСТВУЮЩИХ НА ПУБЛИЧНЫХ СЛУШАНИЯХ  15.12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45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места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ушманова Олеся Владими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Майское ул.Комсомольская д.8а кв.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удник Сергей Серге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Майское ул.Заречная д.7 кв.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зух Ольга Владими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.Майское ул.Сельковская д.1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ума Михаил Анатоль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Майское ул.Мира д.18 кв.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иповая Алла Юр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Майское ул.Новая д.3 кв.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ынер Дмитрий Никола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Майское ул.Сельковская д.8г кв.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шина Анастасия Серге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Майское ул.Молодежная д.12 кв.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копенко Иван Валерь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Майское ул.Комсомольская д.39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аров Исак Ислам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Майское ул.Школьная д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отт Валентина Иван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Майское ул.Заречная д.13 кв.2</w:t>
            </w:r>
          </w:p>
        </w:tc>
      </w:tr>
    </w:tbl>
    <w:p>
      <w:pPr>
        <w:pStyle w:val="Body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убличных слушаний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  <w:t>По первому вопросу                   20-25 мин.</w:t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  <w:t>Выступления         до 7 мин.</w:t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  <w:t>Справки          до 3 мин.</w:t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  <w:t>Перерыв через каждые полтора часа работы.</w:t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ЛЮЧЕНИЯ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 Майского сельсовета Краснозерского района Новосибирской области на 2023 год и плановый период 2024 и 2025 годов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2022</w:t>
        <w:tab/>
        <w:tab/>
        <w:tab/>
        <w:tab/>
        <w:tab/>
        <w:tab/>
        <w:tab/>
        <w:tab/>
        <w:tab/>
        <w:t>с. Майское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 в Российской Федерации»,  Приказом МФ РФ от 01.07.2013г № 65н «Об утверждении Указаний о порядке применения бюджетной классификации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ектом закона Новосибирской области «Об областном бюджете Новосибирской области на 2023 год и плановый период 2024 и 2025 годов»</w:t>
        </w:r>
      </w:hyperlink>
      <w:r>
        <w:rPr>
          <w:sz w:val="28"/>
          <w:szCs w:val="28"/>
        </w:rPr>
        <w:t xml:space="preserve">, Положением «Об организации и проведении публичных слушаний в Майском сельсовете Краснозерского района Новосибирской области», утвержденным решением </w:t>
      </w:r>
      <w:r>
        <w:rPr>
          <w:color w:val="000000"/>
          <w:sz w:val="28"/>
          <w:szCs w:val="28"/>
        </w:rPr>
        <w:t>шестой</w:t>
      </w:r>
      <w:r>
        <w:rPr>
          <w:sz w:val="28"/>
          <w:szCs w:val="28"/>
        </w:rPr>
        <w:t xml:space="preserve"> сессии Совета депутатов Майского сельсовета Краснозерского района Новосибирской области от </w:t>
      </w:r>
      <w:r>
        <w:rPr>
          <w:color w:val="000000"/>
          <w:sz w:val="28"/>
          <w:szCs w:val="28"/>
        </w:rPr>
        <w:t>14.10.2005</w:t>
      </w:r>
      <w:r>
        <w:rPr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веденным публичным слушаниям по вопросу о проекте бюджета Майского сельсовета Краснозерского района Новосибирской области на 2023 год и плановый период 2024 и 2025 г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Принять проект бюджета </w:t>
      </w:r>
      <w:r>
        <w:rPr>
          <w:sz w:val="28"/>
          <w:szCs w:val="28"/>
        </w:rPr>
        <w:t>Майского сельсовета Краснозерского района Новосибирской области на 2023 год и плановый период 2024 и 2025 годов – без изменений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         О.В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9" w:leader="none"/>
      </w:tabs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nso.nso.ru/sites/mfnso.nso.ru/wodby_files/files/document/2022/10/documents/proekt_zakona_novosibirskoy_oblasti_ob_oblastnom_byudzhete_novosibirskoy_oblasti_na_2023_god_i_planovyy_period_2024_i_2025_godov_0.rar" TargetMode="External"/><Relationship Id="rId3" Type="http://schemas.openxmlformats.org/officeDocument/2006/relationships/hyperlink" Target="https://mfnso.nso.ru/sites/mfnso.nso.ru/wodby_files/files/document/2022/10/documents/proekt_zakona_novosibirskoy_oblasti_ob_oblastnom_byudzhete_novosibirskoy_oblasti_na_2023_god_i_planovyy_period_2024_i_2025_godov_0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2:00Z</dcterms:created>
  <dc:creator>nmts</dc:creator>
  <dc:description/>
  <cp:keywords/>
  <dc:language>en-US</dc:language>
  <cp:lastModifiedBy>User</cp:lastModifiedBy>
  <cp:lastPrinted>2021-12-15T09:18:00Z</cp:lastPrinted>
  <dcterms:modified xsi:type="dcterms:W3CDTF">2023-01-13T03:35:00Z</dcterms:modified>
  <cp:revision>3</cp:revision>
  <dc:subject/>
  <dc:title>ПРОТОКОЛ</dc:title>
</cp:coreProperties>
</file>