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  бюджета Майского сельсовета Краснозерского района Новосибирской области 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15.12.2021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роекте бюджета Майского сельсовета Краснозерского района Новосибирской области  на 2022 год и плановый период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О.В. Евтушенко - Глава Май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.В. Евтушенко - Главу Майского сельсовета Краснозерского района Новосибирской области</w:t>
      </w:r>
    </w:p>
    <w:p>
      <w:pPr>
        <w:pStyle w:val="Heading5"/>
        <w:tabs>
          <w:tab w:val="clear" w:pos="201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019"/>
        </w:tabs>
        <w:rPr>
          <w:sz w:val="28"/>
          <w:szCs w:val="28"/>
        </w:rPr>
      </w:pPr>
      <w:r>
        <w:rPr>
          <w:sz w:val="28"/>
          <w:szCs w:val="28"/>
        </w:rPr>
        <w:t>Уважаемые депутаты,  присутствующие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оложения «Об организации и проведении публичных слушаний в Майском сельсовете Краснозерского района Новосибирской области», в случае назначения публичных слушаний по инициативе Главы Майского сельсовета Краснозерского района Новосибирской области председательствующим на них является Глава Майского сельсовета Краснозерского района Новосиби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 № 131 –ФЗ от 06.12.2003 года и Приказом МФ РФ от 01.07.2013г № 65н «Об утверждении Указаний о порядке применения бюджетной классификации Российской Федерации», проектом Закона Новосибирской области «Об областном бюджете Новосибирской области на 2022 год и плановый период 2023 и 2024 годов», Положением «Об организации и проведении публичных слушаний в Майском сельсовете Краснозерского района Новосибирской области», утвержденным решением </w:t>
      </w:r>
      <w:r>
        <w:rPr>
          <w:color w:val="000000"/>
          <w:sz w:val="28"/>
          <w:szCs w:val="28"/>
        </w:rPr>
        <w:t>шестой</w:t>
      </w:r>
      <w:r>
        <w:rPr>
          <w:sz w:val="28"/>
          <w:szCs w:val="28"/>
        </w:rPr>
        <w:t xml:space="preserve"> сессии Совета депутатов Майского сельсовета Краснозерского района Новосибирской области от </w:t>
      </w:r>
      <w:r>
        <w:rPr>
          <w:color w:val="000000"/>
          <w:sz w:val="28"/>
          <w:szCs w:val="28"/>
        </w:rPr>
        <w:t>14.10.2005</w:t>
      </w:r>
      <w:r>
        <w:rPr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о изменениям, вносимым в проект бюджета Майского сельсовета Краснозерского района, а также по результатам публичных слушаний мы должны с Вами принять итоговый документ «Заключения о результатах», которые в дальнейшем подлежат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. (Регламент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Майского сельсовета Краснозерского района Новосибирской области на 2022 год и плановый период 2023 и 2024 годов – О.В. Евтушенко, Главу Май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019"/>
        </w:tabs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мы проводим сегодня публичные слушания по вопросу о проекте бюджета Майского сельсовета Краснозерского района Новосибирской области на 2022 год и плановый период 2023 и 2024 год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 Майского сельсовета Краснозерского района Новосибирской области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Майского сельсовета Краснозерского района Новосибирской области (далее – местный бюджет) на 2022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10,7 рублей, в том числе объем безвозмездных поступлений в сумме 9969,7 рублей, из них объем межбюджетных трансфертов, получаемых из других бюджетов бюджетной системы Российской Федерации, в сумме 9969,7 рублей, в том числе объем субсидий, субвенций и иных межбюджетных трансфертов, имеющих целевое назначение, в сумме 113,9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3810,7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 Майского сельсовета Краснозерского района Новосибирской области 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23 год в сумме 7678,4 рублей, в том числе объем безвозмездных поступлений в сумме 3739,3 рублей, из них объем межбюджетных трансфертов, получаемых из других бюджетов бюджетной системы Российской Федерации, в сумме 3939,3 рублей, в том числе объем субсидий, субвенций и иных межбюджетных трансфертов, имеющих целевое назначение, в сумме        117,7 рублей., и на 2024год в сумме 8781,7 рублей, в том числе объем безвозмездных поступлений в сумме 4734,4 рублей, из них объем межбюджетных трансфертов, получаемых из других бюджетов бюджетной системы Российской Федерации, в сумме 4734,4 рублей, в том числе объем субсидий, субвенций и иных межбюджетных трансфертов, имеющих целевое назначение, в сумме 121,9 рублей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3 год в сумме 7678,4 рублей., в том числе условно утвержденные расходы в сумме       191,9рублей, и на 2024 год в сумме 8781,7 рублей., в том числе условно утвержденные расходы в сумме 439 рублей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на 2023год в сумме 0,00рублей, дефицит (профицит) местного бюджета на 2024  год в сумм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Майского сельсовета Краснозерского района Новосибирской области на 2022 год и плановый период 2023 и</w:t>
      </w:r>
      <w:r>
        <w:rPr/>
        <w:t xml:space="preserve"> </w:t>
      </w:r>
      <w:r>
        <w:rPr>
          <w:sz w:val="28"/>
          <w:szCs w:val="28"/>
        </w:rPr>
        <w:t xml:space="preserve">2024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твердить объем и распределение бюджетных ассигнований бюджета муниципального образования Майского сельсовета Краснозерского района Новосибирской области, направляемых на исполнение публичных нормативных обязательств на 2022 год и плановый период 2023 и 2024 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</w:t>
      </w:r>
      <w:r>
        <w:rPr>
          <w:rFonts w:cs="Arial"/>
          <w:sz w:val="28"/>
          <w:szCs w:val="28"/>
        </w:rPr>
        <w:t>Майского сельсовета Краснозерского района Новосибирской области</w:t>
      </w:r>
      <w:r>
        <w:rPr>
          <w:sz w:val="28"/>
          <w:szCs w:val="28"/>
        </w:rPr>
        <w:t xml:space="preserve">, и в пределах бюджетных ассигнований, предусмотренных ведомственной структурой расходов местного бюджета на 2022год и на 2023-2024годы по соответствующим целевым статьям и виду расходов согласно приложению 4 к настоящему Решению, в порядке, установленном администрацией </w:t>
      </w:r>
      <w:r>
        <w:rPr>
          <w:rFonts w:cs="Arial"/>
          <w:sz w:val="28"/>
          <w:szCs w:val="28"/>
        </w:rPr>
        <w:t>Майского сельсовета Краснозерского района Новосибирской области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становить, что муниципальные учреждения, органы местного самоуправления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предоставлении услуг связи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 приобретении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_____рублей по одной сдел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по распоряжению администрации муниципального образования Май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размере 70 процентов суммы договора (муниципального контракта) по договорам (муниципальным контрактам) о продаже (поставке) и передаче электрической энергии, потребляемой в месяце, за который осуществляется о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ые межбюджетные трансферты, предоставляемые из бюджета Ма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Утвердить объем иных межбюджетных трансфертов, предоставляемых из бюджета Майского сельсовета Краснозерского района Новосибирской области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бюджет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угих бюджетов бюджетной системы Российской Федерации на 2022 год в сумме </w:t>
      </w:r>
      <w:r>
        <w:rPr>
          <w:rFonts w:eastAsia="Calibri"/>
          <w:b/>
          <w:sz w:val="28"/>
          <w:szCs w:val="28"/>
          <w:lang w:eastAsia="en-US"/>
        </w:rPr>
        <w:t xml:space="preserve">2980,3 </w:t>
      </w:r>
      <w:r>
        <w:rPr>
          <w:rFonts w:eastAsia="Calibri"/>
          <w:sz w:val="28"/>
          <w:szCs w:val="28"/>
          <w:lang w:eastAsia="en-US"/>
        </w:rPr>
        <w:t>рублей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 2023 год в сумме </w:t>
      </w:r>
      <w:r>
        <w:rPr>
          <w:rFonts w:eastAsia="Calibri"/>
          <w:b/>
          <w:sz w:val="28"/>
          <w:szCs w:val="28"/>
          <w:lang w:eastAsia="en-US"/>
        </w:rPr>
        <w:t>24,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, на 2024 год в сумме </w:t>
      </w:r>
      <w:r>
        <w:rPr>
          <w:rFonts w:eastAsia="Calibri"/>
          <w:b/>
          <w:sz w:val="28"/>
          <w:szCs w:val="28"/>
          <w:lang w:eastAsia="en-US"/>
        </w:rPr>
        <w:t xml:space="preserve">24,9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блей, </w:t>
      </w:r>
      <w:r>
        <w:rPr>
          <w:rFonts w:eastAsia="Calibri"/>
          <w:sz w:val="28"/>
          <w:szCs w:val="28"/>
          <w:lang w:eastAsia="en-US"/>
        </w:rPr>
        <w:t xml:space="preserve">согласно </w:t>
      </w:r>
      <w:r>
        <w:rPr>
          <w:rFonts w:eastAsia="Calibri"/>
          <w:b/>
          <w:sz w:val="28"/>
          <w:szCs w:val="28"/>
          <w:lang w:eastAsia="en-US"/>
        </w:rPr>
        <w:t xml:space="preserve">Приложению 6 </w:t>
      </w:r>
      <w:r>
        <w:rPr>
          <w:rFonts w:eastAsia="Calibri"/>
          <w:sz w:val="28"/>
          <w:szCs w:val="28"/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2. Утвердить цели предоставления и распределение иных межбюджетных трансфертов, предоставляемых из местного бюдже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межбюджетные трансферты на осуществление переданных полномочий на содержание Ревизионной комиссии Краснозерского района Новосибирской области в 2022 году и плановом периоде в 2023 и 2024 годах согласно таблице 1 приложения 6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 xml:space="preserve">иные межбюджетные трансферты  </w:t>
      </w:r>
      <w:r>
        <w:rPr>
          <w:rFonts w:eastAsia="Calibri"/>
          <w:sz w:val="28"/>
          <w:szCs w:val="28"/>
          <w:lang w:eastAsia="en-US"/>
        </w:rPr>
        <w:t>на осуществление части переданных полномочий</w:t>
      </w:r>
      <w:r>
        <w:rPr>
          <w:rFonts w:eastAsia="Calibri"/>
          <w:sz w:val="28"/>
          <w:szCs w:val="28"/>
        </w:rPr>
        <w:t xml:space="preserve"> поселения по  обеспечению жителей сельского поселения услугами организаций культуры,  организации и осуществления  мероприятий по работе с детьми и молодежью в 2022 году согласно таблице 2 приложения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Дорожный фонд Май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объем бюджетных ассигнований дорожного фонда Майского сельсовета Краснозер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2022 год в сумме </w:t>
      </w:r>
      <w:r>
        <w:rPr>
          <w:rFonts w:eastAsia="Calibri"/>
          <w:b/>
          <w:sz w:val="28"/>
          <w:szCs w:val="28"/>
          <w:lang w:eastAsia="en-US"/>
        </w:rPr>
        <w:t>732,1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 2023 год в </w:t>
      </w:r>
      <w:r>
        <w:rPr>
          <w:rFonts w:eastAsia="Calibri"/>
          <w:b/>
          <w:sz w:val="28"/>
          <w:szCs w:val="28"/>
          <w:lang w:eastAsia="en-US"/>
        </w:rPr>
        <w:t>сумме 766,8</w:t>
      </w:r>
      <w:r>
        <w:rPr>
          <w:rFonts w:eastAsia="Calibri"/>
          <w:sz w:val="28"/>
          <w:szCs w:val="28"/>
          <w:lang w:eastAsia="en-US"/>
        </w:rPr>
        <w:t xml:space="preserve"> рублей, на 2024 год в сумме </w:t>
      </w:r>
      <w:r>
        <w:rPr>
          <w:rFonts w:eastAsia="Calibri"/>
          <w:b/>
          <w:sz w:val="28"/>
          <w:szCs w:val="28"/>
          <w:lang w:eastAsia="en-US"/>
        </w:rPr>
        <w:t>808,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7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ограмму муниципальных внутренних заимствований Майского сельсовета Краснозерского района Новосибирской области на 2022 год и плановый период 2023 и 2024 годов согласно</w:t>
      </w:r>
      <w:r>
        <w:rPr>
          <w:rFonts w:eastAsia="Calibri"/>
          <w:b/>
          <w:sz w:val="28"/>
          <w:szCs w:val="28"/>
          <w:lang w:eastAsia="en-US"/>
        </w:rPr>
        <w:t xml:space="preserve"> Приложению 8</w:t>
      </w:r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Предоставление муниципальных гаран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йского сельсовета Краснозе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ограмму муниципальных гарантий Майского сельсовета Краснозерского района Новосибирской области в валюте Российской Федерации на 2022 год и плановый период 2023 и 2024 годов согласно </w:t>
      </w:r>
      <w:r>
        <w:rPr>
          <w:rFonts w:eastAsia="Calibri"/>
          <w:b/>
          <w:sz w:val="28"/>
          <w:szCs w:val="28"/>
          <w:lang w:eastAsia="en-US"/>
        </w:rPr>
        <w:t>Приложению 9 к</w:t>
      </w:r>
      <w:r>
        <w:rPr>
          <w:rFonts w:eastAsia="Calibri"/>
          <w:sz w:val="28"/>
          <w:szCs w:val="28"/>
          <w:lang w:eastAsia="en-US"/>
        </w:rPr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униципальный внутренний долг Майского сельсовета Краснозерского района Новосибирской области и расходы на его обслужив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становить верхний предел муниципального внутреннего долга Майского сельсовета Краснозерского района Новосибирской области на 1 января 2023 года в сумме 0,00 рублей, в том числе верхний предел долга по муниципальным гарантиям Майского сельсовета Краснозерского района Новосибирской области в сумме 0,00 рублей, на 1 января 2024года в сумме 0,00рублей, в том числе верхний предел долга по муниципальным гарантиям Майского сельсовета Краснозерского района Новосибирской области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0,00 рублей, и на 1 января 2025 года в сумме 0,00 рублей, в том числе верхний предел долга по муниципальным гарантиям Майского сельсовета Краснозерского района Новосибирской области в сумме 0,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айского сельсовета Краснозе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местного бюджета в 2022 году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айского сельсовета Краснозе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айского сельсовета Краснозер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иевская Наталья Васильевна – специалист 1 разряда Майского сельсовета с предложением рекомендовать принять проект бюджета Майского сельсовета Краснозерского района Новосибирской области на 2022 год и плановый период 2023 и 2024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ту депутатов Майского сельсовета принять проект бюджета Майского сельсовета Краснозерского района Новосибирской области на 2022 год и плановый период 2023 и 2024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единогласно, «против», «воздержавшихся»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О.В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ИСОК ПРИСУТСТВУЮЩИХ НА ПУБЛИЧНЫХ СЛУШАНИЯХ  15.1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5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рес места ж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шманова Олеся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Комсомольская д.8а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удник Сергей Серге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Заречная д.7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зух Ольга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.Майское ул.Сельковская д.1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ума Михаил Анатол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Мира д.18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иповая Алла Ю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Новая д.3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ынер Дмитрий Никола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Сельковская д.8г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шина Анастасия Серг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Молодежная д.12 кв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копенко Иван Валерье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Комсомольская д.39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аров Исак Исламови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Майское ул.Школьная д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тт Валентина Иван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Майское ул.Заречная д.13 кв.2</w:t>
            </w:r>
          </w:p>
        </w:tc>
      </w:tr>
    </w:tbl>
    <w:p>
      <w:pPr>
        <w:pStyle w:val="Body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публичных слушаний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По первому вопросу                   20-25 мин.</w:t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Выступления         до 7 мин.</w:t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Справки          до 3 мин.</w:t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  <w:t>Перерыв через каждые полтора часа работ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Я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айского сельсовета Краснозерского района Новосибирской области на 2022 год и плановый период 2023 и 2024 годов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21</w:t>
        <w:tab/>
        <w:tab/>
        <w:tab/>
        <w:tab/>
        <w:tab/>
        <w:tab/>
        <w:tab/>
        <w:tab/>
        <w:tab/>
        <w:t>с. Майское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проектом Закона Новосибирской области «Об областном бюджете Новосибирской области на 2022 год и плановый период 2023 и 2024 годов», Положением «Об организации и проведении публичных слушаний в Майском сельсовете Краснозерского района Новосибирской области», утвержденным решением </w:t>
      </w:r>
      <w:r>
        <w:rPr>
          <w:color w:val="000000"/>
          <w:sz w:val="28"/>
          <w:szCs w:val="28"/>
        </w:rPr>
        <w:t>шестой</w:t>
      </w:r>
      <w:r>
        <w:rPr>
          <w:sz w:val="28"/>
          <w:szCs w:val="28"/>
        </w:rPr>
        <w:t xml:space="preserve"> сессии Совета депутатов Майского сельсовета Краснозерского района Новосибирской области от </w:t>
      </w:r>
      <w:r>
        <w:rPr>
          <w:color w:val="000000"/>
          <w:sz w:val="28"/>
          <w:szCs w:val="28"/>
        </w:rPr>
        <w:t>14.10.2005</w:t>
      </w:r>
      <w:r>
        <w:rPr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веденным публичным слушаниям по вопросу о проекте бюджета Майского сельсовета Краснозерского района Новосибирской области на 2022 год и плановый период 2023 и 2024 г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ринять проект бюджета </w:t>
      </w:r>
      <w:r>
        <w:rPr>
          <w:sz w:val="28"/>
          <w:szCs w:val="28"/>
        </w:rPr>
        <w:t>Майского сельсовета Краснозерского района Новосибирской области на 2022 год и плановый период 2023 и 2024 годов – без изменений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О.В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6:00Z</dcterms:created>
  <dc:creator>nmts</dc:creator>
  <dc:description/>
  <dc:language>en-US</dc:language>
  <cp:lastModifiedBy>User</cp:lastModifiedBy>
  <cp:lastPrinted>2021-12-15T09:18:00Z</cp:lastPrinted>
  <dcterms:modified xsi:type="dcterms:W3CDTF">2021-12-15T02:39:00Z</dcterms:modified>
  <cp:revision>3</cp:revision>
  <dc:subject/>
  <dc:title>ПРОТОКОЛ</dc:title>
</cp:coreProperties>
</file>