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Майского сельсовета о результатах деятельности администрации Майского сельсовета за 2024 год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перспективах развития на 2025 год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Уважаемые депутаты, гости, присутствующие!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я представляю вашему вниманию отчет по итогам работы главы Майского сельсовета за 2024 год, в котором постараюсь отразить деятельность администрации, обозначить проблемные вопросы и пути их реш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в работе администрации являются исполнение полномочий в соответствии со 131 Федеральным законом «Об общих принципах организации местного самоуправления в РФ», Уставом поселения, федеральными и региональными правовыми актам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– это вопросы жизнеобеспечения и безопасности населения, исполнение бюджета поселения, организация мероприятий по благоустройству и озеленению населенных пунктов, освещение населенных пунктов, бесперебойная работа хозяйствующих субъектов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социальные сети (одноклассники, вконтакте) где размещаются нормативные документы и другая информация. На сайте, в социальных сетях (одноклассники, вконтакте) можно видеть новости поселения, объявления, успехи и достижения, а также проблемы, над которыми мы работаем. Сайт и социальные сети (одноклассники, вконтакте) обновляется по мере поступления информаци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ельского поселения входят 4 населенных пунк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 января 2025 года составляет — 1190 человек.  В 2024 году родилось 10 детей, умерло 17 человек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м всех поставленных задач занимается коллектив работников администрации – это 5 муниципальных служащих (в т.ч. глава, рабочий по благоустройству, работник военно-учетного стола)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полномочий, в соответствии с Федеральным законодательством, ведется похозяйственный учет, электронная похозяйственная книга. Администрацией Майского сельсовета издаются постановления, обеспечивается законотворческая деятельность депутатов Совета депутатов Майского сельсовет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специалистами администрации выдавались справки гражданам, оказывалась помощь в сборе документов для оформления пособий и субсидий многодетным семьям и жителям пенсионного возраста, в оформлении документов на получение денежной компенсации на приобретение дров для печного отопления, в оформлении домовых книг, ведется подворный обход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рганов местного самоуправления так же заключается в формировании нормативно-правовой базы муниципа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принято 54 постановления и 7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й администрации по личному составу, 59 по основной деятельности. Нормативно-правовые акты и их проекты своевременно подвергаются правовой и антикоррупционной экспертизе и направляются в прокуратуру Краснозерского района и в Управление законопроектных работ и ведения регистра Министерства юстиции Новосибирской обла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администрации и Совета депутатов освещается в печатном издании «Бюллетень органов местного самоуправления Майского сельсовета» и на официальном сайте администрации Майского сельсовета в сети Интернет. В 2024 году издано 86 бюллетеней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исполнение отдельных полномочий в части ведения воинского учета. Учет граждан, пребывающих в запасе, и граждан, подлежащих призыву на воинскую службу, ведется в соответствии с требованиями закона РФ «О воинской обязанности и воинской службе». На воинском учете состоят 332 военнообязанных. В том числе Призывников - 41 челове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на территории Майского сельсовета ведут хозяйственную деятельность ЗАО «Новомайское», 3 крестьянско-фермерских хозяйство и 9 индивидуальных предпринимателей. Торговое обслуживание производят 7 торговых точек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ую инфраструктуру поселения составляют 2 ФАПа в с. Ченаки и с. Майское, 1 Дом культуры, 1 МКОУ Майская СОШ, в которых обучается </w:t>
      </w:r>
      <w:r>
        <w:rPr>
          <w:rFonts w:cs="Times New Roman" w:ascii="Times New Roman" w:hAnsi="Times New Roman"/>
          <w:sz w:val="28"/>
          <w:szCs w:val="28"/>
        </w:rPr>
        <w:t xml:space="preserve">216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ов, 1 учреждение дошкольного воспитания – Майский детский сад - посещают 30 детей.</w:t>
      </w:r>
    </w:p>
    <w:p>
      <w:pPr>
        <w:pStyle w:val="Style20"/>
        <w:spacing w:lineRule="atLeast" w:line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бота комиссий </w:t>
      </w:r>
    </w:p>
    <w:p>
      <w:pPr>
        <w:pStyle w:val="Style20"/>
        <w:spacing w:lineRule="atLeast" w:line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 администрации Майского сель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административная комиссия провела свою работу по соблюдению Правил содержания и благоустройства территории Майского сельсовета в части обеспечения своевременной и качественной очистки и уборки собственниками их земельных участков и прилегающих к ним территорий. По результатам проверок было вручено 17 предписаний. Значительное уменьшение предписаний в сравнении с прошлыми годами. Впоследствии все территории были приведены в порядок. Работа по выявлению нарушений Правил содержания и благоустройства территории Майского сельсовета будет продолжена. Просим содержать придомовую территорию, особенно ее фасад, в чистоте и порядке, исключив складирование пиломатериала, дров, мусора.</w:t>
      </w:r>
    </w:p>
    <w:p>
      <w:pPr>
        <w:pStyle w:val="Style20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ИДН провели 11 заседаний, составлено 18 актов обследований семей. Посещали многодетные семьи и семьи, стоящие на контроле. 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лагоустрой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важных и насущных для населения и администрации проблем является благоустройство и санитарное состояние населенных пунктов сельского поселения. В своем взаимодействии с населением администрация Майского сельсовета использует различные формы и методы работы по благоустройству включая собрания граждан, личные встречи главы, специалистов, принятие инициатив от организаций, участие в конкурс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йского сельсовета Краснозерского района Новосибирской области ежегодно принимает участия в различных программах и конкурсах для привлечения дополнительных денежных средств в бюджет Майского сельсове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 значимых проектов по благоустройству сельских территорий Новосибирской области в рамках государственной программы Российской Федерации «Комплексное развитие сельских территорий», «Организация оформления фасада (внешнего вида) здания администрации Майского сельсовета Краснозерского района Новосибирской области», который будет реализован в 2025 г. (работы уже начаты)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социально значимых проектов </w:t>
      </w:r>
      <w:r>
        <w:rPr>
          <w:rFonts w:cs="Times New Roman" w:ascii="Times New Roman" w:hAnsi="Times New Roman"/>
          <w:sz w:val="28"/>
          <w:szCs w:val="28"/>
        </w:rPr>
        <w:t xml:space="preserve">в сфере Для создания максимально безопасных и комфортных условий дорожного движения и повышения качества уличного освещения на всей территории Майского сельсовета заменены неработающие энергосберегающие светодиодные прожектор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в конкурсе районного Совета депутатов лучшее благоустройство территории, был получен сертификат на сумму 30 тыс. руб., на которые были приобретены и установлены светодиодные светильник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во всех населённых пунктах расчищаются от снега автомобильные дороги. В 2024г было проведено грейдирование автомобильных дорог населенных пунктов с. Чернаки и с. Майское. В летнее время производили скос травы. администрацией Майского сельсовета совместно с ЗАО «Новомайское» и неравнодушными жителями очищено от мусора и сухой растительности улицы и придомовые территории домов, кладбищ. Произведена уборка несанкционированной свалки в лесополосе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й является профилактическая работа среди населения сел по соблюдению правил благоустройства села. Благоустройство и наведение порядка на территориях сельских поселений – повседневная забота не только администрации, но и каждого жителя. 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жарная безопасность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администрация уделяет вопросам пожарной безопасности проживающего населения. Администрацией проводились профилактические беседы и вручались памятки по правилам пожарной безопасности в быту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йского сельсовета  в 2024 году произошли 3 пожара сухой растительности в лесной полосе, который незамедлительно были ликвидирован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знойной жары, необходимо минимизировать возможность возгорания сухой растительности на территории поселения. С этой целью в сентябре месяце была проведена противопожарная опашка территории нашего поселени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рриториальное общественное самоуправление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20 года ведёт свою деятельность территориальное общественное самоуправление. На данный момент в нашем поселении 1 ТОС «Майский рассвет» получили средства на благоустройство памятников. На выделенные денежные средства члены ТОС отремонтировали памятник воинам, павшим за Родину в годы ВОВ, благоустроена территория вокруг памятника, вокруг памятного камня ветеранам ГСВГ уложена тротуарная плитка, окрашено основание памятного камн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был очень непростым. Россия ведет специальную военную операцию. С нашей территории призвались по частичной мобилизации – 6 человек, а также 14 человек подписали контракт с Министерством обороны. Неравнодушные жители поселения, администрация сельсовета, коллективы образовательных учреждений постоянно отправляют гуманитарную помощь, а именно, продукты питания, вещи первой необходимости, постельное белье, одеяла, подушки, плетут маскировочные сети. Хочу отметить и поблагодарить волонтеров во главе с Головановой Валентиной Яковлевной, которые находят время и постоянно плетут сети для бойцов. Именно искренняя поддержка дает силы двигаться дальше, жить. И не каждому дан этот редкий дар. Спасибо вам за отзывчивость, за то, что стараетесь помочь в трудный момент.</w:t>
      </w:r>
    </w:p>
    <w:p>
      <w:pPr>
        <w:pStyle w:val="Style20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0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депутаты и присутствующие! </w:t>
        <w:br/>
        <w:t>Несмотря на ряд решенных вопросов, важными проблемами остаются дальнейшее развитие и благоустройство поселения.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планируем продолжить работу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привлечение доходов в бюджет поселения (участие в конкурсах, грантах)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 невостребованные земельные доли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ейдирование автомобильных дорог в селах муниципального образования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благоустройство, озеленение, уличное освещение и поддержание порядка на территории поселения в целом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, направленных на обеспечение противопожарной безопасности населения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портивно-массовой работы среди населения, участие в районных мероприятиях. </w:t>
      </w:r>
    </w:p>
    <w:p>
      <w:pPr>
        <w:pStyle w:val="Style19"/>
        <w:shd w:fill="FFFFFF" w:val="clear"/>
        <w:spacing w:lineRule="atLeast" w:line="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 нас есть планы на следующие мероприятия 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оформление проектно-сметной документации по ремонт ул. Ломоносова ул. Комсомольская;</w:t>
      </w:r>
    </w:p>
    <w:p>
      <w:pPr>
        <w:pStyle w:val="Style20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рог п. Беспятый п. Целинный;</w:t>
      </w:r>
    </w:p>
    <w:p>
      <w:pPr>
        <w:pStyle w:val="Style20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овли здания администраци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только часть запланированных мероприятий, ещё много вопросов и проблем возникнет в течение года и нам необходимо их решать и выполнять. Всем большое спасибо за прожитый год, за неоценимый вклад в развитие нашего поселения. Все, чего мы достигли в прошедшем году, безусловно, стало итогом наших общих усили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 и в этом году на сотрудничество и взаимопонимание. Впереди у нас – большая, напряженная работа, ответственные задачи. Уверена, мы успешно решим их, сообща справимся с любыми трудностями.</w:t>
      </w:r>
    </w:p>
    <w:p>
      <w:pPr>
        <w:pStyle w:val="Style19"/>
        <w:shd w:fill="FFFFFF" w:val="clear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Хочу поблагодарить руководство ЗАО «Новомайское» за всестороннюю поддержку в развитии поселения, за финансовую поддержку в решении вопросов местного значения и выделение техники для решения вопросов по благоустройству и пожарной безопасности. Депутатов местного значения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за активное участие в жизни поселении в ходящих в состав Майского сельсов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6:00Z</dcterms:created>
  <dc:creator>user</dc:creator>
  <dc:description/>
  <cp:keywords/>
  <dc:language>en-US</dc:language>
  <cp:lastModifiedBy>Глава</cp:lastModifiedBy>
  <cp:lastPrinted>2025-02-25T14:14:00Z</cp:lastPrinted>
  <dcterms:modified xsi:type="dcterms:W3CDTF">2025-03-03T02:49:00Z</dcterms:modified>
  <cp:revision>36</cp:revision>
  <dc:subject/>
  <dc:title/>
</cp:coreProperties>
</file>