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spacing w:before="48" w:after="150"/>
        <w:jc w:val="center"/>
        <w:outlineLvl w:val="1"/>
        <w:rPr/>
      </w:pPr>
      <w:r>
        <w:rPr>
          <w:b/>
          <w:bCs/>
          <w:color w:val="103550"/>
          <w:sz w:val="28"/>
          <w:szCs w:val="28"/>
        </w:rPr>
        <w:t>Отчет Главы Майского сельсовета «О работе администрации Майского сельсовета в 2021 году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шедшего года, предлагаю вашему вниманию отчет о проделанной работе по социально-экономическому развитию поселения в 2021 году</w:t>
      </w:r>
      <w:r>
        <w:rPr>
          <w:sz w:val="28"/>
          <w:szCs w:val="28"/>
          <w:shd w:fill="BFC0C0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Основная деятельность администрации Майского сельсовета была направлена на выполнение полномочий и задач, обусловленных Федеральным Законом                 № 131-ФЗ от 06.10.2007 г. «Об общих принципах организации местного самоуправления в Российской Федерации», в соответствии с правовыми актами, положениями и Уставом Майского сельсове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состав Майского сельсовета входят 4 населенных пункта. Численность населения на 01.01.2021 года по данным Росстата составила </w:t>
      </w:r>
      <w:r>
        <w:rPr>
          <w:color w:val="C00000"/>
          <w:sz w:val="28"/>
          <w:szCs w:val="28"/>
        </w:rPr>
        <w:t>123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по данным ежегодной переписи ЛПХ </w:t>
      </w:r>
      <w:r>
        <w:rPr>
          <w:color w:val="FF0000"/>
          <w:sz w:val="28"/>
          <w:szCs w:val="28"/>
        </w:rPr>
        <w:t>1620</w:t>
      </w:r>
      <w:r>
        <w:rPr>
          <w:color w:val="000000"/>
          <w:sz w:val="28"/>
          <w:szCs w:val="28"/>
        </w:rPr>
        <w:t xml:space="preserve"> человек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 территории проживают </w:t>
      </w:r>
      <w:r>
        <w:rPr>
          <w:color w:val="FF0000"/>
          <w:sz w:val="28"/>
          <w:szCs w:val="28"/>
        </w:rPr>
        <w:t>321</w:t>
      </w:r>
      <w:r>
        <w:rPr>
          <w:color w:val="000000"/>
          <w:sz w:val="28"/>
          <w:szCs w:val="28"/>
        </w:rPr>
        <w:t xml:space="preserve"> пенсионер, </w:t>
      </w:r>
      <w:r>
        <w:rPr>
          <w:color w:val="FF0000"/>
          <w:sz w:val="28"/>
          <w:szCs w:val="28"/>
        </w:rPr>
        <w:t>428</w:t>
      </w:r>
      <w:r>
        <w:rPr>
          <w:color w:val="000000"/>
          <w:sz w:val="28"/>
          <w:szCs w:val="28"/>
        </w:rPr>
        <w:t xml:space="preserve"> детей до 16 лет, По состоянию на 01.01.2021 г. на территории Майского сельсовета зарегистрировано 51 многодетная семья, 12 семей с детьми инвалидами, 118 человек - инвалиды всех групп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настоящее время на территории Майского сельсовета ведут хозяйственную деятельность ЗАО «Новомайское», 3 крестьянско-фермерских хозяйство и 10 индивидуальных предпринимателей. Торговое обслуживание производят 6 торговых точек – 2 магазина РАЙПО и 5 магазинов частных предпринимателей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оциальную инфраструктуру поселения составляют 2 ФАПа в с. Ченаки и с. Майское, 1 Дом культуры, 1 МКОУ Майская СОШ, в которых обучается </w:t>
      </w:r>
      <w:r>
        <w:rPr>
          <w:sz w:val="28"/>
          <w:szCs w:val="28"/>
        </w:rPr>
        <w:t>2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ов, 1 учреждение дошкольного воспитания – Майский детский сад - 46 посещают дет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о основным видам деятельности администрацией издано </w:t>
      </w:r>
      <w:r>
        <w:rPr>
          <w:sz w:val="28"/>
          <w:szCs w:val="28"/>
        </w:rPr>
        <w:t xml:space="preserve">123 </w:t>
      </w:r>
      <w:r>
        <w:rPr>
          <w:color w:val="000000"/>
          <w:sz w:val="28"/>
          <w:szCs w:val="28"/>
        </w:rPr>
        <w:t>Постановления, регламентирующие всевозможные вопросы жизнедеятельности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Администрацией Майского сельсовета был сформирован, прошел экспертизу, утвержден Советом депутатов Майского сельсовета бюджет на 2021 год по доходам и расходам. В течении всего отчетного периода производились корректировки бюджета по статьям доходов и расход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сполнение бюджета в 2021 году составил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упило доходов – 13934,2 тыс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составили – 13728,5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том числе собственные доходы 311,4 тыс. руб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кцизы – 724,1 тыс. ру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 – коммунальное хозяйст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е услуги в поселении оказывают ЗАО «Новомайское». Несмотря на ряд проблем технического и финансового характера ЗАО «Новомайское» в отопительный период 2021 года не было допущено аварий на объектах ЖКХ, тепло подавалось в полном объёме, система водоснабжения работала без особых сбоев. В 2021 году было заменено 2 глубинных насо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"/>
        <w:ind w:firstLine="720"/>
        <w:rPr/>
      </w:pPr>
      <w:r>
        <w:rPr/>
        <w:t>Штат администрации состоит из 9 человек. Глава Майского сельсовета, 4 специалиста 1 разряда, ВУР, водитель, уборщик служебных помещений, 1 работник по благоустройству. Работа в администрации так же организуется согласно планов (на год, ежемесячных, перспектив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рганов местного самоуправления так же заключается в формировании нормативно-правовой базы муниципа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принято 123 постановления и 50 распоряжений администрации. Нормативно-правовые акты и их проекты своевременно подвергаются правовой и антикоррупционной экспертизе и направляются в прокуратуру Краснозерского района и в Управление законопроектных работ и ведения регистра Министерства юстиции Новосибир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и Совета депутатов освещается в печатном издании «Бюллетень органов местного самоуправления Майского сельсовета» и на официальном сайте администрации Майского сельсовета в сети Интернет. В 2021 году издано 22 бюллете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формлены в собственность Майского сельсовета земельные участки под водозаборными скважинами в с. Майское, с. Чернаки и в п. Целинный, п. Беспят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 в собственность стади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реализован проект «Обустройство уличного освещения в селе Майское» прошедший конкурсный отбор по развитию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предоставление грантов Президента Российской Федерации на развитие гражданского общества, местной общественной организацией Майского сельсовета Краснозерского района Новосибирской области ЦИО «ИМПУЛЬС» в 2020-2021 г. был реализован проект «Жизнью своею потомки обязаны вам». За счет полученного гранта Президента будет выполнен ремонт памятника войнам павшим на фронтах ВОВ в с. Черна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меты на участие в проекте направленном на создание комфортных условий проживания в сельской местности Новосибирской области в 2022 году, создание и обустройство спортивной площадки по адресу: с. Майское, ул. Школьная 5/1, организация оформления фасада (внешнего вида) здании администрации Майского сельсовета, обе сметы прошли государственные экспертизы и было получено положительное заклю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йского сельсовета было приобретено 12 АДПИ (Автономных дымовых пожарных извещателей) для многодетных сем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йского сельсовета принимало участие в конкурсе на лучшее благоустройство территорий муниципальных образований Краснозерского района Новосибирской области, был получен сертификат на 55 тыс. руб. на которые в здании администрации были заменены дверные проемы в количестве 7 шт., и куплена орг. техника т.е. принт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1D1D1D"/>
          <w:sz w:val="28"/>
          <w:szCs w:val="28"/>
          <w:shd w:fill="FFFFFF" w:val="clear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о проблема благоустройства – это не только финансы, но и человеческий фактор. </w:t>
      </w:r>
      <w:r>
        <w:rPr>
          <w:color w:val="000000"/>
          <w:sz w:val="28"/>
          <w:szCs w:val="28"/>
        </w:rPr>
        <w:t xml:space="preserve">За отчетный период за счет средств местного бюджета и привлеченных средств, производились работы по благоустройству населенных пунктов. Проводились субботники по уборке территорий учреждений и предприятий. В летний период выкос травы по обочинам улиц,  частичный ямочный ремонт дорог в с. Майское, нанесена и обновлена разметка на пешеходном переходе на ул. Школьная.  В с. Майское и в с. Чернаки проведена очистка от сухой травы и опиловка деревьев по всему периметру кладбищ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администрацией неоднократно проводились выезд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комиссии по благоустройству в целях привлечения к административ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лиц, причастных к засорению окружающей среды и созда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есанкционированных свалок. Всего составлено 8 административных протокол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 2021 год получено штрафов от населения в размере 3 тыс. руб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имнее время постоянно проводится очистка улиц от снега израсходовано средств – 365,9 тыс. руб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 уличное освещение – 859,8 тыс. руб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товка свалки – 120,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а и 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портсмены администрации Майского сельсовета принимают участие в районных, областных мероприятиях таких как зимняя, летняя олимпиады, летняя спартакиада среди муниципальных организаций, турнир по волейболу, мини футболу. Среди них как трудоспособное население, так  и пенсионеры, молодежь и дети.  Спортсменов разрядников  всего 60 человек. Спортивные достижения: ветераны спорта (зимняя, летняя спартаки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 Среди муниципальных организаций по спартакиад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женский волейбол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мини футбол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по легкой  атлетике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 гиревой спорт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стритбол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 перетягивание каната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сполняет отдельные государственные полномочия в части ведения воинского учета. Учет граждан, прибывающих в запасе и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инской службе», Положением о воинском учете, инструкциями. На воинском учете состоит -344 человек, в т.ч., офицеры – 3, сержантов и солдат – 291, в том числе -11 женщин, призывников – 5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D1D"/>
          <w:sz w:val="28"/>
          <w:szCs w:val="28"/>
        </w:rPr>
        <w:t>Необходимо отметить, что все проблемы поселения, конечно же, не решены. Все возникающие вопросы администрация сельского поселения будет решаться с учетом складывающейся ситуации и финансовых возможностей в тесном сотрудничестве с Администрацией Краснозерского района со всеми предприятиями и учреждениями, фермерскими хозяйствами и жителями поселения.</w:t>
      </w:r>
    </w:p>
    <w:p>
      <w:pPr>
        <w:pStyle w:val="Style15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br/>
        <w:t>Хочу поблагодарить руководство ЗАО «Новомайское» за всестороннюю поддержку в развитии поселения, за финансовую поддержку в решении вопросов местного значения и выделение техники для решения вопросов по благоустройству и пожарной безопасности. Депутатов местного значения</w:t>
      </w:r>
    </w:p>
    <w:p>
      <w:pPr>
        <w:pStyle w:val="Style15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за активное участие в жизни поселения.</w:t>
      </w:r>
    </w:p>
    <w:p>
      <w:pPr>
        <w:pStyle w:val="Normal"/>
        <w:shd w:fill="FFFFFF" w:val="clear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5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6:00Z</dcterms:created>
  <dc:creator>пользователь</dc:creator>
  <dc:description/>
  <dc:language>en-US</dc:language>
  <cp:lastModifiedBy>111</cp:lastModifiedBy>
  <cp:lastPrinted>2022-03-14T12:05:00Z</cp:lastPrinted>
  <dcterms:modified xsi:type="dcterms:W3CDTF">2023-04-28T08:16:00Z</dcterms:modified>
  <cp:revision>2</cp:revision>
  <dc:subject/>
  <dc:title/>
</cp:coreProperties>
</file>