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В административную комисси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Майского сельсовета</w:t>
        <w:tab/>
        <w:t>Краснозерского район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  <w:tab/>
        <w:t>Новосибирской област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р.п. Краснозер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йское ул. Комсомольская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1.2021г.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О работе административной комисси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 12 месяца 2020 году административной комиссией было проведено 3 заседания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административную комиссию протоколов об административных правонарушениях не поступал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2020 году административной комиссией проведено 10 выступлений в трудовых  коллективах, на сходах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 Проводятся работа  по благоустройству, обеспечению чистоты и порядка на территории  села. </w:t>
      </w:r>
    </w:p>
    <w:p>
      <w:pPr>
        <w:pStyle w:val="Normal"/>
        <w:ind w:firstLine="708"/>
        <w:rPr/>
      </w:pPr>
      <w:r>
        <w:rPr>
          <w:sz w:val="28"/>
          <w:szCs w:val="28"/>
        </w:rPr>
        <w:t>- Рейды по улицам села, с целью разъяснения правил содержания собак и домашних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ведение профилактических бесед и рейдов по предупреждению несанкционированных свало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пространение наглядного материала  по пожарной безопасности в пожароопас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  <w:tab/>
        <w:t>Н.А.Мар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>23</dc:creator>
  <dc:description/>
  <cp:keywords/>
  <dc:language>en-US</dc:language>
  <cp:lastModifiedBy>User</cp:lastModifiedBy>
  <dcterms:modified xsi:type="dcterms:W3CDTF">2021-05-04T05:47:00Z</dcterms:modified>
  <cp:revision>3</cp:revision>
  <dc:subject/>
  <dc:title/>
</cp:coreProperties>
</file>