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защитных свойств дома (квартиры) от проникновения радиоактивной пыли и аварийно-химических опасных веще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Цель занятия</w:t>
      </w:r>
      <w:r>
        <w:rPr>
          <w:rFonts w:cs="Arial" w:ascii="Arial" w:hAnsi="Arial"/>
          <w:b/>
          <w:bCs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Ознакомить и научить слушателей  </w:t>
      </w:r>
      <w:r>
        <w:rPr>
          <w:sz w:val="28"/>
          <w:szCs w:val="28"/>
        </w:rPr>
        <w:t>проведению работ по защите от проникновения радиоактивной пыли и аэрозолей. Заделыванию щелей в дверях и окнах, установка уплотнителя. Усилению защитных свойств помещений от радиоактивных излучений. Заделыванию оконных проёмов. Подготовке жилого помещения</w:t>
      </w:r>
      <w:r>
        <w:rPr>
          <w:spacing w:val="-20"/>
          <w:sz w:val="28"/>
          <w:szCs w:val="28"/>
        </w:rPr>
        <w:t xml:space="preserve"> в противопожарном отношен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ab/>
        <w:t>Время</w:t>
      </w:r>
      <w:r>
        <w:rPr>
          <w:color w:val="000000"/>
          <w:sz w:val="28"/>
        </w:rPr>
        <w:t>: 50 м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Метод:</w:t>
      </w:r>
      <w:r>
        <w:rPr>
          <w:color w:val="000000"/>
          <w:sz w:val="28"/>
        </w:rPr>
        <w:t xml:space="preserve"> - лекция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Учебные вопросы и расчет времени:</w:t>
      </w:r>
    </w:p>
    <w:p>
      <w:pPr>
        <w:pStyle w:val="Heade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jc w:val="both"/>
        <w:rPr>
          <w:szCs w:val="28"/>
        </w:rPr>
      </w:pPr>
      <w:r>
        <w:rPr>
          <w:color w:val="000000"/>
          <w:sz w:val="28"/>
        </w:rPr>
        <w:tab/>
      </w:r>
      <w:r>
        <w:rPr>
          <w:caps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/>
      </w:pPr>
      <w:r>
        <w:rPr>
          <w:sz w:val="28"/>
          <w:szCs w:val="28"/>
        </w:rPr>
        <w:t>Вступление.                                                                                                  - 5 мин.</w:t>
      </w:r>
    </w:p>
    <w:p>
      <w:pPr>
        <w:pStyle w:val="TextBody"/>
        <w:ind w:firstLine="709"/>
        <w:rPr/>
      </w:pPr>
      <w:r>
        <w:rPr/>
        <w:t>1-й уч. вопрос: «Обеспечение своевременного получения сигналов от административных органов, органов управления по делам ГОЧС.       - 5 мин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Cs/>
          <w:sz w:val="28"/>
        </w:rPr>
        <w:t>-й уч. вопрос: «Проведение работ по защите от проникновения радиоактивной пыли и аэрозолей. Заделывание щелей в дверях и окнах, установка уплотнителя. Усиление защитных свойств помещений от радиоактивных излучений. Заделывание оконных проёмов. Подготовка квартиры в противопожарном отношении».                                          - 3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- 5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left"/>
        <w:rPr/>
      </w:pPr>
      <w:r>
        <w:rPr/>
        <w:t>Учебная литература: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1. </w:t>
      </w:r>
      <w:r>
        <w:rPr>
          <w:sz w:val="28"/>
          <w:szCs w:val="28"/>
        </w:rPr>
        <w:t>Книга «Гражданская оборона – составная часть обороноспособности страны».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2. Гражданская защита, издание МЧС РФ, 1999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>1. Плакат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u w:val="single"/>
        </w:rPr>
        <w:t>ВСТУПЛЕНИЕ</w:t>
      </w:r>
      <w:r>
        <w:rPr/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своевременного получения сигналов от административных органов, органов управления по делам ГОЧС, своевременной подготовке жилища к защите от поражающих факторов последствий ядерного взрыва, выброса радиоактивных веществ и возникновения пожара остаются актуальными, имеющими важное значение в деле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sz w:val="28"/>
          <w:szCs w:val="28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Обеспечение своевременного получения сигналов от административных органов, органов управления по делам ГОЧС».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целях обеспечения своевременного получения сигналов от административных органов, органов управления по делам ГОЧС на территории Камчатского края существует специальная автоматическая система оповещения. В память данной системы заложены телефонные номера руководства Камчатского края, глав муниципальных образований, председателей КЧС и ОПБ, начальников служб обеспечения, телефоны ЕДДС Камчатского края. Данная система оповещения территориально расположена в Центре управления в кризисных ситуациях Камчатского края, где круглосуточно ведётся оперативное дежурство. Для передачи сигнала оповещения оперативному дежурному достаточно выбрать режим оповещения и включить систему. Для передачи сигналов оповещения для населения Камчатского края разработана система передачи сигналов и сообщений гражданской обороны и угрозы возникновения ЧС через средства массовой информации. Работа данных систем определена Федеральными и местными законами, договорами с теми лицами, в ведении которых находятся коммуникации для передачи выше названных сигналов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3"/>
          <w:u w:val="single"/>
        </w:rPr>
      </w:pPr>
      <w:r>
        <w:rPr>
          <w:b/>
          <w:caps/>
          <w:color w:val="000000"/>
          <w:sz w:val="28"/>
          <w:szCs w:val="23"/>
          <w:u w:val="single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b/>
          <w:caps/>
          <w:u w:val="single"/>
        </w:rPr>
        <w:t>ВТОРОЙ  УЧЕБНЫЙ Вопрос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color w:val="000000"/>
          <w:sz w:val="28"/>
          <w:szCs w:val="23"/>
        </w:rPr>
        <w:t xml:space="preserve">        </w:t>
      </w:r>
      <w:r>
        <w:rPr>
          <w:b/>
          <w:color w:val="000000"/>
          <w:sz w:val="28"/>
          <w:szCs w:val="23"/>
        </w:rPr>
        <w:t xml:space="preserve">« </w:t>
      </w:r>
      <w:r>
        <w:rPr>
          <w:b/>
          <w:bCs/>
          <w:sz w:val="28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я. Усиление защитных свойств помещений от радиоактивных излучений. Заделывание оконных проёмов». </w:t>
      </w:r>
    </w:p>
    <w:p>
      <w:pPr>
        <w:pStyle w:val="Normal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Подготовка квартиры в противопожарном отношении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>Если рядом отсутствуют защитные сооружения и нет времени на заблаговременную эвакуацию необходимо максимально обеспечить свою безопасность в жилище от последствий ядерного взрыва, радиоактивного излучения, различного рода аварий с выбросом АХОВ, возникновения пожара. Защита населения в жилище включает в себя: заделывание щелей в дверях и окнах, заглушку вентиляционных шахт. Заделывание оконных проёмов деревянными или металлическими ставнями с установкой уплотнителей. Для подготовки жилища в противопожарном отношении следует убрать подальше от окон легко воспламеняющие предметы (шторы, занавески), отключить электроприборы, газ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арии с выбросом радиоактивных веществ и их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ация представляет собой уникальное явление природы, откры</w:t>
        <w:softHyphen/>
        <w:t xml:space="preserve">тое физиками 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и тщательно изученное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Ионизирующее излучение, </w:t>
      </w:r>
      <w:r>
        <w:rPr>
          <w:color w:val="000000"/>
          <w:sz w:val="28"/>
        </w:rPr>
        <w:t>в частности радиоактивное, представля</w:t>
        <w:softHyphen/>
        <w:t>ет собой потоки заряженных и нейтральных частиц, а также электромаг</w:t>
        <w:softHyphen/>
        <w:t>нитных волн. Это сложное излучение, включающее несколько ви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льфа-излучение — ионизирующее излучение, состоящее из альфа-час</w:t>
        <w:softHyphen/>
        <w:t>тиц (ядер гелия), испускаемых при ядерных превращениях и распространяющихся на небольшие расстояния: в воздухе - не более 10 см, в биоткани (живой клетке) - до 0,1 мм. Они полностью поглощаются листом бумаги и не представляют опасности для челове</w:t>
        <w:softHyphen/>
        <w:t>ка, за исключением случаев непосредственного контакта с кож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Бета-излучение</w:t>
      </w:r>
      <w:r>
        <w:rPr>
          <w:color w:val="000000"/>
          <w:sz w:val="28"/>
        </w:rPr>
        <w:t xml:space="preserve"> – электронное  ионизирующее излучение, испускаемое при ядерных превращениях. Бета-частицы распространяются в воздухе до 15 м, в биоткани -на глубину до 15 мм, в алюминии - до 5 мм. Одежда человека почти на половину ослабляет их действие. Они практически полностью поглощаются оконными стеклами и любым ме</w:t>
        <w:softHyphen/>
        <w:t>таллическим экраном толщиной в несколько миллиметров; опасны при контакте с кож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Гамма-излучение</w:t>
      </w:r>
      <w:r>
        <w:rPr>
          <w:color w:val="000000"/>
          <w:sz w:val="28"/>
        </w:rPr>
        <w:t xml:space="preserve"> - фотонное (электромагнитное) ионизирующее излуче</w:t>
        <w:softHyphen/>
        <w:t>ние, испускаемое при ядерных превращениях со скоростью света. Гамма-частицы распространяются в воздухе на сотни метров и свободно проникают сквозь одежду, тело человека и значительные толщи материалов. Это излучение считают самым опасным для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тепень опасности поражения людей ионизирующими излучения</w:t>
        <w:softHyphen/>
        <w:t>ми определяется значением экспозиционной дозы излучения Д, которая измеряется в рентгенах, Р. Интенсивность радиоактивных излучений оценивается мощностью дозы излучения Р, характеризующей скорость накопления дозы и выражаемой в рентгенах в час, Р/ч, миллирентгенах в час, мР/ч, или в микрорентгенах в час, мкР/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Международной системе единиц СИ экспозиционная доза излу</w:t>
        <w:softHyphen/>
        <w:t>чения измеряется в кулонах на килограмм, Кл/кг, а ее мощность - в кулонах на килограмм в секунду, Кл/кг.с. Кулон на килограмм равен экспозиционной дозе, при которой в 1 кг воздуха в результате иониза</w:t>
        <w:softHyphen/>
        <w:t>ции образуется суммарный электрический заряд всех ионов одного зна</w:t>
        <w:softHyphen/>
        <w:t>ка равный 1 К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оценке последствий облучения людей ионизирующими излуче</w:t>
        <w:softHyphen/>
        <w:t>ниями важно знать не экспозиционную, а поглощенную дозу излуче</w:t>
        <w:softHyphen/>
        <w:t>ния, т.е. количество энергии ионизирующих излучений, поглощенное тканями организма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качестве единицы измерения поглощенной дозы излучения в сис</w:t>
        <w:softHyphen/>
        <w:t>теме СИ принят грэй, Гр, а мощность такой дозы - грэй в секунду, Гр/с. На практике используется внесистемная единица поглощенной дозы -рад (в одном грамме облучаемого вещества поглощается энергия, рав</w:t>
        <w:softHyphen/>
        <w:t>ная 100 эрг). Внесистемная единица мощности поглощенной дозы — рад в час или рад в секунду, рад/ч, рад/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Между экспозиционной Д</w:t>
      </w:r>
      <w:r>
        <w:rPr>
          <w:color w:val="000000"/>
          <w:sz w:val="28"/>
          <w:vertAlign w:val="subscript"/>
        </w:rPr>
        <w:t>эксп</w:t>
      </w:r>
      <w:r>
        <w:rPr>
          <w:color w:val="000000"/>
          <w:sz w:val="28"/>
        </w:rPr>
        <w:t xml:space="preserve"> и поглощенной Д</w:t>
      </w:r>
      <w:r>
        <w:rPr>
          <w:color w:val="000000"/>
          <w:sz w:val="16"/>
        </w:rPr>
        <w:t>погл</w:t>
      </w:r>
      <w:r>
        <w:rPr>
          <w:color w:val="000000"/>
          <w:sz w:val="28"/>
        </w:rPr>
        <w:t xml:space="preserve"> дозами излучения имеется зависимость: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Д</w:t>
      </w:r>
      <w:r>
        <w:rPr>
          <w:color w:val="000000"/>
          <w:sz w:val="16"/>
        </w:rPr>
        <w:t>погл</w:t>
      </w:r>
      <w:r>
        <w:rPr>
          <w:color w:val="000000"/>
          <w:sz w:val="28"/>
        </w:rPr>
        <w:t>=Д</w:t>
      </w:r>
      <w:r>
        <w:rPr>
          <w:color w:val="000000"/>
          <w:sz w:val="16"/>
        </w:rPr>
        <w:t>эксп</w:t>
      </w:r>
      <w:r>
        <w:rPr>
          <w:color w:val="000000"/>
          <w:sz w:val="28"/>
        </w:rPr>
        <w:t>К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К—</w:t>
      </w:r>
      <w:r>
        <w:rPr>
          <w:color w:val="000000"/>
          <w:sz w:val="28"/>
        </w:rPr>
        <w:t>коэффициент пропорциональности (для мягких тканей организ</w:t>
        <w:softHyphen/>
        <w:t xml:space="preserve">ма человека </w:t>
      </w:r>
      <w:r>
        <w:rPr>
          <w:i/>
          <w:color w:val="000000"/>
          <w:sz w:val="28"/>
        </w:rPr>
        <w:t xml:space="preserve">К </w:t>
      </w:r>
      <w:r>
        <w:rPr>
          <w:color w:val="000000"/>
          <w:sz w:val="28"/>
        </w:rPr>
        <w:t>= 0,877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Учитывая то, что погрешность измерений существующих дозимет</w:t>
        <w:softHyphen/>
        <w:t>рических приборов составляет 15-30 %, коэффициент пропорциональ</w:t>
        <w:softHyphen/>
        <w:t>ности принимают равным единице. Поэтому при оценке последствий облучения людей значения экспозиционной, Р, и поглощенной, рад, доз, измеренные с помощью дозиметрических приборов, примерно одина</w:t>
        <w:softHyphen/>
        <w:t>ко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ентген - это такая доза гамма-излучения, при которой в 1 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</w:t>
        <w:softHyphen/>
        <w:t>духа при нормальных физических условиях (температура воздуха О °С и давление 760 мм рт. ст.) образуется 2,08.10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 xml:space="preserve"> пар ионов, несущих одну электростатическую единицу количества электри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Для оценки последствий облучения организма человека различны</w:t>
        <w:softHyphen/>
        <w:t>ми видами излучений, а также при попадании радионуклидов в его организм с воздухом, водой и пищей применяется специальная едини</w:t>
        <w:softHyphen/>
        <w:t>ца измерения эквивалентной дозы облучения - бэр (биологический эк</w:t>
        <w:softHyphen/>
        <w:t>вивалент рентген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Источниками радиационной обстановки на Земле являются: при</w:t>
        <w:softHyphen/>
        <w:t>родная радиоактивность, включая космическое излучение; глобальный радиационный фон, обусловленный проводившимися испытаниями ядерного оружия; эксплуатация радиационно опасных объ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Радиационно опасный объект (РОО)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объект, на котором хранят, перерабатывают, используют или транспортируют радиоактивные ве</w:t>
        <w:softHyphen/>
        <w:t>щества и при аварии на котором (или его разрушении) может произой</w:t>
        <w:softHyphen/>
        <w:t>ти облучение ионизирующим излучением или радиоактивное загрязне</w:t>
        <w:softHyphen/>
        <w:t>ние людей, сельскохозяйственных животных и растений, объектов эко</w:t>
        <w:softHyphen/>
        <w:t>номики, а также окружающей природной среды (ГОСТ Р 22.0.05.-94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настоящее время доля облучения людей от первых двух источни</w:t>
        <w:softHyphen/>
        <w:t>ков несущественна. Третий же из них, даже при нормальной эксплуата</w:t>
        <w:softHyphen/>
        <w:t>ции РОО, требует обеспечения радиационной безопасности, а при ра</w:t>
        <w:softHyphen/>
        <w:t>диационных авариях ведет к облучению и переоблучению людей, ра</w:t>
        <w:softHyphen/>
        <w:t>диоактивному загрязнению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период нормального функционирования РОО, с целью профилакти</w:t>
        <w:softHyphen/>
        <w:t xml:space="preserve">ки и контроля, в соответствии с Федеральным законом «О радиационной безопасности населения» выделяют две основные зоны безопасности </w:t>
      </w:r>
      <w:r>
        <w:rPr>
          <w:b/>
          <w:color w:val="000000"/>
          <w:sz w:val="28"/>
        </w:rPr>
        <w:t>(рис. 9)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ервая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санитарно-защитная зона - </w:t>
      </w:r>
      <w:r>
        <w:rPr>
          <w:color w:val="000000"/>
          <w:sz w:val="28"/>
        </w:rPr>
        <w:t>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шать установ</w:t>
        <w:softHyphen/>
        <w:t>ленный предел дозы облучения для населения и где запрещается постоянное и временное проживание людей, вводится режим ограничения хозяйствен</w:t>
        <w:softHyphen/>
        <w:t xml:space="preserve">ной деятельности и проводится радиационный контроль. </w:t>
      </w:r>
      <w:r>
        <w:rPr>
          <w:i/>
          <w:color w:val="000000"/>
          <w:sz w:val="28"/>
        </w:rPr>
        <w:t>Вторая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зона наблюдения </w:t>
      </w:r>
      <w:r>
        <w:rPr>
          <w:color w:val="000000"/>
          <w:sz w:val="28"/>
        </w:rPr>
        <w:t>-представляет собой территорию за пределами санитарно-защитной зоны, на которой проводится радиационный контроль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«О радиаци</w:t>
        <w:softHyphen/>
        <w:t>онной безопасности населения» установлены основные гигиенические нор</w:t>
        <w:softHyphen/>
        <w:t>мативы (допустимые пределы доз) в результате использования источников ионизирующего излучения. Так, сред</w:t>
        <w:softHyphen/>
        <w:t>няя годовая эффективная доза облуче</w:t>
        <w:softHyphen/>
        <w:t>ния, зиверит, составляет: для насе</w:t>
        <w:softHyphen/>
        <w:t>ления в течение 1 года - 0,001, 70 лет - 0,07; для специалистов в течение 1 года-0,02, 50 лет- 1,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собо тяжелые условия облучения населения и работников созда</w:t>
        <w:softHyphen/>
        <w:t>ются при радиационных авар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Радиационная авария </w:t>
      </w:r>
      <w:r>
        <w:rPr>
          <w:color w:val="000000"/>
          <w:sz w:val="28"/>
        </w:rPr>
        <w:t>- это потеря управления источником иони</w:t>
        <w:softHyphen/>
        <w:t>зирующего излучения, вызванная неисправностью оборудования, не</w:t>
        <w:softHyphen/>
        <w:t>правильными действиями работников (персонала), стихийными бедстви</w:t>
        <w:softHyphen/>
        <w:t>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 (Федеральный закон «О радиацион</w:t>
        <w:softHyphen/>
        <w:t>ной безопасности населения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оследствия радиационных аварий обусловлены их поражающими факторами </w:t>
      </w:r>
      <w:r>
        <w:rPr>
          <w:b/>
          <w:color w:val="000000"/>
          <w:sz w:val="28"/>
        </w:rPr>
        <w:t>(рис. 10):</w:t>
      </w:r>
      <w:r>
        <w:rPr>
          <w:color w:val="000000"/>
          <w:sz w:val="28"/>
        </w:rPr>
        <w:t xml:space="preserve"> ионизирующим излучением и радиоактивным заг</w:t>
        <w:softHyphen/>
        <w:t>рязнением ме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ационное воздействие на человека заключается в наруше</w:t>
        <w:softHyphen/>
        <w:t xml:space="preserve">нии жизненных функций различных органов (кроветворения, нервной системы, желудочно-кишечного тракта) и развития лучевой болезни </w:t>
      </w:r>
      <w:r>
        <w:rPr>
          <w:b/>
          <w:color w:val="000000"/>
          <w:sz w:val="28"/>
        </w:rPr>
        <w:t>(схема 36).</w:t>
      </w:r>
    </w:p>
    <w:p>
      <w:pPr>
        <w:pStyle w:val="TextBodyIndent"/>
        <w:rPr/>
      </w:pPr>
      <w:r>
        <w:rPr/>
        <w:t>Воздействие ионизирующего излучения на отдельные ткани и орга</w:t>
        <w:softHyphen/>
        <w:t>ны человека не одинаково. Его можно значительно ослабить, посколь</w:t>
        <w:softHyphen/>
        <w:t>ку одни органы более чувствительны к этому воздействию, другие - мене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823595</wp:posOffset>
                </wp:positionV>
                <wp:extent cx="5939790" cy="4796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4796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479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7.7pt;mso-wrap-distance-left:1.9pt;mso-wrap-distance-right:1.9pt;mso-wrap-distance-top:2.9pt;mso-wrap-distance-bottom:2.9pt;margin-top:64.8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4796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479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ЛАССИФИКАЦИЯ ВОЗМОЖНЫХ ПОСЛЕДСТВ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ЛУЧЕНИЯ ЛЮД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2415</wp:posOffset>
                </wp:positionH>
                <wp:positionV relativeFrom="paragraph">
                  <wp:posOffset>-1859280</wp:posOffset>
                </wp:positionV>
                <wp:extent cx="438975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АЦИОННЫЕ ЭФЕКТЫ ОБЛУЧЕНИЯ ЛЮД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1.5pt;margin-top:-146.4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АЦИОННЫЕ ЭФЕКТЫ ОБЛУЧЕНИЯ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146685</wp:posOffset>
                </wp:positionV>
                <wp:extent cx="51295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АТИЧЕСКИЕ (</w:t>
                            </w:r>
                            <w:r>
                              <w:rPr>
                                <w:i/>
                              </w:rPr>
                              <w:t>последствия воздействия облучения, сказывающиеся на самом облучённом, а не на его потомств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6.7pt;mso-wrap-distance-left:9.05pt;mso-wrap-distance-right:9.05pt;mso-wrap-distance-top:0pt;mso-wrap-distance-bottom:0pt;margin-top:11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МАТИЧЕСКИЕ (</w:t>
                      </w:r>
                      <w:r>
                        <w:rPr>
                          <w:i/>
                        </w:rPr>
                        <w:t>последствия воздействия облучения, сказывающиеся на самом облучённом, а не на его потомств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651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3pt" to="94.4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-5080</wp:posOffset>
                </wp:positionV>
                <wp:extent cx="1188720" cy="365760"/>
                <wp:effectExtent l="1905" t="508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0.4pt" to="382.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-5080</wp:posOffset>
                </wp:positionV>
                <wp:extent cx="914400" cy="36576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0.4pt" to="288.8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-5080</wp:posOffset>
                </wp:positionV>
                <wp:extent cx="2011680" cy="365760"/>
                <wp:effectExtent l="0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4pt" to="288.8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151765</wp:posOffset>
                </wp:positionV>
                <wp:extent cx="923290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ст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уч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ст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уч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151765</wp:posOffset>
                </wp:positionV>
                <wp:extent cx="1197610" cy="740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ро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уч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1.9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Хрон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уч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843530" cy="740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окальные лучевые пов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лучевой ожог, катаракта глаз, повреждение половых кле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.3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окальные лучевые пов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лучевой ожог, катаракта глаз, повреждение половых кле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705</wp:posOffset>
                </wp:positionH>
                <wp:positionV relativeFrom="paragraph">
                  <wp:posOffset>43815</wp:posOffset>
                </wp:positionV>
                <wp:extent cx="512953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АТИКО-СТОХАСТИЧЕСКИЕ (</w:t>
                            </w:r>
                            <w:r>
                              <w:rPr>
                                <w:i/>
                              </w:rPr>
                              <w:t>труднообнаруживаемые, так как они незначительны и имеют длительный скрытый период, измеряемый десятками лет после облучен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3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МАТИКО-СТОХАСТИЧЕСКИЕ (</w:t>
                      </w:r>
                      <w:r>
                        <w:rPr>
                          <w:i/>
                        </w:rPr>
                        <w:t>труднообнаруживаемые, так как они незначительны и имеют длительный скрытый период, измеряемый десятками лет после облучен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508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4pt" to="94.4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74930</wp:posOffset>
                </wp:positionV>
                <wp:extent cx="182880" cy="36576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9pt" to="310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74930</wp:posOffset>
                </wp:positionV>
                <wp:extent cx="1737360" cy="365760"/>
                <wp:effectExtent l="0" t="5080" r="12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9pt" to="296.0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74930</wp:posOffset>
                </wp:positionV>
                <wp:extent cx="2011680" cy="365760"/>
                <wp:effectExtent l="1270" t="508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9pt" to="454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27305</wp:posOffset>
                </wp:positionV>
                <wp:extent cx="156337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окращение продолж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2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окращение продолж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27305</wp:posOffset>
                </wp:positionV>
                <wp:extent cx="211201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злокачественные изменения кровообразующих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2.1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злокачественные изменения кровообразующих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6185</wp:posOffset>
                </wp:positionH>
                <wp:positionV relativeFrom="paragraph">
                  <wp:posOffset>27305</wp:posOffset>
                </wp:positionV>
                <wp:extent cx="128905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пух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аз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1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пух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аз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</wp:posOffset>
                </wp:positionV>
                <wp:extent cx="5129530" cy="648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ЧЕСКИЕ (</w:t>
                            </w:r>
                            <w:r>
                              <w:rPr>
                                <w:i/>
                              </w:rPr>
                              <w:t>врождённые уродства, возникающие в результате мутаций, изменения наследственных свойств и других нарушений в половых клеточных структурах облучённых люде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0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ТИЧЕСКИЕ (</w:t>
                      </w:r>
                      <w:r>
                        <w:rPr>
                          <w:i/>
                        </w:rPr>
                        <w:t>врождённые уродства, возникающие в результате мутаций, изменения наследственных свойств и других нарушений в половых клеточных структурах облучённых люде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17716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95pt" to="94.4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рган (ткань, часть тела), облучение которого в условиях неравно</w:t>
        <w:softHyphen/>
        <w:t>мерного облучения организма может причинить наибольший ущерб здоровью данного человека или его потомства, называют критическим. В порядке убывания радиочувствительности критические органы отно</w:t>
        <w:softHyphen/>
        <w:t xml:space="preserve">сят к 1,2 или 3-й группам </w:t>
      </w:r>
      <w:r>
        <w:rPr>
          <w:b/>
          <w:color w:val="000000"/>
          <w:sz w:val="28"/>
        </w:rPr>
        <w:t>(рис. 11).</w:t>
      </w:r>
      <w:r>
        <w:rPr>
          <w:color w:val="000000"/>
          <w:sz w:val="28"/>
        </w:rPr>
        <w:t xml:space="preserve"> Для них установлены разные значе</w:t>
        <w:softHyphen/>
        <w:t>ния основных дозовых пределов.</w:t>
      </w:r>
    </w:p>
    <w:p>
      <w:pPr>
        <w:pStyle w:val="TextBodyIndent"/>
        <w:rPr/>
      </w:pPr>
      <w:r>
        <w:rPr/>
        <w:t>При сравнительно равномерном облучении организма ущерб здоро</w:t>
        <w:softHyphen/>
        <w:t>вью определяют по уровню облучения всего тела, что соответствует первой группе критических органов. К ней относят также поло</w:t>
        <w:softHyphen/>
        <w:t>вые органы и красный костный мозг. Во вторую группу крити</w:t>
        <w:softHyphen/>
        <w:t>ческих органов входят мышцы, щитовидная железа, жировая ткань, печень, почки, селезенка, желудочно-кишечный тракт, легкие, хруста</w:t>
        <w:softHyphen/>
        <w:t>лики глаз. Третью группу критических органов составляют кож</w:t>
        <w:softHyphen/>
        <w:t>ный покров, костная ткань, кисти рук, предплечья, голени и сто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Радиоактивное загрязнение местност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ызывается воздействием альфа-, бета- и гамма-ионизируюших излучений и обуславливается выделением при аварии непрореагировавших элементов и продуктов деления ядерной реакции (радиоактивный шлак, мыль, осколки ядер</w:t>
        <w:softHyphen/>
        <w:t>ного продукта), а также образованием различных радиоактивных мате</w:t>
        <w:softHyphen/>
        <w:t>риалов и предметов (например, грунта) в результате их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959485</wp:posOffset>
                </wp:positionH>
                <wp:positionV relativeFrom="paragraph">
                  <wp:posOffset>461645</wp:posOffset>
                </wp:positionV>
                <wp:extent cx="5939790" cy="42291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4229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3pt;mso-wrap-distance-left:1.9pt;mso-wrap-distance-right:1.9pt;mso-wrap-distance-top:2.9pt;mso-wrap-distance-bottom:2.9pt;margin-top:36.35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4229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оактивное загрязнение при аварии на предприятии (объекте) ядерной энергетик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меет несколько особенностей:</w:t>
      </w:r>
    </w:p>
    <w:p>
      <w:pPr>
        <w:pStyle w:val="2"/>
        <w:rPr/>
      </w:pPr>
      <w:r>
        <w:rPr/>
        <w:t xml:space="preserve">• </w:t>
      </w:r>
      <w:r>
        <w:rPr/>
        <w:t>радиоактивные продукты (пыль, аэрозоли) легко проникают внутрь помещ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равнительно небольшая высота подъема радиоактивного облака приводит  к загрязнению населенных пунктов и лесов значительно больше, чем открытой мест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 большой продолжительности радиоактивного выброса, когда направление ветра может многократно меняться, возникает вероятность радиоактивного загрязне</w:t>
        <w:softHyphen/>
        <w:t>ния местности практически во все стороны ог источника ава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сновные и самые тяжелые последствия радиационных аварий -воздействие ионизирующего излучения на организм человека. Оно ха</w:t>
        <w:softHyphen/>
        <w:t>рактеризуется величинами доз внешнего и внутреннего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днако не всякая доза облучения опасна. Если она не превышает 50 Р. то исключена даже потеря трудоспособности. Доза в 200-300 Р, полученная за короткий промежуток времени, может вызвать тяжелые радиационные по</w:t>
        <w:softHyphen/>
        <w:t>ражения. Однако такая же доза, получаемая в течение нескольких месяцев, не приведет к заболеванию: здоровый организм человека способен за это время вырабатывать новые клетки взамен погибших при облуч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ри определении допустимых доз облучения учитывают, что оно может быть одно- или многократным. Однократным считают об</w:t>
        <w:softHyphen/>
        <w:t xml:space="preserve">лучение, полученное за первые четверо суток </w:t>
      </w:r>
      <w:r>
        <w:rPr>
          <w:b/>
          <w:color w:val="000000"/>
          <w:sz w:val="28"/>
        </w:rPr>
        <w:t>(табл. 3).</w:t>
      </w:r>
      <w:r>
        <w:rPr>
          <w:color w:val="000000"/>
          <w:sz w:val="28"/>
        </w:rPr>
        <w:t xml:space="preserve"> Оно может быть импульсивным (при воздействии проникающей радиации) или равно</w:t>
        <w:softHyphen/>
        <w:t>мерным (при облучении на радиоактивно-загрязненной местности). Облучение, полученное за время, превышающее четверо суток, считают многократным.</w:t>
      </w:r>
      <w:r>
        <w:rPr>
          <w:sz w:val="28"/>
        </w:rPr>
        <w:t xml:space="preserve"> </w:t>
      </w:r>
    </w:p>
    <w:p>
      <w:pPr>
        <w:pStyle w:val="Heading1"/>
        <w:jc w:val="right"/>
        <w:rPr/>
      </w:pPr>
      <w:r>
        <w:rPr/>
        <w:t xml:space="preserve">"Таблица 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ледствия однократного радиационного облучения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6"/>
        <w:gridCol w:w="2466"/>
      </w:tblGrid>
      <w:tr>
        <w:trPr>
          <w:trHeight w:val="6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а, бэ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новенные симпто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туп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и</w:t>
            </w:r>
          </w:p>
        </w:tc>
      </w:tr>
      <w:tr>
        <w:trPr>
          <w:trHeight w:val="5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т 0 до 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вота, сокращение числа белых кровяных теле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-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 + выпадение волос. подверженность инфекци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рез 2 месяца</w:t>
            </w:r>
          </w:p>
        </w:tc>
      </w:tr>
      <w:tr>
        <w:trPr>
          <w:trHeight w:val="3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0-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 80 до 10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рез 2 месяца</w:t>
            </w:r>
          </w:p>
        </w:tc>
      </w:tr>
      <w:tr>
        <w:trPr>
          <w:trHeight w:val="9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олее 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 + сонливость, озноб, жар, пон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, чем через 2 месяц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облюдение установленных пределов допустимых доз облучения исключает возможность массовых радиационных поражений в зонах радиоактивного заражения. Ниже приведены возможные последствия острого одно- и многократного облучения организма человека в зависи</w:t>
        <w:softHyphen/>
        <w:t>мости от полученной дозы, рентге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50</w:t>
      </w:r>
      <w:r>
        <w:rPr>
          <w:color w:val="000000"/>
          <w:sz w:val="28"/>
        </w:rPr>
        <w:t xml:space="preserve"> - признаки поражения отсутствую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100</w:t>
      </w:r>
      <w:r>
        <w:rPr>
          <w:color w:val="000000"/>
          <w:sz w:val="28"/>
        </w:rPr>
        <w:t xml:space="preserve"> - при многократном облучении в течение 1-30 суток работоспособность не уменьшается. При острых (однократных) облучениях у 1</w:t>
      </w:r>
      <w:r>
        <w:rPr>
          <w:i/>
          <w:color w:val="000000"/>
          <w:sz w:val="28"/>
        </w:rPr>
        <w:t xml:space="preserve">% </w:t>
      </w:r>
      <w:r>
        <w:rPr>
          <w:color w:val="000000"/>
          <w:sz w:val="28"/>
        </w:rPr>
        <w:t>облученных наблюдаются тошнота и рвота, чувство усталости без серьезной потери трудоспособ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200</w:t>
      </w:r>
      <w:r>
        <w:rPr>
          <w:color w:val="000000"/>
          <w:sz w:val="28"/>
        </w:rPr>
        <w:t xml:space="preserve"> - при многократном облучении в течение 3 месяцев работоспособность не уменьшается. При острых (однократных) облучениях дозой 100-250 Р возникают сла</w:t>
        <w:softHyphen/>
        <w:t xml:space="preserve">бо выраженные признаки поражения (лучевая болезнь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300</w:t>
      </w:r>
      <w:r>
        <w:rPr>
          <w:color w:val="000000"/>
          <w:sz w:val="28"/>
        </w:rPr>
        <w:t xml:space="preserve"> — при многократном облучении в течение года работоспособность не снижа</w:t>
        <w:softHyphen/>
        <w:t xml:space="preserve">ется. При острых (однократных) облучениях дозой 250-300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>возникает лучевая бо</w:t>
        <w:softHyphen/>
        <w:t xml:space="preserve">лезнь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епени. Заболевания в большинстве случаев заканчиваются выздоров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400-700</w:t>
      </w:r>
      <w:r>
        <w:rPr>
          <w:color w:val="000000"/>
          <w:sz w:val="28"/>
        </w:rPr>
        <w:t xml:space="preserve"> - лучевая болезнь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и. Сильная головная боль, повышение тем</w:t>
        <w:softHyphen/>
        <w:t>пературы, слабость, жажда, тошнота, рвота, понос, кровоизлияние во внутренние органы, в кожу и слизистые оболочки, изменение состава крови. Выздоровление возможно при условии своевременного и эффективного лечения. При отсутствии лечения смерт</w:t>
        <w:softHyphen/>
        <w:t>ность может достигать почти 100 %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более 700</w:t>
      </w:r>
      <w:r>
        <w:rPr>
          <w:color w:val="000000"/>
          <w:sz w:val="28"/>
        </w:rPr>
        <w:t xml:space="preserve"> - болезнь в большинстве случаев приводит к смертельному исходу. Поражение проявляется через несколько часов - лучевая болезнь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тепе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более 1000</w:t>
      </w:r>
      <w:r>
        <w:rPr>
          <w:color w:val="000000"/>
          <w:sz w:val="28"/>
        </w:rPr>
        <w:t xml:space="preserve"> - молниеносная форма лучевой болезни. Пораженные практически полностью теряют работоспособность и погибают в первые дни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Люди, проживающие в непосредственной близости от радиационно опасных объектов, должны быть готовы в любое время суток принять немедленные меры по защите себя и своих близких в случае возникно</w:t>
        <w:softHyphen/>
        <w:t>вения 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</w:rPr>
        <w:t>Действия населения по сигналу оповещения</w:t>
      </w:r>
      <w:r>
        <w:rPr>
          <w:color w:val="000000"/>
          <w:sz w:val="28"/>
        </w:rPr>
        <w:t>. Основной способ оповещения населения об авариях на радиационно опасных объектах - передача информации по местной теле- и радиовещательной сети. Для привлечения внимания населения перед передачей такой информации включают сирены и другие звуковые сигнальные средства, звуки кото</w:t>
        <w:softHyphen/>
        <w:t xml:space="preserve">рых означает сигнал </w:t>
      </w:r>
      <w:r>
        <w:rPr>
          <w:b/>
          <w:i/>
          <w:color w:val="000000"/>
          <w:sz w:val="28"/>
        </w:rPr>
        <w:t>«Внимание всем!».</w:t>
      </w:r>
    </w:p>
    <w:p>
      <w:pPr>
        <w:pStyle w:val="Heading4"/>
        <w:rPr/>
      </w:pPr>
      <w:r>
        <w:rPr/>
        <w:t>Примерный вариант сообщения об аварии на РОО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Внимание!</w:t>
      </w:r>
      <w:r>
        <w:rPr>
          <w:i/>
          <w:color w:val="000000"/>
          <w:sz w:val="28"/>
        </w:rPr>
        <w:t xml:space="preserve"> Говорит Управление по делам гражданской обороны и чрезвычайным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Граждане!</w:t>
      </w:r>
      <w:r>
        <w:rPr>
          <w:i/>
          <w:color w:val="000000"/>
          <w:sz w:val="28"/>
        </w:rPr>
        <w:t xml:space="preserve"> Произошла авария на атомной электростанции. В се</w:t>
        <w:softHyphen/>
        <w:t>веро-западном районе города ожидается выпадение радиоактивных веществ. Распространение зараженного облака возможно в направ</w:t>
        <w:softHyphen/>
        <w:t>лении населенных пунктов Корпылево, Овсянниково, Мухутдиново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Населению улиц Кондакова, Губанова, Громова надеть индиви</w:t>
        <w:softHyphen/>
        <w:t>дуальные средства защиты и укрыться в защитном сооружении по адресу: ул. Толокновой, дом 14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Жителям улиц Винярской, Бобылевой, Фетисовой, Филенко срочно провести герметизацию помещений, принять йодистый препара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В дальнейшем действовать в соответстви с указаниями органов ГОЧ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отсутствии в поступившей информации рекомендаций по дей</w:t>
        <w:softHyphen/>
        <w:t>ствиям следует защитить себя от внешнего и внутреннего облучения. Для этого по возможности быстро надеть респиратор, противогаз или ватно-марлевую повязку, а при их отсутствии - прикрыть органы дыха</w:t>
        <w:softHyphen/>
        <w:t>ния шарфом, платком, разместиться в ближайшем здании, лучше в соб</w:t>
        <w:softHyphen/>
        <w:t>ственной квартир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ойдя в помещение, следует снять с себя верхнюю одежду и обувь, положив их в пластиковый пакет или пленку, немедленно закрыть окна, двери и вентиляционные отверстия, включить радиоприемник, телеви</w:t>
        <w:softHyphen/>
        <w:t>зор и радиорепродуктор, занять место вдали от окон и быть готовым к приему информации и указаний о действ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наличии измерителя мощности дозы определить степень заг</w:t>
        <w:softHyphen/>
        <w:t>рязнения квартиры. Обязательно загерметизировать помещение и ук</w:t>
        <w:softHyphen/>
        <w:t>рыть продукты питания. Для этого заделать щели в окнах и дверях, заклеить вентиляционные отверстия. Открытые продукты положить в полиэтиленовые мешки, пакеты или пленку. Сделать запас воды в ем</w:t>
        <w:softHyphen/>
        <w:t>костях с плотно прилегающими крышками. Продукты и воду помес</w:t>
        <w:softHyphen/>
        <w:t>тить в холодильники, закрываемые шкафы или клад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олучении указаний провести профилактику препаратами йода (например, йодистым калием). При их отсутствии использовать 5 %-ный раствор йода: 3-5 капель на стакан воды для взрослых и 1-2 капли на 100 г жидкости для детей. Прием повторить через 6-7 ч. Следует помнить, что препараты йода противопоказаны беременным женщи</w:t>
        <w:softHyphen/>
        <w:t>н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иготовлении и приеме пищи все продукты, подверженные воздействию воды, промыть. Строго соблюдать правила личной гигие</w:t>
        <w:softHyphen/>
        <w:t>ны, предотвращающие или значительно снижающие внутреннее облу</w:t>
        <w:softHyphen/>
        <w:t>чение организма. В случае загрязненности помещения защитить орга</w:t>
        <w:softHyphen/>
        <w:t>ны дых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мещения оставлять лишь при крайней необходимости и на ко</w:t>
        <w:softHyphen/>
        <w:t>роткое время. При выходе защитить органы дыхания, надеть плащ (на</w:t>
        <w:softHyphen/>
        <w:t>кидку) или средства защиты кожи. После возвращения переоде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дготовка к возможной эвакуации заключается в сборе самых не</w:t>
        <w:softHyphen/>
        <w:t>обходимых вещей - это документы, деньги, личные вещи, продукты, лекарства, средства индивидуальной защиты, в том числе подручные -накидки, плащи из синтетических пленок, резиновые сапоги, боты, пер</w:t>
        <w:softHyphen/>
        <w:t>чатки и т.д. Вещи и продукты укладывают в чемоданы или рюкзаки, обернутые синтетической пленкой, их масса и габариты должны позво</w:t>
        <w:softHyphen/>
        <w:t>лять одному человеку без особых усилий перемещать каждый из них и не перегружать эвакотран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В ходе подготовки к эвакуации необходимо внимательно слушать передачи местного телевидения и радио, по которым будет сообщено, когда и к каким мерам защиты следует прибегнуть </w:t>
      </w:r>
      <w:r>
        <w:rPr>
          <w:b/>
          <w:color w:val="000000"/>
          <w:sz w:val="28"/>
        </w:rPr>
        <w:t>(схема 37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туплении сигнала на эвакуацию перед выходом из помеще</w:t>
        <w:softHyphen/>
        <w:t>ния следует освободить от продуктов холодильник, отключить все элек</w:t>
        <w:softHyphen/>
        <w:t>тро- и газовые приборы, вынести в мусоросборники скоропортящиеся продукты, жидкости, мусор. Подготовить табличку с надписью «В по</w:t>
        <w:softHyphen/>
        <w:t>мещении (квартире) № _жильцов нет». При убытии закрыть квартиру и вывесить на дверь заготовленную таблич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нахождении на улице применять средства защиты органов ды</w:t>
        <w:softHyphen/>
        <w:t>хания и кожи, по возможности не поднимать пыль, стараться не ста</w:t>
        <w:softHyphen/>
        <w:t>вить чемоданы или рюкзаки на землю или использовать при этом чис</w:t>
        <w:softHyphen/>
        <w:t>тую газету или любую другую подстилку. Избегать движения по высо</w:t>
        <w:softHyphen/>
        <w:t>кой траве и кустарнику, без надобности не садиться и не прикасаться к</w:t>
      </w:r>
      <w:r>
        <w:rPr>
          <w:sz w:val="28"/>
        </w:rPr>
        <w:t xml:space="preserve"> </w:t>
      </w:r>
      <w:r>
        <w:rPr>
          <w:color w:val="000000"/>
          <w:sz w:val="28"/>
        </w:rPr>
        <w:t>местным предметам. В процессе движения не пить, не принимать пищу и не курить. Перед посадкой в автомобиль провести частичную дезак</w:t>
        <w:softHyphen/>
        <w:t>тивацию средств защиты кожи, одежды и вещей их осторожным обти</w:t>
        <w:softHyphen/>
        <w:t>ранием или обметанием, а также частичную санитарную обработку от</w:t>
        <w:softHyphen/>
        <w:t xml:space="preserve">крытых участков тела обмыванием или обтиранием влажной ветошью </w:t>
      </w:r>
      <w:r>
        <w:rPr>
          <w:b/>
          <w:color w:val="000000"/>
          <w:sz w:val="28"/>
        </w:rPr>
        <w:t>(рис. 1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ragraph">
                  <wp:posOffset>4445</wp:posOffset>
                </wp:positionV>
                <wp:extent cx="5939790" cy="690943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0" cy="690943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4.05pt;mso-wrap-distance-left:1.9pt;mso-wrap-distance-right:1.9pt;mso-wrap-distance-top:2.9pt;mso-wrap-distance-bottom:2.9pt;margin-top:0.35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0" cy="690943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адке на транспорт или формировании пешей колонны заре</w:t>
        <w:softHyphen/>
        <w:t>гистрироваться у представителя эвакокомиссии. По прибытии в район размещения эвакуированных при необходимости сдать средства инди</w:t>
        <w:softHyphen/>
        <w:t>видуальной защиты и предметы одежды на дезактивацию или утилиза</w:t>
        <w:softHyphen/>
        <w:t>цию в соответствии с результатами радиационного контроля. Затем умыться, помыть руки с мылом, прополоскать рот и горло. По возмож</w:t>
        <w:softHyphen/>
        <w:t>ности вымыть тело с мылом, особенно тщательно промыть части тела, покрытые волосяным покровом. После прохождения радиационного контроля надеть чистые белье, одежду, обув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5728335" cy="42614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оживании на территории, степень загрязнения которой пре</w:t>
        <w:softHyphen/>
        <w:t>вышает фоновые нормы, но не опасные пределы, соблюдается специ</w:t>
        <w:softHyphen/>
        <w:t>альный режим поведения. Уборку помещения нужно проводить влаж</w:t>
        <w:softHyphen/>
        <w:t>ным способом с тщательным стиранием пыли с мебели и подоконни</w:t>
        <w:softHyphen/>
        <w:t>ков. Ковры, половики и другие тканые покрытия не следует вытряхивать, а чистить пылесосом или влажной тряпкой. Уличную обувь необходимо ополаскивать в специальных емкостях с водой (особенно подошву), затем протирать влажной ветошью и оставлять за порогом квартиры (дома). Желательно, при наличии условий, остав</w:t>
        <w:softHyphen/>
        <w:t>лять вне квартиры (дома) и верхнюю, уличную одежду. Мусор из пы</w:t>
        <w:softHyphen/>
        <w:t>лесоса и использованную при уборке ветошь сбрасывать в емкость, врытую в землю, с тем, чтобы в последующем их отправили на захо</w:t>
        <w:softHyphen/>
        <w:t>ронение. Территория двора должна увлажняться как при наличии твер</w:t>
        <w:softHyphen/>
        <w:t>дого покрытия, так и при его отсутствии; в последнем случае допол</w:t>
        <w:softHyphen/>
        <w:t>нительно выкашивается трава, а с дорожек снимается верхний слой гру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оведении полевых работ обязательно пользоваться респира</w:t>
        <w:softHyphen/>
        <w:t>торами, противопыльными тканевыми масками или ватно-марлевыми повязками, сменной спецодеждой и головными уборами. В конце рабо</w:t>
        <w:softHyphen/>
        <w:t>чего дня обязателен душ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ведении приусадебного хозяйства для снижения радиоактив</w:t>
        <w:softHyphen/>
        <w:t>ного загрязнения выращиваемых продуктов в почву вносятся известь, калийные и другие удобрения, торф. Во время уборки урожая плоды, овощи и корнеплоды не складируются на землю. Выращенные сельхоз</w:t>
        <w:softHyphen/>
        <w:t>продукты подвергаются радиационному контролю. При установлении их загрязненности они промываются (очищаются) и в зависимости от результатов вторичного контроля применяются по назначению или унич</w:t>
        <w:softHyphen/>
        <w:t>тож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ся продукция, получаемая от сельскохозяйственных животных, птиц, пчел, подвергается выборочному радиационному контролю. При обнаружении загрязнения она подлежит обязательной продаже загото</w:t>
        <w:softHyphen/>
        <w:t>вительным организациям для последующего обезвреживания или ути</w:t>
        <w:softHyphen/>
        <w:t>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одержание скота необходимо сопровождать мерами по поддер</w:t>
        <w:softHyphen/>
        <w:t>жанию в особой чистоте животных, животноводческих помещений, оборудования и кормов. Водопой должен осуществляться из закры</w:t>
        <w:softHyphen/>
        <w:t>тых источников, навоз складироваться на оборудованных площад</w:t>
        <w:softHyphen/>
        <w:t>ках. Не рекомендуется употреблять в пищу рыбу и раков из местных водоемов, особенно мелких, способных к концентрации радиоактив</w:t>
        <w:softHyphen/>
        <w:t>ных веществ. Заготовка дикорастущих ягод, грибов, лекарственных трав осуществляется по разрешению местных властей на территори</w:t>
        <w:softHyphen/>
        <w:t>ях, определяемых по результатам проводимого радиационного конт</w:t>
        <w:softHyphen/>
        <w:t>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б угрозе здоровью, возникающей в результате аварийных ситу</w:t>
        <w:softHyphen/>
        <w:t>аций, население оповещается органами ГОЧС. В передаваемых со</w:t>
        <w:softHyphen/>
        <w:t>общениях будет указано, что делать и как защитить себя и свою семь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Проверьте полученные знания, сверив свои ответы на тесты с ответами, приведенными в конце учебни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1. 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периодически снимать средства индивидуальной защиты органов дыхания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находиться в средствах индивидуальной защиты, периодически снимать их И отряхивать от пыли, двигаться по высокой траве и кустарнику, не принимать пищу, не пить, не курить, не поднимать пыль и не ставить вещи на земл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2. При внутреннем облучении радиоактивные вещества проникают в организм человека в результат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радиоактивного загрязнения поверхности земли, зданий и сооруж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потребления загрязненных продуктов питания и воды, вдыхания радиоактив</w:t>
        <w:softHyphen/>
        <w:t>ной пыли и аэрозо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рохождения ионизирующего облучения через одежду и кожные покро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3. При проживании в районе с повышенным радиационным фоном и радиоак</w:t>
        <w:softHyphen/>
        <w:t>тивным загрязнением местности, сложившимся в результате аварии на РОО, вам по необходимости приходится выходить на улицу. Какие санитарно-гигиенические мероприятия и в какой последовательности вы должны выполнить при возвращении в дом (квартиру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перед входом в дом снять одежду и вытряхнуть из нее пыль; войдя в помещение, верхнюю одежду повесить в плотно закрывающийся шкаф, вымыть руки и лиц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верхнюю одежду повесить в специально отведенном месте у входа в дом, пред</w:t>
        <w:softHyphen/>
        <w:t>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; войдя в помещение, вымыть руки и лиц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4. Наиболее сильной проникающей способностью облад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альфа-излуче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бета-излуч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гамма-излу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5. Проникающая радиация может вызвать у люд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лучевую болезн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поражение центральной нервной систе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оражение опорно-двигательного аппара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3. Аварии с выбросом аварийно химически опасных вещест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их послед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едприятия, использующие в производственных процессах различные вещества, опасны для населения, проживающего рядом с ними, и окружаю</w:t>
        <w:softHyphen/>
        <w:t>щей природной среды, поскольку на них могут возникнуть аварийные ситу</w:t>
        <w:softHyphen/>
        <w:t>ации, при которых возможен выброс в атмосферу токсичных проду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Для нужд аварийно-спасательного дела используется понятие </w:t>
      </w:r>
      <w:r>
        <w:rPr>
          <w:b/>
          <w:i/>
          <w:color w:val="000000"/>
          <w:sz w:val="28"/>
        </w:rPr>
        <w:t>аварийно химически опасное вещество (АХОВ)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гласно ГОСТ Р 22.9.05-95 АХОВ представляет собой опасное химическое веще</w:t>
        <w:softHyphen/>
        <w:t>ство, применяемое в промышленности и сельском хозяйстве, при аварийном выбросе (разливе) которого может произойти зараже</w:t>
        <w:softHyphen/>
        <w:t>ние окружающей среды в концентрациях, поражающих живой орга</w:t>
        <w:softHyphen/>
        <w:t>низ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 характеру воздействия на человеческий организм АХОВ подраз</w:t>
        <w:softHyphen/>
        <w:t xml:space="preserve">деляют на шесть групп </w:t>
      </w:r>
      <w:r>
        <w:rPr>
          <w:b/>
          <w:color w:val="000000"/>
          <w:sz w:val="28"/>
        </w:rPr>
        <w:t>(схема 38).</w:t>
      </w:r>
      <w:r>
        <w:rPr>
          <w:color w:val="000000"/>
          <w:sz w:val="28"/>
        </w:rPr>
        <w:t xml:space="preserve"> Характеристика наиболее распрост</w:t>
        <w:softHyphen/>
        <w:t>раненных из них приведена в приложении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упнейшие потребители АХОВ: черная и цветная металлургия (хлор, аммиак, соляная кислота, ацетонциангидрин, водород фтори</w:t>
        <w:softHyphen/>
        <w:t>стый, нитрил акриловой кислоты); целлюлозно-бумажная промыш</w:t>
        <w:softHyphen/>
        <w:t>ленность (хлор, аммиак, сернистый ангидрид, сероводород, соляная кислота); машиностроительная и оборонная промышленности (хлор, аммиак, соляная кислота, водород фтористый); коммунальное хозяй</w:t>
        <w:softHyphen/>
        <w:t xml:space="preserve">ство (хлор, аммиак); медицинская промышленность (аммиа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КЛАССИФИКАЦИЯ АХ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О ХАРАКТЕРУ ВОЗДЕЙСТВИЯ НА ЧЕЛОВЕ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60325</wp:posOffset>
                </wp:positionV>
                <wp:extent cx="3757930" cy="2832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АРИЙНО ХИМИЧЕСКИ ОПАС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4.7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АРИЙНО ХИМИЧЕСКИ ОПАС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1188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08.8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0" cy="4846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5.3pt,3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.9pt" to="152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29.6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745</wp:posOffset>
                </wp:positionH>
                <wp:positionV relativeFrom="paragraph">
                  <wp:posOffset>17145</wp:posOffset>
                </wp:positionV>
                <wp:extent cx="1106170" cy="2832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3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17145</wp:posOffset>
                </wp:positionV>
                <wp:extent cx="4489450" cy="2832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с преимущественно удушающим дей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.3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с преимущественно удушающим дей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635" t="5080" r="127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2pt" to="339.2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1270" t="5080" r="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2pt" to="432.8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7545</wp:posOffset>
                </wp:positionH>
                <wp:positionV relativeFrom="paragraph">
                  <wp:posOffset>156845</wp:posOffset>
                </wp:positionV>
                <wp:extent cx="1929130" cy="648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лабым прижигающим воз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фосген, хлорпикри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2.3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лабым прижигающим воз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фосген, хлорпикри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156845</wp:posOffset>
                </wp:positionV>
                <wp:extent cx="2477770" cy="6489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ыраженным прижигающим действием (</w:t>
                            </w:r>
                            <w:r>
                              <w:rPr>
                                <w:i/>
                              </w:rPr>
                              <w:t>хлор, треххлористый фосфор, хлорокись фосфор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12.3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выраженным прижигающим действием (</w:t>
                      </w:r>
                      <w:r>
                        <w:rPr>
                          <w:i/>
                        </w:rPr>
                        <w:t>хлор, треххлористый фосфор, хлорокись фосфор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745</wp:posOffset>
                </wp:positionH>
                <wp:positionV relativeFrom="paragraph">
                  <wp:posOffset>70485</wp:posOffset>
                </wp:positionV>
                <wp:extent cx="1106170" cy="2832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7225</wp:posOffset>
                </wp:positionH>
                <wp:positionV relativeFrom="paragraph">
                  <wp:posOffset>70485</wp:posOffset>
                </wp:positionV>
                <wp:extent cx="448945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с преимущественно общеядовитым 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хлорциан, водород мышьяковисты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5.5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с преимущественно общеядовитым 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хлорциан, водород мышьяковисты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447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2pt" to="152.0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2pt" to="29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</wp:posOffset>
                </wp:positionH>
                <wp:positionV relativeFrom="paragraph">
                  <wp:posOffset>5715</wp:posOffset>
                </wp:positionV>
                <wp:extent cx="1106170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4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7225</wp:posOffset>
                </wp:positionH>
                <wp:positionV relativeFrom="paragraph">
                  <wp:posOffset>5715</wp:posOffset>
                </wp:positionV>
                <wp:extent cx="4489450" cy="283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, обладающие удушающим и общеядовитым дей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0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, обладающие удушающим и общеядовитым дей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-11430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9pt" to="152.0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80010</wp:posOffset>
                </wp:positionV>
                <wp:extent cx="1280160" cy="274320"/>
                <wp:effectExtent l="0" t="5080" r="127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3pt" to="339.2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80010</wp:posOffset>
                </wp:positionV>
                <wp:extent cx="1097280" cy="27432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.3pt" to="425.6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0.9pt" to="29.6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785</wp:posOffset>
                </wp:positionH>
                <wp:positionV relativeFrom="paragraph">
                  <wp:posOffset>146050</wp:posOffset>
                </wp:positionV>
                <wp:extent cx="2294890" cy="8318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лабым прижигающим 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сернистый ангидрид, сероводород, окислы азо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1.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лабым прижигающим 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сернистый ангидрид, сероводород, окислы азо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7225</wp:posOffset>
                </wp:positionH>
                <wp:positionV relativeFrom="paragraph">
                  <wp:posOffset>146050</wp:posOffset>
                </wp:positionV>
                <wp:extent cx="2112010" cy="8318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ыраженным прижигат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нитрилакриловая кисло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1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выраженным прижигатель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нитрилакриловая кисло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745</wp:posOffset>
                </wp:positionH>
                <wp:positionV relativeFrom="paragraph">
                  <wp:posOffset>38100</wp:posOffset>
                </wp:positionV>
                <wp:extent cx="1106170" cy="2832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7225</wp:posOffset>
                </wp:positionH>
                <wp:positionV relativeFrom="paragraph">
                  <wp:posOffset>38100</wp:posOffset>
                </wp:positionV>
                <wp:extent cx="448945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йротропные яды, т.е. действующие на генерацию, поведение и передачу нервного импульса (</w:t>
                            </w:r>
                            <w:r>
                              <w:rPr>
                                <w:i/>
                              </w:rPr>
                              <w:t>сероуглеро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3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йротропные яды, т.е. действующие на генерацию, поведение и передачу нервного импульса (</w:t>
                      </w:r>
                      <w:r>
                        <w:rPr>
                          <w:i/>
                        </w:rPr>
                        <w:t>сероуглеро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65pt" to="152.0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828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65pt" to="29.6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1106170" cy="283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7225</wp:posOffset>
                </wp:positionH>
                <wp:positionV relativeFrom="paragraph">
                  <wp:posOffset>177800</wp:posOffset>
                </wp:positionV>
                <wp:extent cx="4489450" cy="466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, обладающие удушающим и нейротропным действием (</w:t>
                            </w:r>
                            <w:r>
                              <w:rPr>
                                <w:i/>
                              </w:rPr>
                              <w:t>аммиа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14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, обладающие удушающим и нейротропным действием (</w:t>
                      </w:r>
                      <w:r>
                        <w:rPr>
                          <w:i/>
                        </w:rPr>
                        <w:t>аммиа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65pt" to="152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65pt" to="29.6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448945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болические я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окись этилена, хлористый мети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8.9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болические я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окись этилена, хлористый мети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447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4.75pt" to="152.0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75pt" to="29.6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1106170" cy="2832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хлор, фосген, нитрил акриловой кислоты, соляная кислота); сельское хо</w:t>
        <w:softHyphen/>
        <w:t>зяйство (аммиак, хлорпикрин, хлорциан, сернистый ангидрид). Объекты пищевой, в частности молочной, промышленности, торго</w:t>
        <w:softHyphen/>
        <w:t>вые базы, оснащенные холодильниками, - крупные потребители ам</w:t>
        <w:softHyphen/>
        <w:t>миака, используемого в качестве хладагента. В число этих потенци</w:t>
        <w:softHyphen/>
        <w:t>ально опасных предприятий входят и такие, на первый взгляд безо</w:t>
        <w:softHyphen/>
        <w:t>бидные, как кондитерские фабрики, пивные заводы, мясокомбинаты, станции водоочистки, овощные базы. Широко используют аммиак и в сельском хозяйстве. Тысячи тонн АХОВ ежедневно перевозят раз</w:t>
        <w:softHyphen/>
        <w:t>личными видами транспорта, перекачивают по трубопроводам. Все названные объекты экономики химически опасны. К сожалению, аварии на них случаются часто, а их масштабы сравнимы со сти</w:t>
        <w:softHyphen/>
        <w:t>хийными бедств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есмотря на все принимаемые меры по обеспечению безопасности, полностью исключить вероятность возникновения химических аварий невозмож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>Химическая авария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авария на химически опасном объекте, со</w:t>
        <w:softHyphen/>
        <w:t>провождающаяся разливом или выбросом АХОВ, способным привести к гибели или заражению людей, продовольствия, пищевого сырья и кор</w:t>
        <w:softHyphen/>
        <w:t>мов, сельскохозяйственных животных и растений или окружающей природной сред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Последствии аварий на химически опасных объектах. </w:t>
      </w:r>
      <w:r>
        <w:rPr>
          <w:color w:val="000000"/>
          <w:sz w:val="28"/>
        </w:rPr>
        <w:t>В резуль</w:t>
        <w:softHyphen/>
        <w:t>тате аварий возможны заражение окружающей среды и массовые пора</w:t>
        <w:softHyphen/>
        <w:t>жения людей, животных и растений. В связи с этим для защиты персо</w:t>
        <w:softHyphen/>
        <w:t>нала и населения при авариях рекоменду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спользовать индивидуальные средства защиты и убежища с режимом полной изоля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эвакуировать людей из зоны заражения, возникшей при авар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менять антидоты и средства обработки кожных покров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соблюдать режимы поведения (защиты) на зараженной территор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одить санитарную обработку людей, дегазацию одежды, территории соору</w:t>
        <w:softHyphen/>
        <w:t>жений, транспорта, техники и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аселение, проживающее вблизи химическ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асных объектов, дол</w:t>
        <w:softHyphen/>
        <w:t>жно знать свойства, отличительные признаки и потенциальную опас</w:t>
        <w:softHyphen/>
        <w:t>ность АХОВ, используемых изданном объекте, способы индивидуаль</w:t>
        <w:softHyphen/>
        <w:t>ной защиты от поражения АХОВ, уме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ействовать при возникнове</w:t>
        <w:softHyphen/>
        <w:t>нии аварии, оказывать первую медицинскую помощь пострадавш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сновным способом оповещения населения об авариях с выбросом (выливом) АХОВ является передача речевой информации через местную теле- и радиовещательную сеть. Также для сообщения об авариях используется установленный сигнал </w:t>
      </w:r>
      <w:r>
        <w:rPr>
          <w:b/>
          <w:i/>
          <w:color w:val="000000"/>
          <w:sz w:val="28"/>
        </w:rPr>
        <w:t xml:space="preserve">«Внимание всем!», </w:t>
      </w:r>
      <w:r>
        <w:rPr>
          <w:color w:val="000000"/>
          <w:sz w:val="28"/>
        </w:rPr>
        <w:t>при котором включаются электросирены, дублируемые производственными гудка</w:t>
        <w:softHyphen/>
        <w:t>ми и другими сигнальными средствами. Услышав этот сигнал, населе</w:t>
        <w:softHyphen/>
        <w:t>ние обязано включить радио- и телевизионные приемники и прослу</w:t>
        <w:softHyphen/>
        <w:t>шать речевое сообщение о ЧС и необходимых действ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Примерный вариант сообщения об аварии на химическом объект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Внимание! </w:t>
      </w:r>
      <w:r>
        <w:rPr>
          <w:color w:val="000000"/>
          <w:sz w:val="28"/>
        </w:rPr>
        <w:t>Говорит Управление по делам гражданской обороны и чрез</w:t>
        <w:softHyphen/>
        <w:t>вычайным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Граждане! </w:t>
      </w:r>
      <w:r>
        <w:rPr>
          <w:color w:val="000000"/>
          <w:sz w:val="28"/>
        </w:rPr>
        <w:t>На химическом комбинате произошла авария с выбросом хлора. Облако зараженного воздуха распространяется в направлении посел</w:t>
        <w:softHyphen/>
        <w:t>ков …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зону химического поражения полностью попадают поселки …. Населению поселков немедленно поки</w:t>
        <w:softHyphen/>
        <w:t>нуть населенные пункты и выйти к селу  …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альнейшем действовать в соответствии с указаниями органов ГОЧС и местного самоуправления. О возможности возвращения к месту жительства (ра</w:t>
        <w:softHyphen/>
        <w:t>боты) будет объявлено дополнительно после ликвидации последствий ава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аселение, проживающее вблизи химически опасных объектов, при авариях с выбросом АХОВ, услышав информацию, передаваемую по ра</w:t>
        <w:softHyphen/>
        <w:t>дио, телевидению, через подвижные громкоговорящие средства или други</w:t>
        <w:softHyphen/>
        <w:t>ми способами, должно надеть средства защиты органов дыхания, закрыть окна и форточки, отключить электронагревательные и бытовые приборы, газ, погасить огонь в печах, одеть детей, взять при необходимости теплую одежду и питание (трехдневный запас непортящихся продуктов), преду</w:t>
        <w:softHyphen/>
        <w:t>предить соседей, быстро, но без паники выйти из жилого массива в ука</w:t>
        <w:softHyphen/>
        <w:t>занном направлении или в сторону, перпендикулярную направлению вет</w:t>
        <w:softHyphen/>
        <w:t xml:space="preserve">ра </w:t>
      </w:r>
      <w:r>
        <w:rPr>
          <w:b/>
          <w:color w:val="000000"/>
          <w:sz w:val="28"/>
        </w:rPr>
        <w:t>(рис. 13),</w:t>
      </w:r>
      <w:r>
        <w:rPr>
          <w:color w:val="000000"/>
          <w:sz w:val="28"/>
        </w:rPr>
        <w:t xml:space="preserve"> желательно на возвышенный, хорошо проветриваемый учас</w:t>
        <w:softHyphen/>
        <w:t xml:space="preserve">ток местности, на расстояние не менее 1,5 км от места проживания, где находиться до получения дальнейших распоряжений </w:t>
      </w:r>
      <w:r>
        <w:rPr>
          <w:b/>
          <w:color w:val="000000"/>
          <w:sz w:val="28"/>
        </w:rPr>
        <w:t>(схема 39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Производственный персонал химического предприятия, на котором произошла авария, действует в соответствии с планами ликвидации аварий, а также указаниями диспетчера (дежурного) по предприятию, который должен четко и ясно сообщить, что произошло, где и какие меры защиты следует предпринять в данной ситуации </w:t>
      </w:r>
      <w:r>
        <w:rPr>
          <w:b/>
          <w:color w:val="000000"/>
          <w:sz w:val="28"/>
        </w:rPr>
        <w:t>(рис. 14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защиты органов дыхания следует надеть противогаз. При его отсутствии необходимо немедленно выйти из зоны поражения, исполь</w:t>
        <w:softHyphen/>
        <w:t>зовав при этом в качестве защитных средств ватно-марлевые повязки, подручные изделия из ткани, смоченные водой. Если путей отхода нет, рекомендуется укрыться в помещении и загерметизировать его. При этом нужно помнить, что АХОВ тяжелее воздуха будут проникать в подваль</w:t>
        <w:softHyphen/>
        <w:t>ные помещения и нижние этажи зданий, низины и овраги, а АХОВ легче воздуха - заполнять более высокие этажи з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195705</wp:posOffset>
                </wp:positionH>
                <wp:positionV relativeFrom="paragraph">
                  <wp:posOffset>-109855</wp:posOffset>
                </wp:positionV>
                <wp:extent cx="5104765" cy="6626225"/>
                <wp:effectExtent l="0" t="0" r="0" b="0"/>
                <wp:wrapTopAndBottom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130" cy="662622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130" cy="662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521.75pt;mso-wrap-distance-left:504pt;mso-wrap-distance-right:504pt;mso-wrap-distance-top:2.9pt;mso-wrap-distance-bottom:2.9pt;margin-top:-8.65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130" cy="662622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130" cy="662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движении на зараженной местности необходимо строго соблю</w:t>
        <w:softHyphen/>
        <w:t>дать следующие прав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вигаться быстро, но не бежать и не поднимать пыл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прислоняться к зданиям и не касаться окружающи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наступать на встречающиеся на пути капли жидкости или порошкообразные россыпи неизвестных вещест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снимать средства индивидуальной защиты до распоря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 обнаружении капель АХОВ на коже, одежде, обуви, средствах индивидуаль</w:t>
        <w:softHyphen/>
        <w:t>ной защиты удалять их тампоном из бумаги, ветоши или носовым платком; по возмож</w:t>
        <w:softHyphen/>
        <w:t>ности зараженное место промывать вод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казывать помощь пострадавшим детям, престарелым, не способным двигаться самостоят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5575935" cy="6705600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0" cy="670560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528pt;mso-wrap-distance-left:504pt;mso-wrap-distance-right:504pt;mso-wrap-distance-top:2.9pt;mso-wrap-distance-bottom:2.9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0" cy="6705600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Выйдя из зоны заражения, промойте глаза и открытые участки тела водой, примите обильное теплое питье (чай, молоко и т.п.) и обратитесь за помощью к медицинскому работнику для определения степени поражения и проведения профилактических и лечебных мероприятий </w:t>
      </w:r>
      <w:r>
        <w:rPr>
          <w:b/>
          <w:color w:val="000000"/>
          <w:sz w:val="28"/>
        </w:rPr>
        <w:t>(схема 40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Об устранении опасности химического поражения и о порядке даль</w:t>
        <w:softHyphen/>
        <w:t>нейших действий население извещается специально уполномоченны</w:t>
        <w:softHyphen/>
        <w:t>ми органами или полицией. Надо помнить, что при возвращении насе</w:t>
        <w:softHyphen/>
        <w:t>ления в места постоянного проживания вход в жилые и другие помеще</w:t>
        <w:softHyphen/>
        <w:t>ния, подвалы, а также производственные здания разрешается только после контрольной проверки на содержание АХОВ в воздухе.</w:t>
      </w:r>
    </w:p>
    <w:sectPr>
      <w:headerReference w:type="default" r:id="rId15"/>
      <w:type w:val="nextPage"/>
      <w:pgSz w:w="11906" w:h="16820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2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10">
    <w:name w:val="Цитата"/>
    <w:basedOn w:val="Normal"/>
    <w:qFormat/>
    <w:pPr>
      <w:shd w:fill="FFFFFF" w:val="clear"/>
      <w:spacing w:before="240" w:after="0"/>
      <w:ind w:left="29" w:right="10" w:firstLine="336"/>
      <w:jc w:val="both"/>
    </w:pPr>
    <w:rPr>
      <w:color w:val="000000"/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7:00Z</dcterms:created>
  <dc:creator>1</dc:creator>
  <dc:description/>
  <cp:keywords/>
  <dc:language>en-US</dc:language>
  <cp:lastModifiedBy>User</cp:lastModifiedBy>
  <cp:lastPrinted>2018-05-23T16:12:00Z</cp:lastPrinted>
  <dcterms:modified xsi:type="dcterms:W3CDTF">2021-02-01T04:13:00Z</dcterms:modified>
  <cp:revision>9</cp:revision>
  <dc:subject/>
  <dc:title>«УТВЕРЖДАЮ»</dc:title>
</cp:coreProperties>
</file>