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1088"/>
        <w:gridCol w:w="5043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3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  <w:lang w:val="en-US"/>
              </w:rPr>
            </w:pPr>
            <w:r>
              <w:rPr>
                <w:sz w:val="18"/>
                <w:lang w:val="en-US"/>
              </w:rPr>
              <w:t>e-mail: mchs@nso.ru, gu@54.mchs.gov.ru</w:t>
            </w:r>
          </w:p>
        </w:tc>
        <w:tc>
          <w:tcPr>
            <w:tcW w:w="1088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4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федеральных орган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ой в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,</w:t>
            </w:r>
          </w:p>
          <w:p>
            <w:pPr>
              <w:pStyle w:val="Normal"/>
              <w:ind w:right="2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ьных органов государственной власти Новосибирской обла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ов местного самоуправлен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-204-8037</w:t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043" w:type="dxa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озможном возникновении чрезвычайных ситуаций, обусловленных опасными и неблагоприятными метеорологическими явлениям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ФГБУ «Западно - Сибирское УГМС», в период с 23 по 27 июля 2021 года местами по Новосибирской области ожидается аномально жаркая погода с максимальными температурными значениями +30 °С и вы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возникновение очагов природных пожаров, нарушения в работе систем электроснабжения, нарушения функционирования систем жизнеобеспечения, затруднения работы всех видов транспорта, гибели людей на водных объектах (источник ЧС – аномально жаркая погода)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последствий возможных чрезвычайных ситуаций, обусловленных возникновением природных пожаров, нарушения в работе систем электроснабжения, нарушения функционирования систем жизнеобеспечения, затруднения работы всех видов транспорта, гибели людей на водных объектах, а также своевременного оперативного реагирования органов управления, сил и средств территориальной (их звеньев) и функциональных подсистем РСЧС Новосибирской области рекомендую: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Довести до руководителей органов местного самоуправления, руководителей объектов экономики, руководителей лесхозов, территориальных подразделений органов внутренних дел, уточнённый прогноз и рекомендации по порядку реагирования на него;</w:t>
      </w:r>
    </w:p>
    <w:p>
      <w:pPr>
        <w:pStyle w:val="Style17"/>
        <w:widowControl/>
        <w:ind w:firstLine="567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2. В соответствии с требованиями Федерального закона от 06.10.2003г. </w:t>
        <w:br/>
        <w:t xml:space="preserve">№ 131-ФЗ «Об общих принципах организации местного самоуправления в РФ», Федерального закона от 21.12.1994г. № 68-ФЗ «О защите населения и территорий от чрезвычайных ситуаций природного и техногенного характера», Федерального закона от 21.12.1994г. № 69-ФЗ «О пожарной безопасности», Федерального закона от 22.06.2008г. № 123-ФЗ «Технический регламент о требованиях пожарной безопасности», Постановления Правительства РФ от 16.09.2020г. № 1479 «Об утверждении правил противопожарного режима», принять все необходимые меры по защите </w:t>
      </w:r>
      <w:r>
        <w:rPr>
          <w:bCs w:val="false"/>
          <w:sz w:val="28"/>
          <w:szCs w:val="28"/>
        </w:rPr>
        <w:t>населения и территорий: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. При необходимости принять решение о вводе особого противопожарного режима на территории районов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.2. Организовать патрулирование населённых пунктов, расположенных вблизи и в лесных массивах силами патрульных и патрульно-контрольных групп. Данными группами осуществлять объезд территорий на предмет соблюдения населением правил пожарной безопасности, а также выявления очагов природных пожаров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.3. Провести оповещение населения об угрозе возникновения и развития природных пожаров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.4. Организовать проверку готовности ПВР, уточнить места, маршруты и способы возможного отселения жителей из населённых пунктов, попадающих в зону возможных лесных пожаров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.5. Ограничить (запретить) работы, связанные с применением открытого огня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.6. Организовать проверку работоспособности системы противопожарного водоснабжения.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.7. Организовать проверку резервных источников электроснабжения и уточнить способы доставки их к месту возможной ЧС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.8.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, определить порядок ее привлечения в максимально короткие сроки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.9. Провести обходы населения с целью проведения разъяснительной работы по соблюдению правил пожарной безопасности при нахождении в лесу, информирование населения способам защиты и действиям в случае возникновения чрезвычайной ситуации, по запрещению сжигания мусора, сухой травы, стерни и разведении костров в период сухой, жаркой и ветреной погоды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.10. Обеспечить привлечение населения к проведению мероприятий по защите населенных пунктов от лесных пожаров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.11. Проверить готовность сил и средств для ликвидации возможных ЧС, вызванными лесными пожарами, особое внимание обратить на оснащение техникой и спецоборудованием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.12. Провести дополнительный инструктаж с подразделениями пожарной охраны и добровольными пожарными командами. Организовать работу по привлечению добровольных пожарных дружин для тушения лесных пожаров и обеспечению их необходимым снаряжением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.13.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.14. Провести работу с руководителями садоводческих (дачных) обществ по выполнению правил пожарной безопасности на соответствующих территориях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.15. 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.16. Совместно с территориальными подразделениями управления ГИБДД ГУ МВД РФ по Новосибирской области, обеспечить проведение мероприятий по повышению оперативности реагирования на ЧС, обусловленные крупными ДТП;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.17. 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.18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2.19. При возникновении ЧС немедленно принимать меры к их ликвидации и информировать старшего оперативного дежурного смены ЦУКС Новосибирской области по телефону: 217-68-10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/>
      </w:pPr>
      <w:r>
        <w:rPr>
          <w:sz w:val="28"/>
          <w:szCs w:val="28"/>
        </w:rPr>
        <w:t>3. Министерству природных ресурсов и экологии рекомендуется взять на жёсткий контроль лесохозяйственную деятельности предприятиями лесной промышленности, организовать усиленное патрулирование лесных массивов.</w:t>
      </w:r>
    </w:p>
    <w:p>
      <w:pPr>
        <w:pStyle w:val="Normal"/>
        <w:tabs>
          <w:tab w:val="clear" w:pos="720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Главам администраций районов, р</w:t>
      </w:r>
      <w:r>
        <w:rPr>
          <w:color w:val="000000"/>
          <w:sz w:val="28"/>
          <w:szCs w:val="28"/>
        </w:rPr>
        <w:t xml:space="preserve">уководителям организаций, учреждений, структурных подразделений, должностным лицам, </w:t>
      </w:r>
      <w:r>
        <w:rPr>
          <w:sz w:val="28"/>
          <w:szCs w:val="28"/>
        </w:rPr>
        <w:t>согласно распоряжения губернатора, доложить установленным порядком через ЕДДС в оперативную дежурную смену ЦУКС ГУ МЧС России по Новосибирской области о получении информации (с указанием времени получения) до 17.00 (нск), о выполненных превентивных мероприятиях до 18.00 (нск) 20.07.2021 г. по т. 217-68-41 или на электронный адрес mchs@nso.ru, gu@54.mchs.gov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8810</wp:posOffset>
            </wp:positionH>
            <wp:positionV relativeFrom="paragraph">
              <wp:posOffset>136525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. службы</w:t>
        <w:tab/>
        <w:tab/>
        <w:tab/>
        <w:tab/>
        <w:tab/>
        <w:tab/>
        <w:tab/>
        <w:t xml:space="preserve">       А.Н. Са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Захаров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8-383-203-50-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878"/>
        <w:gridCol w:w="1709"/>
        <w:gridCol w:w="141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9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я (отдел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нициалы должностного ли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ис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центра ЦУКС ГУ МЧС России по Новосибирской област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Яньков А. А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3:00Z</dcterms:created>
  <dc:creator>Gpn_gor3</dc:creator>
  <dc:description/>
  <cp:keywords/>
  <dc:language>en-US</dc:language>
  <cp:lastModifiedBy>OD_ARM27</cp:lastModifiedBy>
  <cp:lastPrinted>2021-07-20T13:19:00Z</cp:lastPrinted>
  <dcterms:modified xsi:type="dcterms:W3CDTF">2021-07-20T06:29:00Z</dcterms:modified>
  <cp:revision>20</cp:revision>
  <dc:subject/>
  <dc:title> </dc:title>
</cp:coreProperties>
</file>