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я населения при угрозе совершения теракт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ак защититься от террористов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Укрепите и опечатайте входы в подвалы и на чердаки, установите решетки, металлические двери, замки; регулярно проверяйте их сохранность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Установите домофон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Организуйте дежурство граждан по месту жительства; обращайте внимание на появление незнакомых автомобилей и посторонних лиц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Интересуйтесь разгрузкой мешков, ящиков, коробок, переносимых в подвал или на первые этажи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Не открывайте двери неизвестным людям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Освободите лестничные клетки, коридоры, служебные помещения от загромождающих их предметов.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/>
        <w:t>Оборудуйте окна решетками (особенно на первых этажах). Не оставляйте их открытыми.</w:t>
      </w:r>
    </w:p>
    <w:p>
      <w:pPr>
        <w:pStyle w:val="Heading2"/>
        <w:rPr/>
      </w:pPr>
      <w:r>
        <w:rPr/>
        <w:t>Как действовать при угрозе жизни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Задерните шторы на окнах – это убережет вас от разлетающихся осколков стекол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одготовьтесь к экстренней эвакуации. Для этого сложите в сумку документы, деньги, ценности, немного продуктов; желательно иметь при себе свисток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омогите больным и престарелым подготовиться к эвакуации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Уберите с балконов и лоджий горюче-смазочные и легковоспламеняющиеся материалы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одготовьте йод, бинты и другие медицинские средства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Договоритесь с соседями о совместных действиях по оказанию взаимопомощи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Избегайте мест скопления людей (рынки, магазины, стадионы, дискотеки)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Реже пользуйтесь общественным транспортом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Желательно отправить детей и престарелых на дачу, в деревню в другой населенный пункт к родственникам или знакомым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Держите постоянно включенным телевизор, радиоприемник.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Создайте в доме (квартире) небольшой запас продуктов и воды.</w:t>
      </w:r>
    </w:p>
    <w:p>
      <w:pPr>
        <w:pStyle w:val="Heading2"/>
        <w:rPr/>
      </w:pPr>
      <w:r>
        <w:rPr/>
        <w:t>Возможные места установки взрывных устройств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Подземные переходы (тоннели), вокзалы, магазины, рынки, стадионы, дискотеки, транспортные средства, объекты жизнеобеспечения (электроподстанции, газоперекачивающие и распределительные станции), учебные заведения, больницы, поликлиники, детские учреждения, контейнеры для мусора, урны, подвалы, лестничные клетки жилых зданий, опоры мостов.</w:t>
      </w:r>
    </w:p>
    <w:p>
      <w:pPr>
        <w:pStyle w:val="Heading2"/>
        <w:rPr/>
      </w:pPr>
      <w:r>
        <w:rPr/>
        <w:t>Признаки наличия взрывных устройств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Припаркованные вблизи домов автомашины, неизвестные жильцам (бесхозные)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исутствие проводов, небольшой антенны, изоленты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Шум из обнаруженного предмета (тиканье часов, щелчки)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Наличие на найденном предмете источников питания (батарейки)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Растяжки из проволоки, шпагата, веревки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Необычное размещение обнаруженного предмета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пецифический, не свойственный окружающей местности запах.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Бесхозные портфели, чемоданы, сумки, свертки, мешки, ящики, коробки.</w:t>
      </w:r>
    </w:p>
    <w:p>
      <w:pPr>
        <w:pStyle w:val="Heading2"/>
        <w:rPr/>
      </w:pPr>
      <w:r>
        <w:rPr/>
        <w:t>Что делать при обнаружении взрывного устройства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>Немедленно сообщите об обнаруженном подозрительном предмете в дежурные службы органов внутренних дел, ЕДДС, ГО и ЧС, оперативному дежурному администрации города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Не подходите к предмету, не трогайте его руками и не подпускайте к нему других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Исключите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Дождитесь прибытия представителей правоохранительных органов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Укажите место нахождения подозрительного предме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нимание!!! 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3:00Z</dcterms:created>
  <dc:creator>User</dc:creator>
  <dc:description/>
  <cp:keywords/>
  <dc:language>en-US</dc:language>
  <cp:lastModifiedBy>User</cp:lastModifiedBy>
  <dcterms:modified xsi:type="dcterms:W3CDTF">2019-06-26T05:36:00Z</dcterms:modified>
  <cp:revision>1</cp:revision>
  <dc:subject/>
  <dc:title>Действия населения при угрозе совершения теракта</dc:title>
</cp:coreProperties>
</file>