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А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0.10.2020г.                                                             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й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не являющиес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4 Трудового кодекса Российской Федерации, постановлением Правительства Новосибирской области от 05.10.2020 № 429-п «Об увеличении фондов оплаты труда  работников государственных учреждений Новосибирской области, за исключением категорий работников, определенных Указами Президента мероприятиях По реализации 01.06.2012 № 761 «О Национальной стратегии действий в интересах детей на 2012-2017 годы» от 28.12.2012 государственной политики в сфере защиты детей-сирот и детей, оставшихся без попечения родителей», в целях упорядочения оплаты труда рабочих в администрации Майского сельсовета Краснозерского района Новосибирской области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360" w:hanging="360"/>
        <w:jc w:val="both"/>
        <w:outlineLvl w:val="0"/>
        <w:rPr/>
      </w:pPr>
      <w:r>
        <w:rPr>
          <w:sz w:val="28"/>
          <w:szCs w:val="28"/>
        </w:rPr>
        <w:t>Внести изменения в Положение об оплате труда работников, замещающих должности, не являющиеся должностями муниципальной службы, утвержденное Постановлением администрации Майского сельсовета Краснозерского района Новосибирской области от 29.01.2018 № 5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/>
        <w:t xml:space="preserve"> Размеры должностных окладов работников изложить в новой редакции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2"/>
        <w:gridCol w:w="3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73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Данное постановление  подлежит применению с 01.10.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 печатном издании «Бюллетень органов местного самоуправления Майского сельсовета Краснозерского района 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йского 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Н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1080"/>
      </w:p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06:00Z</dcterms:created>
  <dc:creator>23</dc:creator>
  <dc:description/>
  <cp:keywords/>
  <dc:language>en-US</dc:language>
  <cp:lastModifiedBy>23</cp:lastModifiedBy>
  <dcterms:modified xsi:type="dcterms:W3CDTF">2020-11-15T15:06:00Z</dcterms:modified>
  <cp:revision>3</cp:revision>
  <dc:subject/>
  <dc:title/>
</cp:coreProperties>
</file>