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25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АЙ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30.10.2020 г.                                                                                                  №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й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лате труда военно-учетного работ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и 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целях упорядочения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-учетного работника в администрации Майского сельсовета Краснозерского района Новосибирской области, в соответствии с Трудовым Кодексом Российской Федерации, Постановление Губернатора Новосибирской области от 29.09.2020г. № 419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изменения в Положение об оплате труда военно-учетного работника в администрации Майского сельсовета, утвержденное Постановлением администрации Майского сельсовета Краснозерского района Новосибирской области от 26.11.2014 № 142/а: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/>
        <w:t xml:space="preserve">«Размер должностного оклада военно-учетного работника» изложить в новой редакции:  </w:t>
      </w:r>
    </w:p>
    <w:tbl>
      <w:tblPr>
        <w:tblW w:w="6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65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учетный работни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применению с 1 октября 2020 года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периодическом  печатном издании «Бюллетень органов местного самоуправления Майского сельсовета Краснозерского района »</w:t>
      </w:r>
      <w:r>
        <w:rPr>
          <w:color w:val="000000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йского сельсовета                                                             Н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09:00Z</dcterms:created>
  <dc:creator>23</dc:creator>
  <dc:description/>
  <cp:keywords/>
  <dc:language>en-US</dc:language>
  <cp:lastModifiedBy>23</cp:lastModifiedBy>
  <dcterms:modified xsi:type="dcterms:W3CDTF">2020-11-15T15:09:00Z</dcterms:modified>
  <cp:revision>3</cp:revision>
  <dc:subject/>
  <dc:title/>
</cp:coreProperties>
</file>