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СОСТАВ АДМИНИСТРАТИВНОЙ КОМИССИИ МАЙСКОГО СЕЛЬСОВЕТА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ЗЁРСКОГО РАЙОНА НОВОСИБИР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ЕВТУШЕНКО ОЛЕСЯ ВИКТОРОВНА</w:t>
      </w:r>
      <w:r>
        <w:rPr>
          <w:sz w:val="28"/>
          <w:szCs w:val="28"/>
        </w:rPr>
        <w:t xml:space="preserve"> - ГЛАВА АДМИНИСТРАЦИИ МАЙСКОГО СЕЛЬСОВЕТА, ПРЕДСЕДАТЕЛЬ  КОМИССИИ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ВОТЯКОВ ОЛЕГ ИВАНОВИЧ</w:t>
      </w:r>
      <w:r>
        <w:rPr>
          <w:sz w:val="28"/>
          <w:szCs w:val="28"/>
        </w:rPr>
        <w:t xml:space="preserve"> - ДИРЕКТОР ЗАО «НОВОМАЙСКОЕ», ЗАМЕСТИТЕЛЬ ПРЕДСЕДАТЕЛЯ АДМИНИСТРАТИВНОЙ   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ХОМЕНКО ОКСАНА АНАТОЛЬЕВНА </w:t>
      </w:r>
      <w:r>
        <w:rPr>
          <w:sz w:val="28"/>
          <w:szCs w:val="28"/>
        </w:rPr>
        <w:t>-  СПЕЦИАЛИСТ  АДМИНИСТРАЦИИ, СЕКРЕТАРЬ АДМИНИСТРАТИВНОЙ КОМИС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БУШМАНОВА ОЛЕСЯ ВЛАДИМИРОВНА</w:t>
      </w:r>
      <w:r>
        <w:rPr>
          <w:sz w:val="28"/>
          <w:szCs w:val="28"/>
        </w:rPr>
        <w:t xml:space="preserve"> - ДЕПУТАТ СОВЕТА ДЕПУТАТОВ МАЙСКОГО СЕЛЬСОВЕТА, ЧЛЕН АДМИНИСТРАТИВНОЙ КОМИССИ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ГЛАДКИХ НИКОЛАЙ НИКОЛАЕВИЧ </w:t>
      </w:r>
      <w:r>
        <w:rPr>
          <w:sz w:val="28"/>
          <w:szCs w:val="28"/>
        </w:rPr>
        <w:t>– УУП И ОУУП И ПДН МО МВД РОССИИ «КРАСНОЗЕРСКИЙ» КАПИТАН ПОЛИЦИИ, ЧЛЕН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ЦАБЕРТ ИВАН ЯКОВЛЕВИЧ – </w:t>
      </w:r>
      <w:r>
        <w:rPr>
          <w:sz w:val="28"/>
          <w:szCs w:val="28"/>
        </w:rPr>
        <w:t>ПРЕДСЕДАТЕЛЬ СОВЕТА ДЕПУТАТОВ МАЙСКОГО СЕЛЬСОВЕТА, ЧЛЕН АДМИНИСТРАТИВНОЙ КОМИССИ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59:00Z</dcterms:created>
  <dc:creator>X</dc:creator>
  <dc:description/>
  <cp:keywords/>
  <dc:language>en-US</dc:language>
  <cp:lastModifiedBy>User</cp:lastModifiedBy>
  <cp:lastPrinted>2013-01-10T16:19:00Z</cp:lastPrinted>
  <dcterms:modified xsi:type="dcterms:W3CDTF">2021-04-30T07:30:00Z</dcterms:modified>
  <cp:revision>4</cp:revision>
  <dc:subject/>
  <dc:title>СОСТАВ АДМИНИСТРАТИВНОЙ КОМИССИИ</dc:title>
</cp:coreProperties>
</file>