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2913.Новосибирская обл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зерский район, с.Май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Комсомольская 1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8-204 факс (38357)68-204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6.06.2019 г.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Майского сельсовета Краснозерского района в июне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                                Н.А. Мар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6:00Z</dcterms:created>
  <dc:creator>Карпук Василий Тимофеевич</dc:creator>
  <dc:description/>
  <cp:keywords/>
  <dc:language>en-US</dc:language>
  <cp:lastModifiedBy>777</cp:lastModifiedBy>
  <cp:lastPrinted>2019-05-31T10:42:00Z</cp:lastPrinted>
  <dcterms:modified xsi:type="dcterms:W3CDTF">2019-06-26T09:43:00Z</dcterms:modified>
  <cp:revision>2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