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ЙСКОГО СЕЛЬСОВЕТА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32913.Новосибирская облас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снозерский район, с.Майск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Комсомольская 19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68-204 факс (38357)68-204</w:t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30.08.2019 г.</w:t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Майского сельсовета Краснозерского района в августе 2019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йского сельсовета                                                                                   Н.А. Марчен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ind w:right="40" w:hanging="0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36:00Z</dcterms:created>
  <dc:creator>Карпук Василий Тимофеевич</dc:creator>
  <dc:description/>
  <cp:keywords/>
  <dc:language>en-US</dc:language>
  <cp:lastModifiedBy>777</cp:lastModifiedBy>
  <cp:lastPrinted>2019-08-01T14:21:00Z</cp:lastPrinted>
  <dcterms:modified xsi:type="dcterms:W3CDTF">2019-08-30T02:49:00Z</dcterms:modified>
  <cp:revision>28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