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i/>
          <w:iCs/>
        </w:rPr>
        <w:t>органов местно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9/1 от 30.10.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Майского сельсовета от 30.10.2019г. №1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АЙСКОГО 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ятого созыва)  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семидесятой сессии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10.2019г.                                                с. Майское                                   № 18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дорожном фонде Майского сельсовета Краснозерского района Новосибир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т 06.10.2003 N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т 08.11.2007 N 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Майского сельсовета Краснозерского района Новосибирской области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0" w:name="sub_1031"/>
      <w:bookmarkEnd w:id="0"/>
      <w:r>
        <w:rPr>
          <w:sz w:val="24"/>
          <w:szCs w:val="24"/>
        </w:rPr>
        <w:t>1. Создать муниципальный дорожный фонд Майского сельсовета Краснозерского района Новосибирской области (далее - муниципальный дорожный фонд).</w:t>
      </w:r>
    </w:p>
    <w:p>
      <w:pPr>
        <w:pStyle w:val="Normal"/>
        <w:ind w:firstLine="567"/>
        <w:rPr>
          <w:sz w:val="24"/>
          <w:szCs w:val="24"/>
        </w:rPr>
      </w:pPr>
      <w:bookmarkStart w:id="1" w:name="sub_1031"/>
      <w:bookmarkStart w:id="2" w:name="sub_1032"/>
      <w:bookmarkEnd w:id="1"/>
      <w:bookmarkEnd w:id="2"/>
      <w:r>
        <w:rPr>
          <w:sz w:val="24"/>
          <w:szCs w:val="24"/>
        </w:rPr>
        <w:t>2. Установить, что источниками формирования муниципального дорожного фонда являются доходы бюджета Майского сельсовета Краснозерского района Новосибирской области (далее - бюджет поселения) от:</w:t>
      </w:r>
    </w:p>
    <w:p>
      <w:pPr>
        <w:pStyle w:val="Normal"/>
        <w:ind w:firstLine="567"/>
        <w:rPr>
          <w:sz w:val="24"/>
          <w:szCs w:val="24"/>
        </w:rPr>
      </w:pPr>
      <w:bookmarkStart w:id="3" w:name="sub_1032"/>
      <w:bookmarkEnd w:id="3"/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 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Майского сельсовета Краснозерского района Новосибирской области (далее - поселение)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ругих предусмотренных законодательством Российской Федерации поступлений от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асти общих доходов бюджета  поселения  в размере, устанавливаемом решением Совета депутатов поселения   о бюджете поселения на очередной финансовый год и плановый период.</w:t>
      </w:r>
    </w:p>
    <w:p>
      <w:pPr>
        <w:pStyle w:val="Normal"/>
        <w:ind w:firstLine="567"/>
        <w:rPr>
          <w:sz w:val="24"/>
          <w:szCs w:val="24"/>
        </w:rPr>
      </w:pPr>
      <w:bookmarkStart w:id="4" w:name="sub_1033"/>
      <w:bookmarkEnd w:id="4"/>
      <w:r>
        <w:rPr>
          <w:sz w:val="24"/>
          <w:szCs w:val="24"/>
        </w:rPr>
        <w:t>3. Утвердить прилагаемый Порядок формирования и использования бюджетных ассигнований муниципального дорожного фонда Майского сельсовета Краснозерского района Новосибирской област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знать утратившим силу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шение сорок седьмой сессии от 03.04.2015 года № 5  "О порядке формирования и использования бюджетных ассигнований дорожного фонда Майского сельсовета Краснозерского района Новосибирской области "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Настоящее решение вступает в силу с момента его опублик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sub_1033"/>
      <w:bookmarkEnd w:id="5"/>
      <w:r>
        <w:rPr/>
        <w:t>6. Опубликовать настоящее решение в печатном издании «Бюллетень органов местного самоуправления Майского сельсовета Краснозерского района Новосибирской области». и на официальном сайте администрации Май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</w:t>
        <w:tab/>
        <w:t>В.В.Ля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bookmarkStart w:id="6" w:name="_GoBack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й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Н.А.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решению Совета депутатов Майского сель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снозерского района Новосибирской области от 24.10.2019 г .№18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/>
        <w:t>Порядок</w:t>
        <w:br/>
        <w:t xml:space="preserve">формирования и использования бюджетных ассигнований </w:t>
        <w:br/>
        <w:t xml:space="preserve">муниципального дорожного фонда Майского сельсовета Краснозерского района Новосибир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1010"/>
      <w:r>
        <w:rPr/>
        <w:t>1. Общие положения</w:t>
      </w:r>
      <w:bookmarkEnd w:id="7"/>
    </w:p>
    <w:p>
      <w:pPr>
        <w:pStyle w:val="Normal"/>
        <w:rPr/>
      </w:pPr>
      <w:bookmarkStart w:id="8" w:name="sub_1036"/>
      <w:bookmarkEnd w:id="8"/>
      <w:r>
        <w:rPr>
          <w:sz w:val="24"/>
          <w:szCs w:val="24"/>
        </w:rPr>
        <w:t xml:space="preserve">1.1. Порядок формирования и использования бюджетных ассигнований муниципального дорожного фонда Майского сельсовета Краснозерского района Новосибирской области  (далее - Порядок) разработан в соответствии с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т 06.10.2003 N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от 08.11.2007 N 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>
          <w:sz w:val="24"/>
          <w:szCs w:val="24"/>
        </w:rPr>
      </w:pPr>
      <w:bookmarkStart w:id="9" w:name="sub_1036"/>
      <w:bookmarkStart w:id="10" w:name="sub_1037"/>
      <w:bookmarkEnd w:id="9"/>
      <w:bookmarkEnd w:id="10"/>
      <w:r>
        <w:rPr>
          <w:sz w:val="24"/>
          <w:szCs w:val="24"/>
        </w:rPr>
        <w:t>1.2. Порядок устанавливает правила формирования и использования бюджетных ассигнований муниципального дорожного фонда Майского сельсовета Краснозерского района Новосибирской области   (далее - муниципальный дорожный фонд).</w:t>
      </w:r>
    </w:p>
    <w:p>
      <w:pPr>
        <w:pStyle w:val="Heading1"/>
        <w:jc w:val="left"/>
        <w:rPr/>
      </w:pPr>
      <w:bookmarkStart w:id="11" w:name="sub_1037"/>
      <w:bookmarkStart w:id="12" w:name="sub_1020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rPr>
          <w:sz w:val="24"/>
          <w:szCs w:val="24"/>
        </w:rPr>
      </w:pPr>
      <w:bookmarkStart w:id="13" w:name="sub_1020"/>
      <w:bookmarkStart w:id="14" w:name="sub_1038"/>
      <w:bookmarkEnd w:id="13"/>
      <w:bookmarkEnd w:id="14"/>
      <w:r>
        <w:rPr>
          <w:sz w:val="24"/>
          <w:szCs w:val="24"/>
        </w:rPr>
        <w:t>2.1. Формирование бюджетных ассигнований муниципального дорожного фонда осуществляется администрацией Майского сельсовета Краснозер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rPr>
          <w:sz w:val="24"/>
          <w:szCs w:val="24"/>
        </w:rPr>
      </w:pPr>
      <w:bookmarkStart w:id="15" w:name="sub_1038"/>
      <w:bookmarkStart w:id="16" w:name="sub_1039"/>
      <w:bookmarkEnd w:id="15"/>
      <w:bookmarkEnd w:id="16"/>
      <w:r>
        <w:rPr>
          <w:sz w:val="24"/>
          <w:szCs w:val="24"/>
        </w:rPr>
        <w:t>2.2. Объем бюджетных ассигнований муниципального дорожного фонда утверждается решением Совета депутатов Майского сельсовета Краснозерского района Новосибирской области   (далее - Совет) о бюджете Май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sz w:val="24"/>
          <w:szCs w:val="24"/>
        </w:rPr>
      </w:pPr>
      <w:bookmarkStart w:id="17" w:name="sub_1039"/>
      <w:bookmarkEnd w:id="17"/>
      <w:r>
        <w:rPr>
          <w:sz w:val="24"/>
          <w:szCs w:val="24"/>
        </w:rPr>
        <w:t>2.3. Направлениями расходования бюджетных ассигнований муниципального дорожного фонда являются:</w:t>
      </w:r>
      <w:bookmarkStart w:id="18" w:name="sub_104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айского сельсовета Краснозерского района Новосибирской области (далее - поселение), в том числе н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, на обслуживание долговых обязательств, связанных с использованием указанных кредитов, в размере, не превышающем 20 процентов  объема бюджетных ассигнований   муниципального дорожного фонда поселе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ind w:firstLine="540"/>
        <w:rPr/>
      </w:pPr>
      <w:r>
        <w:rPr>
          <w:spacing w:val="-6"/>
          <w:sz w:val="24"/>
          <w:szCs w:val="24"/>
        </w:rPr>
        <w:t xml:space="preserve">4) </w:t>
      </w:r>
      <w:r>
        <w:rPr>
          <w:sz w:val="24"/>
          <w:szCs w:val="24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rPr/>
      </w:pPr>
      <w:r>
        <w:rPr>
          <w:sz w:val="24"/>
          <w:szCs w:val="24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ой классификацией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1030"/>
      <w:bookmarkEnd w:id="18"/>
      <w:r>
        <w:rPr/>
        <w:t xml:space="preserve">3. Использование бюджетных ассигнований </w:t>
        <w:br/>
        <w:t>муниципального дорожного фонда</w:t>
      </w:r>
      <w:bookmarkEnd w:id="19"/>
    </w:p>
    <w:p>
      <w:pPr>
        <w:pStyle w:val="Normal"/>
        <w:rPr/>
      </w:pPr>
      <w:bookmarkStart w:id="20" w:name="sub_1043"/>
      <w:bookmarkEnd w:id="20"/>
      <w:r>
        <w:rPr>
          <w:sz w:val="24"/>
          <w:szCs w:val="24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23%5C%D0%9C%D0%BE%D0%B8%20%D0%B4%D0%BE%D0%BA%D1%83%D0%BC%D0%B5%D0%BD%D1%82%D1%8B%5CDOCUME~1%5C23%5CLOCALS~1%5CTemp%5CRar$DIa0.219%5C%D0%A0%D0%B5%D1%88%D0%B5%D0%BD%D0%B8%D0%B5%20124%20%D0%BE%D1%82%2019.09.19%20%D0%B3.%20%D0%9E%20%D0%BC%D1%83%D0%BD%D0%B8%D1%86%D0%B8%D0%BF%D0%B0%D0%BB%D1%8C%D0%BD%D0%BE%D0%BC%20%D0%B4%D0%BE%D1%80%D0%BE%D0%B6%D0%BD%D0%BE%D0%BC%20%D1%84%D0%BE%D0%BD%D0%B4%D0%B5%20%20(2).doc" \l "sub_1040%23sub_104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унктах 2.3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>, муниципальными правовыми актами поселения.</w:t>
      </w:r>
    </w:p>
    <w:p>
      <w:pPr>
        <w:pStyle w:val="Normal"/>
        <w:rPr>
          <w:sz w:val="24"/>
          <w:szCs w:val="24"/>
        </w:rPr>
      </w:pPr>
      <w:bookmarkStart w:id="21" w:name="sub_1043"/>
      <w:bookmarkStart w:id="22" w:name="sub_1044"/>
      <w:bookmarkEnd w:id="21"/>
      <w:bookmarkEnd w:id="22"/>
      <w:r>
        <w:rPr>
          <w:sz w:val="24"/>
          <w:szCs w:val="24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rPr>
          <w:sz w:val="24"/>
          <w:szCs w:val="24"/>
        </w:rPr>
      </w:pPr>
      <w:bookmarkStart w:id="23" w:name="sub_1044"/>
      <w:bookmarkEnd w:id="23"/>
      <w:r>
        <w:rPr>
          <w:sz w:val="24"/>
          <w:szCs w:val="24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24" w:name="sub_1045"/>
      <w:bookmarkEnd w:id="24"/>
      <w:r>
        <w:rPr>
          <w:sz w:val="24"/>
          <w:szCs w:val="24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</w:rPr>
          <w:t>бюджетным законодательством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sub_1045"/>
      <w:bookmarkStart w:id="26" w:name="sub_1045"/>
      <w:bookmarkEnd w:id="26"/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А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неочередная) 70 сесс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.10.2019 года                                       с. Майское                                             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 56 сессии Совета депутатов Майского сельсовета Краснозерского района Новосибирской области пятого созыва от 24.12.2018г. «О бюджете Майского сельсовета Краснозерского района Новосибирской области на 2019 год и плановый период 2020-2021 годов»</w:t>
        <w:tab/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Новосибирской области «О внесении изменений в Закон Новосибирской области “Об областном бюджете Новосибирской области на 2019 год и плановый период 2020 и 2021 годов” от 25.12.2018г. № 332-ОЗ, с Уставом Майского сельсовета   Краснозерского района Новосибирской области, Совет депутатов РЕШИЛ: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№56  сессии Совета депутатов Майского сельсовета Краснозерского района от 24.12.2018г. “О бюджете Майского сельсовета Краснозерского района Новосибирской области на 2019 год и плановый период 2020 и 2021 годов”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1 изложить в следующей редакции:</w:t>
      </w:r>
    </w:p>
    <w:p>
      <w:pPr>
        <w:pStyle w:val="Normal"/>
        <w:ind w:lef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айского сельсовета Краснозерского района Новосибирской области (далее - местный бюджет) н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в сумме  23906,4 тыс. рублей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3 таблица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щий объём расходов местного бюджета в сумме 25354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7 таблица 1, 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Приложение 8 изложить в прилагаемой редакции «Источники финансирования дефицита бюджета» в сумме 1148,1тыс руб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в 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данного Решения возложить на председателя постоянной комиссии по бюджетной, экономике, аграрным вопросам водным лесным экологическим проблемам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йского сельсовета                         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                               Майского сельсовета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 Н.А.Марченко</w:t>
        <w:tab/>
        <w:t xml:space="preserve">                                Краснозе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  В.В. Ля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 ДЕПУТАТОВ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Й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еочередная) 70 се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19                                  с. Майское                                           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б оплате труда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, действу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и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Новосибирской област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(внеочередной) двадц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й сессии Совета депутатов Май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 от 22.02.2017 года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-ДСП, Совет депутатов Майского сельсовета Краснозерского района Новосибир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б оплате труда лиц, замещающих муниципальные должности, действующих на постоянной основе и муниципальных служащих Краснозерского района Новосибирской области,   утвержденное решением (внеочередной) двадцать шестой сессии Совета депутатов Майского сельсовета Краснозерского района от 22.02.2017 года № 64 (далее – Полож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.3 раздела III Оплата труда муниципальных служащих таблицу норматива ежемесячной надбавки к должностному окладу за классный чин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.1.4.2. раздел IV Положения слова «БДО (базовый должностной оклад) = 2500 рублей» заменить на слова «БДО (базовый должностной оклад) = 2608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применению с 1 ок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риодическом печатном издании «Бюллетень органов местного самоуправления Майского сельсовета Краснозерского района» и разместить на официальном сайте администрации Майского сельсовета Краснозерского района Новосибирской области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йского сельсовета                               Председатель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  <w:tab/>
        <w:t xml:space="preserve">                          </w:t>
        <w:tab/>
        <w:t>Майского сельсовета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</w:t>
        <w:tab/>
        <w:t>Краснозер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Н.А.Марченко</w:t>
        <w:tab/>
        <w:tab/>
        <w:t xml:space="preserve">                       Новосибирской области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 В.В. Ля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АЙ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внеочередная семидесятая) сес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4.10.2019 года                     с. Майское                                            №17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4F7FC" w:val="clear"/>
        </w:rPr>
      </w:pPr>
      <w:r>
        <w:rPr>
          <w:sz w:val="24"/>
          <w:szCs w:val="24"/>
        </w:rPr>
        <w:t xml:space="preserve">Об участии в конкурсном отборе проектов развития территорий </w:t>
        <w:br/>
        <w:t xml:space="preserve">муниципальных образований Новосибирской области, </w:t>
        <w:br/>
        <w:t>основанных на местных инициативах.</w:t>
      </w:r>
    </w:p>
    <w:p>
      <w:pPr>
        <w:pStyle w:val="Normal"/>
        <w:rPr>
          <w:color w:val="000000"/>
          <w:sz w:val="24"/>
          <w:szCs w:val="24"/>
          <w:shd w:fill="F4F7FC" w:val="clear"/>
        </w:rPr>
      </w:pPr>
      <w:r>
        <w:rPr>
          <w:color w:val="000000"/>
          <w:sz w:val="24"/>
          <w:szCs w:val="24"/>
          <w:shd w:fill="F4F7FC" w:val="clear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Уставом администрации Майского сельсовета Краснозерского района Новосибирской области, Совет депутатов Майского сельсовета Краснозерского района Новосибирской области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1. Предусмотреть в местном бюджете средства софинансирования на реализацию проекта по благоустройству кладбища в с. Майское в сумме </w:t>
      </w:r>
      <w:r>
        <w:rPr>
          <w:color w:val="000000"/>
          <w:sz w:val="24"/>
          <w:szCs w:val="24"/>
        </w:rPr>
        <w:t>56 000 рублей в случае победы в конкурсном отборе проектов развития</w:t>
      </w:r>
      <w:r>
        <w:rPr>
          <w:sz w:val="24"/>
          <w:szCs w:val="24"/>
        </w:rPr>
        <w:t xml:space="preserve">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 Решение вступает в силу с момента его  приня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йского сельсовета Красноз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овосибирской области                                              В.В. Лялик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/>
      </w:pPr>
      <w:r>
        <w:rPr>
          <w:b/>
          <w:bCs/>
          <w:sz w:val="24"/>
          <w:szCs w:val="24"/>
        </w:rPr>
        <w:t xml:space="preserve">Учредители: </w:t>
      </w:r>
      <w:r>
        <w:rPr>
          <w:sz w:val="24"/>
          <w:szCs w:val="24"/>
        </w:rPr>
        <w:t xml:space="preserve">Администрация Майского сельсовета,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депутатов Майского сельсовета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Адрес редакционного Совета: </w:t>
      </w:r>
      <w:r>
        <w:rPr>
          <w:sz w:val="24"/>
          <w:szCs w:val="24"/>
        </w:rPr>
        <w:t>632913, НСО, Краснозёрский район, с. Майское, ул. Комсомольская 19, тел.68-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Тираж 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6:00Z</dcterms:created>
  <dc:creator>23</dc:creator>
  <dc:description/>
  <cp:keywords/>
  <dc:language>en-US</dc:language>
  <cp:lastModifiedBy>23</cp:lastModifiedBy>
  <dcterms:modified xsi:type="dcterms:W3CDTF">2019-12-10T04:34:00Z</dcterms:modified>
  <cp:revision>11</cp:revision>
  <dc:subject/>
  <dc:title/>
</cp:coreProperties>
</file>