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0.8pt;width:324.7pt;height:60.7pt;mso-wrap-style:none;v-text-anchor:middle;mso-position-vertical:top" type="_x0000_t136">
            <v:path textpathok="t"/>
            <v:textpath on="t" fitshape="t" string="БЮЛЛЕТЕНЬ" style="font-family:&quot;Arial&quot;;font-size:4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48"/>
        </w:rPr>
      </w:pPr>
      <w:r>
        <w:rPr>
          <w:rFonts w:cs="Times New Roman" w:ascii="Times New Roman" w:hAnsi="Times New Roman"/>
          <w:i/>
          <w:sz w:val="4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  <w:t>органов местного самоуправления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48"/>
        </w:rPr>
        <w:t>Майского сельсовета</w:t>
      </w:r>
    </w:p>
    <w:p>
      <w:pPr>
        <w:pStyle w:val="Heading1"/>
        <w:widowControl w:val="false"/>
        <w:spacing w:lineRule="auto" w:line="360"/>
        <w:rPr/>
      </w:pPr>
      <w:r>
        <w:rPr/>
        <w:t>Краснозерского район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Новосибирской област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i/>
          <w:sz w:val="48"/>
        </w:rPr>
        <w:t xml:space="preserve">№ </w:t>
      </w:r>
      <w:r>
        <w:rPr>
          <w:rFonts w:cs="Times New Roman" w:ascii="Times New Roman" w:hAnsi="Times New Roman"/>
          <w:b/>
          <w:i/>
          <w:sz w:val="48"/>
        </w:rPr>
        <w:t>3б                                      28.02.2019 год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2019</w:t>
      </w:r>
      <w:r>
        <w:br w:type="page"/>
      </w:r>
    </w:p>
    <w:tbl>
      <w:tblPr>
        <w:tblW w:w="9751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7"/>
        <w:gridCol w:w="9334"/>
      </w:tblGrid>
      <w:tr>
        <w:trPr/>
        <w:tc>
          <w:tcPr>
            <w:tcW w:w="9751" w:type="dxa"/>
            <w:gridSpan w:val="2"/>
            <w:tcBorders/>
          </w:tcPr>
          <w:p>
            <w:pPr>
              <w:pStyle w:val="Normal"/>
              <w:pageBreakBefore/>
              <w:widowControl w:val="false"/>
              <w:suppressAutoHyphens w:val="true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3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я сессии: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Решения 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пятьдесят девятой</w:t>
            </w:r>
            <w:r>
              <w:rPr>
                <w:rFonts w:cs="Times New Roman" w:ascii="Times New Roman" w:hAnsi="Times New Roman"/>
                <w:spacing w:val="-2"/>
              </w:rPr>
              <w:t xml:space="preserve"> сессии Совета депутатов Майского сельсовета </w:t>
            </w:r>
            <w:r>
              <w:rPr>
                <w:rFonts w:cs="Times New Roman" w:ascii="Times New Roman" w:hAnsi="Times New Roman"/>
                <w:b/>
                <w:spacing w:val="-2"/>
              </w:rPr>
              <w:t>от 28.02.2019 г. № 142</w:t>
            </w:r>
            <w:r>
              <w:rPr>
                <w:rFonts w:cs="Times New Roman" w:ascii="Times New Roman" w:hAnsi="Times New Roman"/>
                <w:spacing w:val="-2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 xml:space="preserve">О секретаре </w:t>
            </w:r>
            <w:r>
              <w:rPr>
                <w:rFonts w:cs="Times New Roman" w:ascii="Times New Roman" w:hAnsi="Times New Roman"/>
                <w:spacing w:val="-2"/>
              </w:rPr>
              <w:t xml:space="preserve"> пятьдесят девятой сессии Совета депутатов Майского сельсовета Краснозерского района Новосибирской области</w:t>
            </w:r>
            <w:r>
              <w:rPr>
                <w:rFonts w:cs="Times New Roman" w:ascii="Times New Roman" w:hAnsi="Times New Roman"/>
              </w:rPr>
              <w:t xml:space="preserve">  пятого созы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Решения 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пятьдесят девятой</w:t>
            </w:r>
            <w:r>
              <w:rPr>
                <w:rFonts w:cs="Times New Roman" w:ascii="Times New Roman" w:hAnsi="Times New Roman"/>
                <w:spacing w:val="-2"/>
              </w:rPr>
              <w:t xml:space="preserve"> сессии Совета депутатов Майского сельсовета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28.02.2019г.№ 143  </w:t>
            </w:r>
            <w:r>
              <w:rPr>
                <w:rFonts w:cs="Times New Roman" w:ascii="Times New Roman" w:hAnsi="Times New Roman"/>
                <w:spacing w:val="-2"/>
              </w:rPr>
              <w:t>Отчет Главы  Майского сельсовета Краснозерского района Новосибирской области «О работе Главы и администрации Майского сельсовета Краснозерского района в 2018год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Решения 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пятьдесят девятой</w:t>
            </w:r>
            <w:r>
              <w:rPr>
                <w:rFonts w:cs="Times New Roman" w:ascii="Times New Roman" w:hAnsi="Times New Roman"/>
                <w:spacing w:val="-2"/>
              </w:rPr>
              <w:t xml:space="preserve"> сессии Совета депутатов Майского сельсовета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28.02.2019г. №144</w:t>
            </w:r>
            <w:r>
              <w:rPr>
                <w:rFonts w:cs="Times New Roman" w:ascii="Times New Roman" w:hAnsi="Times New Roman"/>
                <w:spacing w:val="-2"/>
              </w:rPr>
              <w:t xml:space="preserve"> Информация о работе МКУК «Майский КДЦ» за 2018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Решения 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пятьдесят девятой</w:t>
            </w:r>
            <w:r>
              <w:rPr>
                <w:rFonts w:cs="Times New Roman" w:ascii="Times New Roman" w:hAnsi="Times New Roman"/>
                <w:spacing w:val="-2"/>
              </w:rPr>
              <w:t xml:space="preserve"> сессии Совета депутатов Майского сельсовета  </w:t>
            </w:r>
            <w:r>
              <w:rPr>
                <w:rFonts w:cs="Times New Roman" w:ascii="Times New Roman" w:hAnsi="Times New Roman"/>
                <w:b/>
                <w:spacing w:val="-2"/>
              </w:rPr>
              <w:t>28.02.2019г. №145</w:t>
            </w:r>
            <w:r>
              <w:rPr>
                <w:rFonts w:cs="Times New Roman" w:ascii="Times New Roman" w:hAnsi="Times New Roman"/>
                <w:spacing w:val="-2"/>
              </w:rPr>
              <w:t xml:space="preserve"> Информация о работе специалиста по социальной работе за 2018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Решения 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пятьдесят девятой</w:t>
            </w:r>
            <w:r>
              <w:rPr>
                <w:rFonts w:cs="Times New Roman" w:ascii="Times New Roman" w:hAnsi="Times New Roman"/>
                <w:spacing w:val="-2"/>
              </w:rPr>
              <w:t xml:space="preserve"> сессии Совета депутатов Майского сельсовета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28.02.2019г.№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внесении изменений и дополнений в решение 56 сессии Совета депутатов Майского сельсовета Краснозерского района Новосибирской области пятого созыва от 24.12.2018г. «О бюджете Майского сельсовета Краснозерского района Новосибирской области на 2019год и плановый период 2020-2021 годов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</w:tabs>
              <w:snapToGrid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tabs>
                <w:tab w:val="clear" w:pos="708"/>
                <w:tab w:val="left" w:pos="-12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right="-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IntenseEmphasis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spacing w:lineRule="auto" w:line="240" w:before="120" w:after="120"/>
        <w:ind w:left="0" w:right="-55" w:hanging="0"/>
        <w:contextualSpacing/>
        <w:jc w:val="both"/>
        <w:rPr>
          <w:rStyle w:val="IntenseEmphasis"/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Решения сесс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ЙСКОГО  СЕЛЬСОВЕТА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ЕРСКОГО   РАЙОНА  НОВОСИБИРСКОЙ 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  се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2.2019                                  с. Майское                                          № 1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 секретаре 59 сессии Совета депутатов</w:t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айского сельсовета Краснозерского района </w:t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осибирской области  пятого созы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оответствии с п.4 ст. 14 Регламента работы Совета депутатов Майского  сельсовета, утвержденного второй сессией Совета депутатов Майского  сельсовета Краснозерского района 20.04.2010 года, Совет депутатов  Майского сельсовета Краснозерского района Новосибирской области 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Избрать секретарем пятьдесят девятой сессии Совета депутатов Майского сельсовета Краснозерского района Новосибирской области  пятого созыва Безух Ольгу Иванов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депутатов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ер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                                                          В.В.Лял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ЙСКОГО СЕЛЬСОВЕТА 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РАСНОЗЕРСКОГО РАЙОНА НОВОСИБИРСКОЙ ОБЛАСТИ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ого созыв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Пятьдесят девятой  сессии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2.2019 года                         с. Майское                                      № 143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Главы Майского сельсовета 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ерского района Новосибирской области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О работе Главы и администрации Майского сельсовета Краснозерского района в 2018 году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соответствии с п. 5.1 ч.5 ст.36,ч 1 ст.74 Федерального Закона № 131 «Об общих принципах организации местного самоуправления в Российской Федерации», ч.25 ст.17; ст.23 Устава Майского сельсовета Краснозерского района Новосибирской области , ст.4 Положения «О порядке предоставления и рассмотрения ежегодного отчета Главы Майского сельсовета Краснозерского района Новосибирской области» утвержденного решением тринадцатой сессии Совета депутатов Майского сельсовета Краснозерского района Новосибирской области от 29.03.2018 № 99 и по  результатам отчета Главы Майского сельсовета Краснозерского района Новосибирской области  Марченко Н.А. «О работе Главы и  администрации Майского сельсовета Краснозерского района в 2018 году» Совет депутатов Майского сельсовета Краснозерского района Новосибирской области РЕШИЛ: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Главы Майского сельсовета Краснозерского района Новосибирской области « О работе Главы и  администрации Майского сельсовета Краснозерского района в 2018 году»  принять к свед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у  Главы Майского сельсовета Краснозерского района и администрации Майского сельсовета Краснозерского района Новосибирской области  в 2018 году признать удовлетворительно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овета депутатов Майского сельсовета Краснозерского района Новосибирской области и отчет Главы Майского сельсовета Краснозерского района Новосибирской области опубликовать в периодическом печатном издании «Бюллетень органов местного самоуправления Майского сельсовета»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ер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                                                              В.В.Ляликов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АЙСКОГО  СЕЛЬ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ЕРСКОГО РАЙОНА  НОВОСИБИРСКОЙ  ОБЛАСТИ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ьдесят девято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Майск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2.2019                                                                                          №  1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работ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КУК Майский КДЦ  за  2018год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слушав и обсудив  информацию Вр.и.о. директора МКУК Майского КДЦ   Брагина Артема Николаевича о работе  Майского КДЦ   за  2018год , Совет  депутатов Майского сельсовета Краснозер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ю Вр.и.о. директора МКУК Майский КДЦ Брагина А.Н., о работе  Майского КДЦ   за  2018год,  принять  к свед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екомендовать директору МКУК Майский КДЦ  ежегодно информировать Совет депутатов Майского сельсовета Краснозерского района Новосибирской области о проделанной  работ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депутато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йского сельсовета Краснозерского район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                                                          В.В. Лял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АЙСКОГО  СЕЛЬ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ЕРСКОГО РАЙОНА  НОВОСИБИРСКОЙ  ОБЛАСТИ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ьдесят девят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2.2019                              с. Майское</w:t>
        <w:tab/>
        <w:t xml:space="preserve">                            №  1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работ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а по социальной работе за 2018год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слушав и обсудив  информацию специалиста по социальной работе Шаровой Светлане Сергеевне о работе  за  2018год, Совет  депутатов Майского сельсовета Краснозер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ю специалиста по социальной работе Шаровой Светлане Сергеевне о работе  за  2018год,  принять  к свед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екомендовать специалисту по социальной работе  ежегодно информировать Совет депутатов Майского сельсовета Краснозерского района о проделанной  работ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йского сельсовета </w:t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ерского района                                                           В.В. Лялик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АЙСКОГО СЕЛЬ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ЕР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9 сессии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2.2019 года                     с. Майское                                              № 14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и дополнений в решение  56 сессии Совета депутатов Майского сельсовета Краснозерского района Новосибирской области пятого созыва от 24.12.2018г. «О бюджете Майского сельсовета Краснозерского района Новосибирской области на 2019 год и плановый период 2020-2021 годов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соответствии с Законом Новосибирской области «О внесении изменений в Закон Новосибирской области «Об областном бюджете Новосибирской области на 2019 год и плановый период 2020 и 2021 годов» от 12.12.2017г. № 234-ФЗ с Уставом Майского сельсовета Краснозерского района Новосибирской области. Совета депутатов РЕШИ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 Внести в  Решение 56 сессию Совета депутатов Майского сельсовета Краснозерского района Новосибирской области на 2019 год и плановый период 2020 и 2021 годов следующие изменения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ункт 1.1. изложить в следующей редакци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«Утвердить основные характеристики бюджета Майского сельсовета Краснозерского района Новосибирской области (далее-местный бюджет) на 2019 год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Общий объем доходов местного бюджета в сумме 12953,1 тыс.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Приложение 3 таблица 1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 Общий объем расходов местного бюджета в сумме 14401,2 тыс. руб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Приложение 7 таблица 1. изложить в прилагаемой редак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приложение 8 изложить в прилагаемой редакции «Источники финансирования дефицита бюджета» в сумме 1148,1 тыс.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Настоящее решение вступает в силу со дня его 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Решение опубликовать в периодическом печатном издании «Бюллетень органов местного самоуправления Майского сельсовета Краснозерского района Новосибирской област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Контроль за исполнением данного Решения возложить на председателя постоянной комиссии по бюджетной, экономике, аграрным вопросам водным лесным экологическим проблем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айского сельсовета                         Председатель Совета депутат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зерского района                                Майского сельсовета 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 Н.А.Марченко</w:t>
        <w:tab/>
        <w:t xml:space="preserve">                                Краснозер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_________  В.В. Лял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несению изменений и дополнений в бюдж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ского сельсовета Краснозер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 на 28.02.2019 год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х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лан увеличился  по разделу 210113020651100000130 на сумму 62300,00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лан уменьшился  по разделу 21020215001100000150 на сумму -43300,00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лан увеличился  по разделу 21020249999100000150 на сумму 2299485,80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>Расход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сходы уменьшились по разделу   21008010300370510111  на сумму  2800,00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ы увеличились по разделу   210080100370510119  на сумму 17970,00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увеличились по разделу   21008019800027330111  на сумму 62300,00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увеличились по разделу   21001020300370510121  на сумму 17192,00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увеличились по разделу   21001020300370510129  на сумму 21208,00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увеличились по разделу   21001040300370510121  на сумму 56836,00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увеличились по разделу   21001040300370510129  на сумму 17164,00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уменьшились по разделу   21001049800021140  на сумму 168300,00 руб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сходы увеличились по разделу   21003109200070330244  на сумму 12764,00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увеличились по разделу   21003109800023080244  на сумму 7924,80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увеличились по разделу   21004096100470760243  на сумму 1235427,00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увеличились по разделу   21004099800024140244  на сумму 130000,00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увеличились по разделу   21005020300370510244  на сумму 96000,00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увеличились по разделу   21001040300370510129  на сумму 17164,00 руб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сходы увеличились по разделу   21005029800025140244  на сумму 636800,00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увеличились по разделу   21005030300070511243  на сумму 69227,00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увеличились по разделу   21005039800025180244  на сумму 55773,00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айского                                                                     Н.А.Марченко</w:t>
      </w:r>
    </w:p>
    <w:p>
      <w:pPr>
        <w:pStyle w:val="Normal"/>
        <w:tabs>
          <w:tab w:val="clear" w:pos="708"/>
          <w:tab w:val="left" w:pos="763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сельсовета </w:t>
        <w:tab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62"/>
        <w:gridCol w:w="1147"/>
      </w:tblGrid>
      <w:tr>
        <w:trPr>
          <w:trHeight w:val="2610" w:hRule="atLeast"/>
        </w:trPr>
        <w:tc>
          <w:tcPr>
            <w:tcW w:w="1019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ложение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 решению 58   сессии от 27.02.2019г  Совета депутатов Майского сельсовета  Краснозерского района Новосибирской области   " О бюджете Майского  сельсовета Краснозерского района Новосибирской области на 2019 год и плановый период 2020-2021 годов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</w:rPr>
              <w:t>Таблица 1</w:t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Доходы бюджета Майского сельсовета    Краснозерского района Новосибирской области на 2019 год</w:t>
            </w:r>
          </w:p>
          <w:p>
            <w:pPr>
              <w:pStyle w:val="Normal"/>
              <w:tabs>
                <w:tab w:val="clear" w:pos="708"/>
                <w:tab w:val="left" w:pos="755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45" w:hRule="atLeast"/>
        </w:trPr>
        <w:tc>
          <w:tcPr>
            <w:tcW w:w="101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тыс.руб.)</w:t>
            </w:r>
          </w:p>
        </w:tc>
      </w:tr>
      <w:tr>
        <w:trPr>
          <w:trHeight w:val="26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БК</w:t>
            </w:r>
          </w:p>
        </w:tc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именование источников доходов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19г.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00 00000 00 0000 00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ЛОГОВЫЕ И НЕНАЛОГОВЫЕ ДОХ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 570,5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01 00000 00 0000 00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ЛОГИ НА ПРИБЫЛЬ, ДОХ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333,1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1 01 02000 01 0000 1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лог на доходы физических ли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333,1</w:t>
            </w:r>
          </w:p>
        </w:tc>
      </w:tr>
      <w:tr>
        <w:trPr>
          <w:trHeight w:val="10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01 02010 01 0000 1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333,1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03 00000 00 0000 00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8,2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03 02000 01 0000 1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кцизы по подакцизным товарам (продукции), производимым на территории Российской Федераци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8,2</w:t>
            </w:r>
          </w:p>
        </w:tc>
      </w:tr>
      <w:tr>
        <w:trPr>
          <w:trHeight w:val="10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03 02230 01 0000 1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0,0</w:t>
            </w:r>
          </w:p>
        </w:tc>
      </w:tr>
      <w:tr>
        <w:trPr>
          <w:trHeight w:val="13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03 02240 01 0000 1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,0</w:t>
            </w:r>
          </w:p>
        </w:tc>
      </w:tr>
      <w:tr>
        <w:trPr>
          <w:trHeight w:val="10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03 02250 01 0000 1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18,0</w:t>
            </w:r>
          </w:p>
        </w:tc>
      </w:tr>
      <w:tr>
        <w:trPr>
          <w:trHeight w:val="10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03 02260 01 0000 1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29,8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05 00000 00 0000 0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ЛОГИ НА СОВОКУПНЫЙ ДОХ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,7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05 03000 01 0000 1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диный сельскохозяйственный нало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,7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1 05 03010 01 0000 1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диный сельскохозяйственный нало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,7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06 00000 00 0000 00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ЛОГИ НА ИМУЩЕ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34,6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06 01000 00 0000 1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лог на имущество физических ли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7,6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06 01030 10 0000 1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7,6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06 06000 00 0000 1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нало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87,0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06 06030 00 0000 1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налог с организа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87,0</w:t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06 06033 10 0000 1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87,0</w:t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13 00000 00 0000 0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ХОДЫ ОТ ОКАЗАНИЯ ПЛАТНЫХ УСЛУ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2,3</w:t>
            </w:r>
          </w:p>
        </w:tc>
      </w:tr>
      <w:tr>
        <w:trPr>
          <w:trHeight w:val="4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13 01995 00 1000 13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ходы от оказания платных услу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,0</w:t>
            </w:r>
          </w:p>
        </w:tc>
      </w:tr>
      <w:tr>
        <w:trPr>
          <w:trHeight w:val="9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13 02065 10 0000 13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2,3</w:t>
            </w:r>
          </w:p>
        </w:tc>
      </w:tr>
      <w:tr>
        <w:trPr>
          <w:trHeight w:val="4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16 00000 00 0000 0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ТРАФЫ, САНКЦИИ, ВОЗМЕЩЕНИЕ УЩЕРБ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,6</w:t>
            </w:r>
          </w:p>
        </w:tc>
      </w:tr>
      <w:tr>
        <w:trPr>
          <w:trHeight w:val="11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16 51040 02 0000 14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нежные взыскания (штрафы), установленные законами субъектов Российской Федерации за несоблюдение  муниципальных правовых актов, зачисляемые в бюджеты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,6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 00 00000 00 0000 00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БЕЗВОЗМЕЗДНЫЕ ПОСТУП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 382,60</w:t>
            </w:r>
          </w:p>
        </w:tc>
      </w:tr>
      <w:tr>
        <w:trPr>
          <w:trHeight w:val="9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 02 00000 00 0000 0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 382,60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 02 01000 00 0000 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 168,7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 02 15001 00 0000 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тации на выравнивание бюджетной обеспеч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 168,7</w:t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 02 15001 10 0000 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тации бюджетам сельскаих поселений на выравнивание бюджетной обеспеч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 168,7</w:t>
            </w:r>
          </w:p>
        </w:tc>
      </w:tr>
      <w:tr>
        <w:trPr>
          <w:trHeight w:val="7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2 02 30000 00 0000 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2,7</w:t>
            </w:r>
          </w:p>
        </w:tc>
      </w:tr>
      <w:tr>
        <w:trPr>
          <w:trHeight w:val="8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2 02 35118 00 0000 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2,7</w:t>
            </w:r>
          </w:p>
        </w:tc>
      </w:tr>
      <w:tr>
        <w:trPr>
          <w:trHeight w:val="9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 02 35115 10 0000 15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2,7</w:t>
            </w:r>
          </w:p>
        </w:tc>
      </w:tr>
      <w:tr>
        <w:trPr>
          <w:trHeight w:val="5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 02 04000 00 0000 15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ные межбюджетные трансферты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 121,1</w:t>
            </w:r>
          </w:p>
        </w:tc>
      </w:tr>
      <w:tr>
        <w:trPr>
          <w:trHeight w:val="6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 02 49999 00 0000 15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 121,1</w:t>
            </w:r>
          </w:p>
        </w:tc>
      </w:tr>
      <w:tr>
        <w:trPr>
          <w:trHeight w:val="6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2 02 49999 10 0000 15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 121,2</w:t>
            </w:r>
          </w:p>
        </w:tc>
      </w:tr>
      <w:tr>
        <w:trPr>
          <w:trHeight w:val="7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сего доход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 953,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7"/>
        <w:gridCol w:w="4749"/>
        <w:gridCol w:w="1128"/>
        <w:gridCol w:w="1147"/>
      </w:tblGrid>
      <w:tr>
        <w:trPr>
          <w:trHeight w:val="255" w:hRule="atLeast"/>
        </w:trPr>
        <w:tc>
          <w:tcPr>
            <w:tcW w:w="10194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ложения 3</w:t>
            </w:r>
          </w:p>
        </w:tc>
      </w:tr>
      <w:tr>
        <w:trPr>
          <w:trHeight w:val="600" w:hRule="atLeast"/>
        </w:trPr>
        <w:tc>
          <w:tcPr>
            <w:tcW w:w="10194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Доходы бюджета Майского  сельсовета Краснозерского района Новосибирской области на 2020-2021 годы </w:t>
            </w:r>
          </w:p>
        </w:tc>
      </w:tr>
      <w:tr>
        <w:trPr>
          <w:trHeight w:val="45" w:hRule="atLeast"/>
        </w:trPr>
        <w:tc>
          <w:tcPr>
            <w:tcW w:w="101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тыс.руб.)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БК</w:t>
            </w:r>
          </w:p>
        </w:tc>
        <w:tc>
          <w:tcPr>
            <w:tcW w:w="4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именование источников доходов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2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21</w:t>
            </w:r>
          </w:p>
        </w:tc>
      </w:tr>
      <w:tr>
        <w:trPr>
          <w:trHeight w:val="25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00 00000 00 0000 000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ЛОГОВЫЕ И НЕНАЛОГОВЫЕ ДО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 549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 626,9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01 00000 00 0000 000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ЛОГИ НА ПРИБЫЛЬ, ДО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391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453,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01 02000 01 0000 110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лог на доходы физических ли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1 391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453,0</w:t>
            </w:r>
          </w:p>
        </w:tc>
      </w:tr>
      <w:tr>
        <w:trPr>
          <w:trHeight w:val="10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01 02010 01 0000 110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391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453,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03 00000 00 0000 000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77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93,3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03 02000 01 0000 110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кцизы по подакцизным товарам (продукции), производимым на территории Российской Федераци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77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93,3</w:t>
            </w:r>
          </w:p>
        </w:tc>
      </w:tr>
      <w:tr>
        <w:trPr>
          <w:trHeight w:val="10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03 02230 01 0000 110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0,0</w:t>
            </w:r>
          </w:p>
        </w:tc>
      </w:tr>
      <w:tr>
        <w:trPr>
          <w:trHeight w:val="13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03 02240 01 0000 110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8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6,5</w:t>
            </w:r>
          </w:p>
        </w:tc>
      </w:tr>
      <w:tr>
        <w:trPr>
          <w:trHeight w:val="10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03 02250 01 0000 1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8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6,8</w:t>
            </w:r>
          </w:p>
        </w:tc>
      </w:tr>
      <w:tr>
        <w:trPr>
          <w:trHeight w:val="10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03 02260 01 0000 1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30,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05 00000 00 0000 0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ЛОГИ НА СОВОКУПНЫЙ ДОХ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,4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05 03000 01 0000 1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диный сельскохозяйственный нало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,4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1 05 03010 01 0000 1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диный сельскохозяйственный нало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,4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06 00000 00 0000 000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ЛОГИ НА ИМУЩЕСТ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47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47,6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06 01000 00 0000 110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лог на имущество физических ли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,6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06 01030 10 0000 110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,6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06 06000 00 0000 110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нало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8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87,0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06 06030 00 0000 110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налог с организац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8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87,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06 06033 10 0000 110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8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87,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13 00000 00 0000 0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ХОДЫ ОТ ОКАЗАНИЯ ПЛАТНЫХ УСЛУ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,0</w:t>
            </w:r>
          </w:p>
        </w:tc>
      </w:tr>
      <w:tr>
        <w:trPr>
          <w:trHeight w:val="5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13 01995 10 0000 13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ходы от оказания платных услу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,0</w:t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1 16 00000 00 0000 0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ТРАФЫ, САНКЦИИ, ВОЗМЕЩЕНИЕ УЩЕРБ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,6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16 51040 02 0000 1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нежные взыскания (штрафы), установленные законами субъектов Российской Федерации за несоблюдение  муниципальных правовых актов, зачисляемые в бюджеты посе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,6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 00 00000 00 0000 000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БЕЗВОЗМЕЗДНЫЕ ПОСТУП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 396,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 488,1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 02 10000 00 0000 150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 303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 393,5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 02 15001 00 0000 150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тации на выравнивание бюджетной обеспеч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 303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 393,5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 02 15001 10 0000 150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 303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 393,5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 02 04000 00 0000 15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ные межбюджетные трансферты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 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 02 49999 00 0000 15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 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 02 49999 10 0000 15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 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 02 03000 00 0000 15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2,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4,60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 02 35118 00 00000 150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2,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4,60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 02 35118 10 0000 15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2,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4,6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СЕГО ДОХО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 945,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 115,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16"/>
        <w:gridCol w:w="809"/>
        <w:gridCol w:w="1080"/>
        <w:gridCol w:w="430"/>
        <w:gridCol w:w="344"/>
        <w:gridCol w:w="206"/>
        <w:gridCol w:w="33"/>
        <w:gridCol w:w="534"/>
        <w:gridCol w:w="709"/>
        <w:gridCol w:w="1276"/>
      </w:tblGrid>
      <w:tr>
        <w:trPr>
          <w:trHeight w:val="3247" w:hRule="atLeast"/>
        </w:trPr>
        <w:tc>
          <w:tcPr>
            <w:tcW w:w="475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tbl>
            <w:tblPr>
              <w:tblW w:w="31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9"/>
            </w:tblGrid>
            <w:tr>
              <w:trPr>
                <w:trHeight w:val="717" w:hRule="atLeast"/>
              </w:trPr>
              <w:tc>
                <w:tcPr>
                  <w:tcW w:w="31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532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iCs/>
              </w:rPr>
              <w:t>Приложение № 7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 решению  пятьдесят девятой сессии  от  28.02.2019г     Совета депутатов Майского сельсовета Краснозерского района Новосибирской области "О бюджете  Майского сельсовета  Краснозерского района Новосибирской области на 2019 год и плановый период 2020 и 2021 годов"</w:t>
            </w:r>
          </w:p>
        </w:tc>
      </w:tr>
      <w:tr>
        <w:trPr>
          <w:trHeight w:val="1771" w:hRule="atLeast"/>
        </w:trPr>
        <w:tc>
          <w:tcPr>
            <w:tcW w:w="81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50" w:right="-392" w:firstLine="25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аблица 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ыс. рублей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9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Наименова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д распорядител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д 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д подраздела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д 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д 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19г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Администрация Майского сельсовета Краснозерского района Новосибирской об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 584,5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 958,4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88,7</w:t>
            </w:r>
          </w:p>
        </w:tc>
      </w:tr>
      <w:tr>
        <w:trPr>
          <w:trHeight w:val="14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20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iCs/>
              </w:rPr>
              <w:t>91,4</w:t>
            </w:r>
          </w:p>
        </w:tc>
      </w:tr>
      <w:tr>
        <w:trPr>
          <w:trHeight w:val="15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1,4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4,4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епрограммные направления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97,3</w:t>
            </w:r>
          </w:p>
        </w:tc>
      </w:tr>
      <w:tr>
        <w:trPr>
          <w:trHeight w:val="2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Глава муниципа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97,3</w:t>
            </w:r>
          </w:p>
        </w:tc>
      </w:tr>
      <w:tr>
        <w:trPr>
          <w:trHeight w:val="15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в целях обеспечения выполнения функций государственными(муниципальными) органами,казёными учреждениями,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97,3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97,3</w:t>
            </w:r>
          </w:p>
        </w:tc>
      </w:tr>
      <w:tr>
        <w:trPr>
          <w:trHeight w:val="13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 248,4</w:t>
            </w:r>
          </w:p>
        </w:tc>
      </w:tr>
      <w:tr>
        <w:trPr>
          <w:trHeight w:val="13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"Государственная программа Новосибирской области ""Управление государственными финансами в Новосибирской области на 2014-2020 годы"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4,0</w:t>
            </w:r>
          </w:p>
        </w:tc>
      </w:tr>
      <w:tr>
        <w:trPr>
          <w:trHeight w:val="15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20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4,0</w:t>
            </w:r>
          </w:p>
        </w:tc>
      </w:tr>
      <w:tr>
        <w:trPr>
          <w:trHeight w:val="13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4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4,0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программные направления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 174,4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о оплате труда работников мунциипальных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 160,0</w:t>
            </w:r>
          </w:p>
        </w:tc>
      </w:tr>
      <w:tr>
        <w:trPr>
          <w:trHeight w:val="14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в целях обеспечения выполнения функций государственными(муниципальными) органами,казёными учреждениями,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 160,0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 160,0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014,4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упка товаров,работ и услуг для государственных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19,4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закупки товаров,работ и услуг для государственных(муниципальных)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19,4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95,0</w:t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плата налогов,сборов и иных обязательных платежей в бюджеты бюджетной системы Российской Федер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Cs/>
              </w:rPr>
              <w:t>95,0</w:t>
            </w:r>
          </w:p>
        </w:tc>
      </w:tr>
      <w:tr>
        <w:trPr>
          <w:trHeight w:val="8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21,3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программные направления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Cs/>
              </w:rPr>
              <w:t>21,3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обеспечение функций контрольных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,3</w:t>
            </w:r>
          </w:p>
        </w:tc>
      </w:tr>
      <w:tr>
        <w:trPr>
          <w:trHeight w:val="2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,3</w:t>
            </w:r>
          </w:p>
        </w:tc>
      </w:tr>
      <w:tr>
        <w:trPr>
          <w:trHeight w:val="2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циональн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2,7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2,7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епрограммные направления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2,7</w:t>
            </w:r>
          </w:p>
        </w:tc>
      </w:tr>
      <w:tr>
        <w:trPr>
          <w:trHeight w:val="14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сходы за счет средств областного бюджета на осуществление первичного воинского учета на территориях, где отсутс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2,7</w:t>
            </w:r>
          </w:p>
        </w:tc>
      </w:tr>
      <w:tr>
        <w:trPr>
          <w:trHeight w:val="15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в целях обеспечения выполнения функций государственными(муниципальными органами,казёными учреждениями,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8,1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8,1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упка товаров,работ и услуг для государственных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закупки товаров,работ и услуг для государственных(муниципальных)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,6</w:t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,7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беспечение пожарной безопас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,6</w:t>
            </w:r>
          </w:p>
        </w:tc>
      </w:tr>
      <w:tr>
        <w:trPr>
          <w:trHeight w:val="1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униципальная программа Краснозерского района Новосибирской области "Обеспечение безопасности жизнедеятельности населения Краснозерского района Новосибирско й области на период 2018-2020 годов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,7</w:t>
            </w:r>
          </w:p>
        </w:tc>
      </w:tr>
      <w:tr>
        <w:trPr>
          <w:trHeight w:val="27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#####################################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,7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упка товаров,работ и услуг для государственных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,7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закупки товаров,работ и услуг для государственных(муниципальных)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,7</w:t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ероприятия по мониторингу и техническому обслуживанию датчиков в целях обеспечения пожарной безопасности социально-незащищенной категории гражд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,9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упка товаров,работ и услуг для государственных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,9</w:t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 444,9</w:t>
            </w:r>
          </w:p>
        </w:tc>
      </w:tr>
      <w:tr>
        <w:trPr>
          <w:trHeight w:val="2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 444,9</w:t>
            </w:r>
          </w:p>
        </w:tc>
      </w:tr>
      <w:tr>
        <w:trPr>
          <w:trHeight w:val="12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" в 2015-2022 года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 353,4</w:t>
            </w:r>
          </w:p>
        </w:tc>
      </w:tr>
      <w:tr>
        <w:trPr>
          <w:trHeight w:val="1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Реализация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 в 2015-2022 года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 353,4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упка товаров,работ и услуг для государственных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 353,4</w:t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 353,4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программные направления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091,4</w:t>
            </w:r>
          </w:p>
        </w:tc>
      </w:tr>
      <w:tr>
        <w:trPr>
          <w:trHeight w:val="9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ходы на дорожную деятельность, связанную с автомобильными дорогами общего пользования местного значения в границах населенных пунктов поселени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091,4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упка товаров,работ и услуг для государственных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091,4</w:t>
            </w:r>
          </w:p>
        </w:tc>
      </w:tr>
      <w:tr>
        <w:trPr>
          <w:trHeight w:val="11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закупки товаров,работ и услуг для государственных(муниципальных)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091,4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07,8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82,8</w:t>
            </w:r>
          </w:p>
        </w:tc>
      </w:tr>
      <w:tr>
        <w:trPr>
          <w:trHeight w:val="1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"Государственная программа Новосибирской области ""Управление государственными финансами в Новосибирской области на 2014-2020 годы"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6,0</w:t>
            </w:r>
          </w:p>
        </w:tc>
      </w:tr>
      <w:tr>
        <w:trPr>
          <w:trHeight w:val="14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20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6,0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упка товаров,работ и услуг для государственных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6,0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закупки товаров,работ и услуг для государственных(муниципальных)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6,0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епрограммные направления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86,8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ероприятия в сфере коммунального хозяй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86,8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упка товаров,работ и услуг для государственных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86,8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закупки товаров,работ и услуг для государственных(муниципальных)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86,8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5,0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"Государственная программа Новосибирской области "Управление государственными финансами в Новосибирской области на 2014-2020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9,2</w:t>
            </w:r>
          </w:p>
        </w:tc>
      </w:tr>
      <w:tr>
        <w:trPr>
          <w:trHeight w:val="15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лизация мероприятий по проектам развития территорий муниципальных образований Новосибирской области, основанным на местных инициаоивах, в рамках государственной программы Новосибирской области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9,2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упка товаров,работ и услуг для государственных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9,2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закупки товаров,работ и услуг для государственных(муниципальных)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9,2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епрограммные направления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5,8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5,8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упка товаров,работ и услуг для государственных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5,8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закупки товаров,работ и услуг для государственных(муниципальных)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5,8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нсионное обеспеч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программные направления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платы к пенсиям муниципальных служащи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0,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КУК "Майский КДЦ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 671,2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УЛЬТУРА, КИНЕМАТ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 671,2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 671,2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ультура и кинемат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 671,2</w:t>
            </w:r>
          </w:p>
        </w:tc>
      </w:tr>
      <w:tr>
        <w:trPr>
          <w:trHeight w:val="1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"Государственная программа Новосибирской области "Управление государственными финансами в Новосибирской области на 2014-2020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Cs/>
              </w:rPr>
              <w:t>1 899,8</w:t>
            </w:r>
          </w:p>
        </w:tc>
      </w:tr>
      <w:tr>
        <w:trPr>
          <w:trHeight w:val="16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ализация мероприятий за счет средств областного бюджета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899,8</w:t>
            </w:r>
          </w:p>
        </w:tc>
      </w:tr>
      <w:tr>
        <w:trPr>
          <w:trHeight w:val="14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в целях обеспечения выполнения функций государственными(муниципальными) органами,казёными учреждениями,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899,8</w:t>
            </w:r>
          </w:p>
        </w:tc>
      </w:tr>
      <w:tr>
        <w:trPr>
          <w:trHeight w:val="1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899,8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программные направления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771,4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обеспечение деятельности культурно-досуговых центр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7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771,4</w:t>
            </w:r>
          </w:p>
        </w:tc>
      </w:tr>
      <w:tr>
        <w:trPr>
          <w:trHeight w:val="15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в целях обеспечения выполнения функций государственными(муниципальными) органами,казёными учреждениями,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7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46,4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7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46,4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упка товаров,работ и услуг для государственных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7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0,00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закупки товаров,работ и услуг для государственных(муниципальных)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7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7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плата налогов,сборов и иных обязательных платежей в бюджеты бюджетной системы Российской Федер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7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КУ "Спорткомплекс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 145,5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 145,5</w:t>
            </w:r>
          </w:p>
        </w:tc>
      </w:tr>
      <w:tr>
        <w:trPr>
          <w:trHeight w:val="1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"Государственная программа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884,5</w:t>
            </w:r>
          </w:p>
        </w:tc>
      </w:tr>
      <w:tr>
        <w:trPr>
          <w:trHeight w:val="15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ализация мероприятий за счет средств областного бюджета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884,5</w:t>
            </w:r>
          </w:p>
        </w:tc>
      </w:tr>
      <w:tr>
        <w:trPr>
          <w:trHeight w:val="15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в целях обеспечения выполнения функций государственными(муниципальными) органами,казёными учреждениями,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884,5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884,5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программные направления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1,0</w:t>
            </w:r>
          </w:p>
        </w:tc>
      </w:tr>
      <w:tr>
        <w:trPr>
          <w:trHeight w:val="9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обеспечение деятельности учреждений в целях развития и организации физкультурно-оздоровительных мероприят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7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1,0</w:t>
            </w:r>
          </w:p>
        </w:tc>
      </w:tr>
      <w:tr>
        <w:trPr>
          <w:trHeight w:val="15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в целях обеспечения выполнения функций государственными(муниципальными) органами,казёными учреждениями,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7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7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упка товаров,работ и услуг для государственных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7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1,0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закупки товаров,работ и услуг для государственных(муниципальных)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7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1,0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бюджетные асс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7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плата налогов,сборов и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7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того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4 401,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71"/>
        <w:gridCol w:w="771"/>
        <w:gridCol w:w="1024"/>
        <w:gridCol w:w="416"/>
        <w:gridCol w:w="336"/>
        <w:gridCol w:w="416"/>
        <w:gridCol w:w="616"/>
        <w:gridCol w:w="594"/>
        <w:gridCol w:w="925"/>
        <w:gridCol w:w="918"/>
      </w:tblGrid>
      <w:tr>
        <w:trPr>
          <w:trHeight w:val="717" w:hRule="atLeast"/>
        </w:trPr>
        <w:tc>
          <w:tcPr>
            <w:tcW w:w="6235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221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ложения № 7</w:t>
            </w:r>
          </w:p>
        </w:tc>
      </w:tr>
      <w:tr>
        <w:trPr>
          <w:trHeight w:val="2340" w:hRule="atLeast"/>
        </w:trPr>
        <w:tc>
          <w:tcPr>
            <w:tcW w:w="6235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21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 решению   пятьдесят восьмой сессии от 27.02.2019г    Совета депутатов Майского сельсовета Краснозерского района Новосибирской области "О бюджете  Майского сельсовета  Краснозерского района Новосибирской области на 2019 год и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10456" w:type="dxa"/>
            <w:gridSpan w:val="11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855" w:hRule="atLeast"/>
        </w:trPr>
        <w:tc>
          <w:tcPr>
            <w:tcW w:w="10456" w:type="dxa"/>
            <w:gridSpan w:val="11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Ведомственная структура расходов бюджета Майского сельсовета Краснозерского района Новосибирской области на 2020-2021 годы </w:t>
            </w:r>
          </w:p>
        </w:tc>
      </w:tr>
      <w:tr>
        <w:trPr>
          <w:trHeight w:val="660" w:hRule="atLeast"/>
        </w:trPr>
        <w:tc>
          <w:tcPr>
            <w:tcW w:w="8019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8019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аблица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ыс. рублей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Наименовани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д распорядите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д разде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д подраздела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д целевой стать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д вида расход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Администрация Майского сельсовета  Краснозерского района Новосибирской обла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 94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115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 203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468,6</w:t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9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97,3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программные направления местного бюдже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9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97,3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лава муниципально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9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97,3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в целях обеспечения выполнения функций государственными(муниципальными) органами,казёными учреждениями,органами управления государственными внебюджетными фонда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9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97,3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9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97,3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584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программные направления местного бюдже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584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5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о оплате труда работников мунциипальных орган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034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00</w:t>
            </w:r>
          </w:p>
        </w:tc>
      </w:tr>
      <w:tr>
        <w:trPr>
          <w:trHeight w:val="18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в целях обеспечения выполнения функций государственными(муниципальными) органами,казёными учреждениями,органами управления государственными внебюджетными фонда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3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3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обеспечение функций муниципальных орган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1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5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упка товаров,работ и услуг для государственных(муниципальных) нуж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1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5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закупки товаров,работ и услуг для государственных(муниципальных)нуж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1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50</w:t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1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1,3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епрограммные направления местного бюдже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,3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сходы на обеспечение функций контрольных орган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1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,3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жбюджетные трансфер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1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,3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межбюджетные трансфер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1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циональная оборо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циональная оборо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4,6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4,6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епрограммные направления местного бюдже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11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4,6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сходы за счет средств областного бюджета на осуществление первичного воинского учета на территориях, где отсутс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11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4,6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в целях обеспечения выполнения функций государственными(муниципальными органами,казёными учреждениями,органами управления государственными внебюджетными фонда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11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,5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11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,5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упка товаров,работ и услуг для государственных(муниципальных) нуж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11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,1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закупки товаров,работ и услуг для государственных(муниципальных)нуж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11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циональная эконом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 577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93,3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орожное хозяйство (дорожные фонды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 577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93,3</w:t>
            </w:r>
          </w:p>
        </w:tc>
      </w:tr>
      <w:tr>
        <w:trPr>
          <w:trHeight w:val="11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" в 2015-2022 года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 0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Реализация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 в 2015-2022 года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7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 0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упка товаров,работ и услуг для государственных(муниципальных) нуж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7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 0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закупки товаров,работ и услуг для государственных(муниципальных)нуж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7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 0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епрограммные направления местного бюдже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77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93,3</w:t>
            </w:r>
          </w:p>
        </w:tc>
      </w:tr>
      <w:tr>
        <w:trPr>
          <w:trHeight w:val="10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Расходы на дорожную деятельность, связанную с автомобильными дорогами общего пользования местного значения в границах населенных пунктов поселени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1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77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93,3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упка товаров,работ и услуг для государственных(муниципальных) нуж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1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77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93,3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закупки товаров,работ и услуг для государственных(муниципальных)нуж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1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77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93,3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оциальная полит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енсионное обеспеч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епрограммные направления местного бюдже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оплаты к пенсиям муниципальных служащи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циальное обеспечение и иные выплаты населени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КУК "Майский КДЦ"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5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510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ультура и кинематограф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5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51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программные направления местного бюдже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5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1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Расходы на обеспечение деятельности культурно-досуговых центров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73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5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10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в целях обеспечения выполнения функций государственными(муниципальными) органами,казёными учреждениями,органами управления государственными внебюджетными фонда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73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5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1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73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5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1510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КУ "Спорткомплекс"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6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48,5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6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8,5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6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8,5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епрограммные направления местного бюдже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6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8,5</w:t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беспечение деятельности учреждения в целях развития и организации физкультурно-оздоровительных мероприят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73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6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8,5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в целях обеспечения выполнения функций государственными(муниципальными) органами,казёными учреждениями,органами управления государственными внебюджетными фонда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73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3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37,3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73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3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37,3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упка товаров,работ и услуг для государственных(муниципальных) нуж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73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,2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закупки товаров,работ и услуг для государственных(муниципальных)нуж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73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того расход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 94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11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680"/>
        <w:gridCol w:w="5711"/>
        <w:gridCol w:w="1398"/>
      </w:tblGrid>
      <w:tr>
        <w:trPr>
          <w:trHeight w:val="1740" w:hRule="atLeast"/>
        </w:trPr>
        <w:tc>
          <w:tcPr>
            <w:tcW w:w="240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ложение 11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firstLine="567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 решению  внеочередной пятьдесят девятой сессии  от 28.02.2019г  Совета депутатов Майского сельсовета сельсовета   Краснозерского района Новосибирской области   " О бюджете Майского  сельсовета Краснозерского района  Новосибирской области на 2019 год и плановый период 2020-2021 годов"</w:t>
            </w:r>
          </w:p>
        </w:tc>
      </w:tr>
      <w:tr>
        <w:trPr>
          <w:trHeight w:val="1410" w:hRule="atLeast"/>
        </w:trPr>
        <w:tc>
          <w:tcPr>
            <w:tcW w:w="101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АЙСКОГО СЕЛЬСОВЕТА КРАСНОЗЕРСКОГО РАЙОНА НОВОСИБИРСКОЙ ОБЛАСТИ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 2018 ГОД И ПЛАНОВЫЙ ПЕРИОД 2019 И 2020 ГОДОВ</w:t>
            </w:r>
          </w:p>
        </w:tc>
      </w:tr>
      <w:tr>
        <w:trPr>
          <w:trHeight w:val="780" w:hRule="atLeast"/>
        </w:trPr>
        <w:tc>
          <w:tcPr>
            <w:tcW w:w="101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сточники финансирования дефицита  бюджета Майского сельсовета Краснозерского района Новосибирской области на 2019 год</w:t>
            </w:r>
          </w:p>
        </w:tc>
      </w:tr>
      <w:tr>
        <w:trPr>
          <w:trHeight w:val="791" w:hRule="atLeast"/>
        </w:trPr>
        <w:tc>
          <w:tcPr>
            <w:tcW w:w="1019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567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тыс. рублей</w:t>
            </w:r>
          </w:p>
        </w:tc>
      </w:tr>
      <w:tr>
        <w:trPr>
          <w:trHeight w:val="132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Д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01 00 00 00 00 0000 00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сточники внутреннего финансирования дефицитов бюдж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448,1</w:t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 03 00 00 00 0000 00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 05 00 00 00 0000 00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12 953,1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 05 00 00 00 0000 50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величение остатков средств бюдж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12 953,1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 05 02 00 00 0000 50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величение прочих остатков средств бюдж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12 953,1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 05 02 01 00 0000 5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величение прочих остатков денежных средств бюдж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12 953,1</w:t>
            </w:r>
          </w:p>
        </w:tc>
      </w:tr>
      <w:tr>
        <w:trPr>
          <w:trHeight w:val="60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 05 02 01 10 0000 5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12 953,1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 05 00 00 00 0000 60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меньшение остатков средств бюдж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 401,2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 05 02 00 00 0000 60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меньшение прочих остатков средств бюдж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 401,2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01 05 02 01 00 0000 6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меньшение прочих остатков денежных средств бюдж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 401,2</w:t>
            </w:r>
          </w:p>
        </w:tc>
      </w:tr>
      <w:tr>
        <w:trPr>
          <w:trHeight w:val="6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 05 02 01 10 0000 6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 401,2</w:t>
            </w:r>
          </w:p>
        </w:tc>
      </w:tr>
      <w:tr>
        <w:trPr>
          <w:trHeight w:val="300" w:hRule="atLeast"/>
        </w:trPr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448,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462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08"/>
          <w:tab w:val="left" w:pos="462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62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62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62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62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52"/>
        <w:gridCol w:w="1239"/>
        <w:gridCol w:w="1185"/>
      </w:tblGrid>
      <w:tr>
        <w:trPr>
          <w:trHeight w:val="315" w:hRule="atLeast"/>
        </w:trPr>
        <w:tc>
          <w:tcPr>
            <w:tcW w:w="777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uppressAutoHyphens w:val="tru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77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uppressAutoHyphens w:val="tru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uppressAutoHyphens w:val="tru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лица2</w:t>
            </w:r>
          </w:p>
        </w:tc>
      </w:tr>
      <w:tr>
        <w:trPr>
          <w:trHeight w:val="1815" w:hRule="atLeast"/>
        </w:trPr>
        <w:tc>
          <w:tcPr>
            <w:tcW w:w="1019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uppressAutoHyphens w:val="tru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финансирования дефицита  бюджета Майского сельсовета Краснозерского района Новосибирской области на 2020-2021 год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1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uppressAutoHyphens w:val="tru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uppressAutoHyphens w:val="tru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13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uppressAutoHyphens w:val="tru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uppressAutoHyphens w:val="tru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uppressAutoHyphens w:val="tru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uppressAutoHyphens w:val="tru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uppressAutoHyphens w:val="tru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uppressAutoHyphens w:val="tru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uppressAutoHyphens w:val="tru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uppressAutoHyphens w:val="tru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uppressAutoHyphens w:val="tru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uppressAutoHyphens w:val="tru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5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остатков средств бюдже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uppressAutoHyphens w:val="tru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6 94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uppressAutoHyphens w:val="tru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 115,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uppressAutoHyphens w:val="tru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2 00 00 0000 5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прочих остатков средств бюдже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uppressAutoHyphens w:val="tru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6 94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uppressAutoHyphens w:val="tru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 115,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uppressAutoHyphens w:val="tru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2 01 00 0000 5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uppressAutoHyphens w:val="tru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6 94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uppressAutoHyphens w:val="tru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 115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uppressAutoHyphens w:val="tru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2 01 10 0000 5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uppressAutoHyphens w:val="tru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6 94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uppressAutoHyphens w:val="tru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 115,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uppressAutoHyphens w:val="tru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6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ьшение остатков средств бюдже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uppressAutoHyphens w:val="tru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94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uppressAutoHyphens w:val="tru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115,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uppressAutoHyphens w:val="tru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2 00 00 0000 6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ьшение прочих остатков средств бюдже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uppressAutoHyphens w:val="tru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94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uppressAutoHyphens w:val="tru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115,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uppressAutoHyphens w:val="tru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1 05 02 01 00 0000 6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ьшение прочих остатков денежных средств бюдже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uppressAutoHyphens w:val="tru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94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uppressAutoHyphens w:val="tru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115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uppressAutoHyphens w:val="tru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2 01 10 0000 6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uppressAutoHyphens w:val="tru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94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uppressAutoHyphens w:val="tru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115,0</w:t>
            </w:r>
          </w:p>
        </w:tc>
      </w:tr>
      <w:tr>
        <w:trPr>
          <w:trHeight w:val="300" w:hRule="atLeast"/>
        </w:trPr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uppressAutoHyphens w:val="tru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uppressAutoHyphens w:val="tru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62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62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62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62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620" w:leader="none"/>
        </w:tabs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Соучредители: </w:t>
      </w:r>
      <w:r>
        <w:rPr>
          <w:rFonts w:cs="Times New Roman" w:ascii="Times New Roman" w:hAnsi="Times New Roman"/>
        </w:rPr>
        <w:t xml:space="preserve">Администрация Майского сельсовета, </w:t>
      </w:r>
    </w:p>
    <w:p>
      <w:pPr>
        <w:pStyle w:val="Style31"/>
        <w:tabs>
          <w:tab w:val="left" w:pos="708" w:leader="none"/>
          <w:tab w:val="left" w:pos="622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Совета депутатов Майского сельсовета Краснозерского района Новосибирской области</w:t>
      </w:r>
    </w:p>
    <w:p>
      <w:pPr>
        <w:pStyle w:val="Style31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Адрес редакционного Совета: </w:t>
      </w:r>
      <w:r>
        <w:rPr>
          <w:rFonts w:cs="Times New Roman" w:ascii="Times New Roman" w:hAnsi="Times New Roman"/>
        </w:rPr>
        <w:t xml:space="preserve">632913, НСО, Краснозёрский район, </w:t>
      </w:r>
    </w:p>
    <w:p>
      <w:pPr>
        <w:pStyle w:val="Style31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. Майское, ул. Комсомольская 19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1"/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тел.68-204</w:t>
      </w:r>
    </w:p>
    <w:tbl>
      <w:tblPr>
        <w:tblW w:w="10755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5"/>
        <w:gridCol w:w="7740"/>
      </w:tblGrid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00"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</w:p>
        </w:tc>
        <w:tc>
          <w:tcPr>
            <w:tcW w:w="77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3785" w:leader="none"/>
                <w:tab w:val="left" w:pos="5685" w:leader="none"/>
              </w:tabs>
              <w:suppressAutoHyphens w:val="true"/>
              <w:spacing w:lineRule="exact" w:line="2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 xml:space="preserve">                                                   Тираж:       </w:t>
              <w:tab/>
            </w:r>
            <w:r>
              <w:rPr>
                <w:rFonts w:cs="Times New Roman" w:ascii="Times New Roman" w:hAnsi="Times New Roman"/>
              </w:rPr>
              <w:t>3экз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6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cs="Times New Roman"/>
      <w:b/>
      <w:i/>
      <w:sz w:val="20"/>
      <w:szCs w:val="20"/>
    </w:rPr>
  </w:style>
  <w:style w:type="character" w:styleId="2">
    <w:name w:val="Заголовок 2 Знак"/>
    <w:basedOn w:val="Style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4">
    <w:name w:val="Заголовок 4 Знак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3Char">
    <w:name w:val="Heading 3 Char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basedOn w:val="Style7"/>
    <w:qFormat/>
    <w:rPr>
      <w:rFonts w:ascii="Calibri" w:hAnsi="Calibri" w:cs="Times New Roman"/>
      <w:sz w:val="22"/>
      <w:szCs w:val="22"/>
      <w:lang w:val="ru-RU" w:bidi="ar-SA"/>
    </w:rPr>
  </w:style>
  <w:style w:type="character" w:styleId="IntenseEmphasis">
    <w:name w:val="Intense Emphasis"/>
    <w:basedOn w:val="Style7"/>
    <w:qFormat/>
    <w:rPr>
      <w:rFonts w:cs="Times New Roman"/>
      <w:b/>
      <w:i/>
      <w:color w:val="4F81BD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9">
    <w:name w:val="Верхний колонтитул Знак"/>
    <w:basedOn w:val="Style7"/>
    <w:qFormat/>
    <w:rPr>
      <w:rFonts w:cs="Times New Roman"/>
      <w:sz w:val="28"/>
      <w:szCs w:val="28"/>
      <w:lang w:val="ru-RU" w:bidi="ar-SA"/>
    </w:rPr>
  </w:style>
  <w:style w:type="character" w:styleId="HeaderChar">
    <w:name w:val="Header Char"/>
    <w:basedOn w:val="Style7"/>
    <w:qFormat/>
    <w:rPr>
      <w:rFonts w:cs="Times New Roman"/>
    </w:rPr>
  </w:style>
  <w:style w:type="character" w:styleId="Style10">
    <w:name w:val="Сильное выделение"/>
    <w:qFormat/>
    <w:rPr>
      <w:b/>
      <w:i/>
      <w:color w:val="4F81BD"/>
    </w:rPr>
  </w:style>
  <w:style w:type="character" w:styleId="Titlemain">
    <w:name w:val="titlemain"/>
    <w:basedOn w:val="Style7"/>
    <w:qFormat/>
    <w:rPr>
      <w:rFonts w:cs="Times New Roman"/>
    </w:rPr>
  </w:style>
  <w:style w:type="character" w:styleId="Style11">
    <w:name w:val="Основной текст Знак"/>
    <w:basedOn w:val="Style7"/>
    <w:qFormat/>
    <w:rPr>
      <w:rFonts w:cs="Times New Roman"/>
    </w:rPr>
  </w:style>
  <w:style w:type="character" w:styleId="Style12">
    <w:name w:val="Подзаголовок Знак"/>
    <w:basedOn w:val="Style7"/>
    <w:qFormat/>
    <w:rPr>
      <w:rFonts w:ascii="Cambria" w:hAnsi="Cambria" w:cs="Times New Roman"/>
      <w:sz w:val="24"/>
      <w:szCs w:val="24"/>
    </w:rPr>
  </w:style>
  <w:style w:type="character" w:styleId="Style13">
    <w:name w:val="Название Знак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Titlemain2">
    <w:name w:val="titlemain2"/>
    <w:basedOn w:val="Style7"/>
    <w:qFormat/>
    <w:rPr>
      <w:rFonts w:cs="Times New Roman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21">
    <w:name w:val="Основной текст (2)_"/>
    <w:qFormat/>
    <w:rPr>
      <w:b/>
      <w:spacing w:val="6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b/>
      <w:i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color w:val="000000"/>
      <w:spacing w:val="-2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spacing w:val="1"/>
      <w:sz w:val="18"/>
      <w:shd w:fill="FFFFFF" w:val="clear"/>
    </w:rPr>
  </w:style>
  <w:style w:type="character" w:styleId="11">
    <w:name w:val="Знак Знак1"/>
    <w:qFormat/>
    <w:rPr/>
  </w:style>
  <w:style w:type="character" w:styleId="23">
    <w:name w:val="Основной текст 2 Знак"/>
    <w:basedOn w:val="Style7"/>
    <w:qFormat/>
    <w:rPr>
      <w:rFonts w:cs="Times New Roman"/>
    </w:rPr>
  </w:style>
  <w:style w:type="character" w:styleId="PageNumber">
    <w:name w:val="Page Number"/>
    <w:basedOn w:val="Style7"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basedOn w:val="Style7"/>
    <w:qFormat/>
    <w:rPr>
      <w:rFonts w:cs="Times New Roman"/>
    </w:rPr>
  </w:style>
  <w:style w:type="character" w:styleId="Emphasis">
    <w:name w:val="Emphasis"/>
    <w:basedOn w:val="Style7"/>
    <w:qFormat/>
    <w:rPr>
      <w:rFonts w:ascii="Calibri" w:hAnsi="Calibri" w:cs="Times New Roman"/>
      <w:b/>
      <w:i/>
      <w:iCs/>
    </w:rPr>
  </w:style>
  <w:style w:type="character" w:styleId="Style17">
    <w:name w:val="Гипертекстовая ссылка"/>
    <w:basedOn w:val="Style7"/>
    <w:qFormat/>
    <w:rPr>
      <w:rFonts w:cs="Times New Roman"/>
      <w:color w:val="106BBE"/>
    </w:rPr>
  </w:style>
  <w:style w:type="character" w:styleId="Style18">
    <w:name w:val="Нижний колонтитул Знак"/>
    <w:basedOn w:val="Style7"/>
    <w:qFormat/>
    <w:rPr>
      <w:rFonts w:cs="Times New Roman"/>
    </w:rPr>
  </w:style>
  <w:style w:type="character" w:styleId="BodyTextIndent2Char1">
    <w:name w:val="Body Text Indent 2 Char1"/>
    <w:qFormat/>
    <w:rPr>
      <w:rFonts w:ascii="Cambria" w:hAnsi="Cambria" w:cs="Cambria"/>
      <w:b/>
      <w:kern w:val="2"/>
      <w:sz w:val="32"/>
    </w:rPr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FontStyle40">
    <w:name w:val="Font Style40"/>
    <w:basedOn w:val="Style7"/>
    <w:qFormat/>
    <w:rPr>
      <w:rFonts w:ascii="Times New Roman" w:hAnsi="Times New Roman" w:cs="Times New Roman"/>
      <w:sz w:val="26"/>
      <w:szCs w:val="26"/>
    </w:rPr>
  </w:style>
  <w:style w:type="character" w:styleId="24">
    <w:name w:val="Знак Знак2"/>
    <w:basedOn w:val="Style7"/>
    <w:qFormat/>
    <w:rPr>
      <w:rFonts w:cs="Times New Roman"/>
      <w:b/>
      <w:bCs/>
      <w:sz w:val="28"/>
      <w:szCs w:val="28"/>
      <w:lang w:val="ru-RU" w:bidi="ar-SA"/>
    </w:rPr>
  </w:style>
  <w:style w:type="character" w:styleId="Style19">
    <w:name w:val="Текст сноски Знак"/>
    <w:basedOn w:val="Style7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sz w:val="20"/>
      <w:szCs w:val="20"/>
    </w:rPr>
  </w:style>
  <w:style w:type="character" w:styleId="25">
    <w:name w:val="Основной текст с отступом 2 Знак"/>
    <w:basedOn w:val="Style7"/>
    <w:qFormat/>
    <w:rPr>
      <w:rFonts w:cs="Times New Roman"/>
    </w:rPr>
  </w:style>
  <w:style w:type="character" w:styleId="Spfo1">
    <w:name w:val="spfo1"/>
    <w:basedOn w:val="Style7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Wmicallto">
    <w:name w:val="wmi-callto"/>
    <w:basedOn w:val="Style7"/>
    <w:qFormat/>
    <w:rPr>
      <w:rFonts w:cs="Times New Roman"/>
    </w:rPr>
  </w:style>
  <w:style w:type="character" w:styleId="6">
    <w:name w:val="Заголовок №6_"/>
    <w:basedOn w:val="Style7"/>
    <w:qFormat/>
    <w:rPr>
      <w:b/>
      <w:bCs/>
      <w:sz w:val="27"/>
      <w:szCs w:val="27"/>
      <w:shd w:fill="FFFFFF" w:val="clear"/>
      <w:lang w:bidi="ar-SA"/>
    </w:rPr>
  </w:style>
  <w:style w:type="character" w:styleId="42">
    <w:name w:val="Заголовок №4_"/>
    <w:basedOn w:val="Style7"/>
    <w:qFormat/>
    <w:rPr>
      <w:b/>
      <w:bCs/>
      <w:sz w:val="26"/>
      <w:szCs w:val="26"/>
      <w:shd w:fill="FFFFFF" w:val="clear"/>
      <w:lang w:bidi="ar-SA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List">
    <w:name w:val="List"/>
    <w:basedOn w:val="TextBody"/>
    <w:pPr>
      <w:autoSpaceDE w:val="true"/>
      <w:spacing w:before="0" w:after="120"/>
      <w:jc w:val="left"/>
    </w:pPr>
    <w:rPr>
      <w:rFonts w:ascii="Arial" w:hAnsi="Arial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7" w:before="0" w:after="600"/>
      <w:jc w:val="center"/>
    </w:pPr>
    <w:rPr>
      <w:spacing w:val="2"/>
      <w:sz w:val="25"/>
      <w:szCs w:val="20"/>
      <w:shd w:fill="FFFFFF" w:val="clear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600" w:after="60"/>
      <w:jc w:val="center"/>
    </w:pPr>
    <w:rPr>
      <w:b/>
      <w:spacing w:val="6"/>
      <w:sz w:val="20"/>
      <w:szCs w:val="20"/>
      <w:shd w:fill="FFFFFF" w:val="clear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240" w:after="0"/>
    </w:pPr>
    <w:rPr>
      <w:spacing w:val="1"/>
      <w:sz w:val="18"/>
      <w:szCs w:val="20"/>
      <w:shd w:fill="FFFFFF" w:val="clear"/>
      <w:lang w:val="en-US"/>
    </w:rPr>
  </w:style>
  <w:style w:type="paragraph" w:styleId="Titleone1">
    <w:name w:val="title_one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AE2B15"/>
      <w:sz w:val="28"/>
      <w:szCs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styl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Цитата1"/>
    <w:basedOn w:val="Normal"/>
    <w:qFormat/>
    <w:pPr>
      <w:suppressAutoHyphens w:val="true"/>
      <w:spacing w:lineRule="auto" w:line="240" w:before="0" w:after="0"/>
      <w:ind w:left="-540" w:right="-545" w:hanging="0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ind w:firstLine="720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16">
    <w:name w:val="Знак Знак Знак Знак1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Mincho;ＭＳ 明朝" w:cs="Cambria"/>
      <w:sz w:val="24"/>
      <w:szCs w:val="24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mbria" w:hAnsi="Cambria" w:cs="Cambria"/>
      <w:b/>
      <w:kern w:val="2"/>
      <w:sz w:val="32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Mangal"/>
      <w:sz w:val="24"/>
      <w:szCs w:val="24"/>
    </w:rPr>
  </w:style>
  <w:style w:type="paragraph" w:styleId="Style28">
    <w:name w:val="Содержимое врезки"/>
    <w:basedOn w:val="TextBody"/>
    <w:qFormat/>
    <w:pPr>
      <w:autoSpaceDE w:val="true"/>
      <w:spacing w:before="0" w:after="120"/>
      <w:jc w:val="left"/>
    </w:pPr>
    <w:rPr>
      <w:sz w:val="24"/>
      <w:szCs w:val="24"/>
    </w:rPr>
  </w:style>
  <w:style w:type="paragraph" w:styleId="Style29">
    <w:name w:val="Заголовок таблицы"/>
    <w:basedOn w:val="Style23"/>
    <w:qFormat/>
    <w:pPr>
      <w:widowControl/>
      <w:jc w:val="center"/>
    </w:pPr>
    <w:rPr>
      <w:b/>
      <w:bCs/>
      <w:kern w:val="0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paragraph" w:styleId="45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Style3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42:00Z</dcterms:created>
  <dc:creator>User</dc:creator>
  <dc:description/>
  <cp:keywords/>
  <dc:language>en-US</dc:language>
  <cp:lastModifiedBy>Майское</cp:lastModifiedBy>
  <cp:lastPrinted>2019-04-05T15:33:00Z</cp:lastPrinted>
  <dcterms:modified xsi:type="dcterms:W3CDTF">2019-08-09T05:43:00Z</dcterms:modified>
  <cp:revision>115</cp:revision>
  <dc:subject/>
  <dc:title> </dc:title>
</cp:coreProperties>
</file>