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sz w:val="24"/>
          <w:szCs w:val="24"/>
        </w:rPr>
        <w:t>Внеочередной двадцать девятая сесси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утатов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йского сельсовета от 25.04.2017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ое развитие социально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раструктуры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айского сельсов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зерского  района Новосибирской области на 2017-2021 год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tbl>
      <w:tblPr>
        <w:tblW w:w="10770" w:type="dxa"/>
        <w:jc w:val="left"/>
        <w:tblInd w:w="-36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24"/>
        <w:gridCol w:w="8046"/>
      </w:tblGrid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Наименование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Комплексное развитие социальной инфраструктуры Майского сельсовета Краснозерского района Новосибирской области на 2017-2021 год»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Основание для разработки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4 статьи 6 Градостроительного кодекса Российской Федер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едеральный закон от 06.10.2003 № 131-ФЗ (ред. от 29.06.2015) «Об общих принципах организации местного самоуправления в Российской Федерации» (с измен. Доп., вст. в силу с 11.07.2015)</w:t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Заказчик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– координатор Программы – Администрация Майского сельсовета Краснозерского района Новосибирской области 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Разработчик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айского сельсовета Краснозерского района Новосибирской области</w:t>
            </w:r>
          </w:p>
        </w:tc>
      </w:tr>
      <w:tr>
        <w:trPr>
          <w:trHeight w:val="2055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Основные цели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Повышение уровня жизни населения, проживающего на территории  Майского сельсовета Краснозерского района посредством развития социальной инфраструкту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Обеспечение высокого качества образования в соответствии с запросами насел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Улучшение качества оказания медицинских услуг населен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Проведение капитального ремонта объектов соци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Основные задачи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троительство и реконструкция объектов социальной сферы  Майского сельсовета Краснозерского района </w:t>
            </w:r>
          </w:p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дготовка </w:t>
            </w:r>
            <w:hyperlink r:id="rId2" w:tgtFrame="_blank">
              <w:r>
                <w:rPr>
                  <w:rStyle w:val="InternetLink"/>
                  <w:color w:val="00000A"/>
                  <w:sz w:val="28"/>
                  <w:szCs w:val="28"/>
                  <w:u w:val="none"/>
                </w:rPr>
                <w:t>проектно-сметной документ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ъектам капитального строительства и капитального ремонта объектов социально назначения.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и развит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оступность качественных услуг дошкольного образования детей.</w:t>
            </w:r>
          </w:p>
        </w:tc>
      </w:tr>
      <w:tr>
        <w:trPr>
          <w:trHeight w:val="1755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Количество реконструированных, отремонтированных объектов социальной инфраструкту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Количество разработанных комплектов проектно-сметной документации на объек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Улучшение качества жизни населения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Сроки и этапы реализации Программы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еализуется в 1 этап </w:t>
            </w:r>
          </w:p>
        </w:tc>
      </w:tr>
      <w:tr>
        <w:trPr>
          <w:trHeight w:val="4590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Объемы и источники финансирования Програм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осуществляется в рамках соответств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. Самостоятельного (отдельного) финансирования мероприятий Программы не предусматривает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предусматривает привлечение средств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го бюджета – 11252,10 тыс.руб.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695,0 тыс.руб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  11947,10 тыс. рублей из различных источников бюджета, в том числе по годам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150,10 тыс.руб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958,0 тыс.руб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613,0 тыс.руб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– 1613,0 тыс.руб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– 1613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корректировке в соответствии с утвержденным бюджетом</w:t>
            </w:r>
          </w:p>
        </w:tc>
      </w:tr>
      <w:tr>
        <w:trPr>
          <w:trHeight w:val="1335" w:hRule="atLeast"/>
        </w:trPr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Ожидаемые результаты реализации Программы.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Увеличение доли детей, охваченных дошкольным образованием, от общей численности де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Увеличение количества реконструированных, отремонтированных объектов социа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Развитие материально-технической базы учреждений культуры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Характеристика существующего состояния социальной инфраструктур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социальной инфраструктур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17-2021 годы» направлена на повышение уровня жизни населения, проживающ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осредством развития общественной инфраструктур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й сф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является одной из приоритетных задач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ого сельсовета Красн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й на решение важнейших социальных проблем, связанных с представлением ж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>доступных и качественных услуг в области образования, здравоохранения, культур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повышаются требования комфортного проживания, оказания медицинской помощи и культурного воспита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ого сельсовета Краснозерского района</w:t>
      </w:r>
      <w:r>
        <w:rPr>
          <w:rFonts w:cs="Times New Roman" w:ascii="Times New Roman" w:hAnsi="Times New Roman"/>
          <w:sz w:val="28"/>
          <w:szCs w:val="28"/>
        </w:rPr>
        <w:t>, что предлагает качественную работу по содержанию объектов социальной инфраструктур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долгосрочных целей социально-экономическ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>и целенаправленной инвестиционной деятельности в строительстве и капитальном ремонте объектов социальной сфер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крупной отраслью в социально-экономической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ого сельсовета Краснозерского района</w:t>
      </w:r>
      <w:r>
        <w:rPr>
          <w:rFonts w:cs="Times New Roman" w:ascii="Times New Roman" w:hAnsi="Times New Roman"/>
          <w:sz w:val="28"/>
          <w:szCs w:val="28"/>
        </w:rPr>
        <w:t>. Образовательная сфера является важным фактором устойчивого экономического развития общества, основой будущих успехов и достижений. Строительство, реконструкция, капитальный ремонт зданий дошкольных и общеобразовательных учреждений является мерой, направленной на создание условий для реализации основных образовательных стандартов общего образования во всех общеобразовательных учреждениях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функцион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>1 дневное общеобразовательное учреждение ( 1 основная) в которых в среднем обучается 197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сло учащихся в общеобразовательных школах снижается, за счет очень низкой рождаемости и вследствие того, что учащиеся 9 классов поступают в профессиональные технические училища, колледжи и техникум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учреждений -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которые посещает  40 детей. Дошкольное образование востребовано населением и обеспечивает хорошие стартовые возможности для последующего развития детей в школьном возраст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граммы позволит решить и наиболее острые социальные проблемы, связанные с возрастанием роли дошкольного образования в образовательном пространстве Майского сельсовета Краснозерского района, с целью предоставления всем детям дошкольного возраста качественного дошкольного образования, расширения услуг, предоставляемых образовательными учреждения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дним из приоритетов деятельности Майского сельсовета Краснозерского района является сохранение и укрепление здоровья населения на основе формирования здорового образа жизни, повышения доступности и качества медицинской помощ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осуществляет Майский, Чернаковкий, и Беспятовский ФАП. Действует аптечный 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еспеченность медицинским персоналом в 2016 году - 4 человека на 1677 жителей, существует острая нехватка врачей и среднего медицинского персонал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учреждений культуры является предоставление населению услуг с учетом их интересов и потребностей через организацию и проведение праздничных концертных программ, вечеров отдыха, работу клубных формирований, любительских объединений и клубов по интересам. Учреждения культуры ведут наиболее активную работу по  формированию  культуры жизни села, организации досуга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сохранение сети учреждений культуры, развитие  библиотечного дела, дополнительного образования в сфере культуры, а также на  сохранение и развитие народного творчества, пропаганду здорового образа жизни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работа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ДЦ, 1библиотека.</w:t>
      </w:r>
      <w:r>
        <w:rPr>
          <w:rFonts w:cs="Times New Roman" w:ascii="Times New Roman" w:hAnsi="Times New Roman"/>
          <w:sz w:val="28"/>
          <w:szCs w:val="28"/>
        </w:rPr>
        <w:t xml:space="preserve"> В МКУК «Майский КДЦ» работает более 15 клубных формирований для разных возрастных групп по следующим направлениям: хоровое, вокальное, хореографическое, театральное, досугово-развлекательное в которых занимаются более 180 человек. Значимым для отрасли культуры является поэтапное повышение заработной платы работников культуры и доведение ее до средней  по региону в 2018 г. Повышение заработной платы позволит, привлечет талантливых людей в отрасль. На сегодняшний день высшее образование среди  работников культуры  имеют несколько человек. Профессиональный уровень работники  учреждений культуры стараются повышать на  областных  курсах  и мастер-классах, районных семинара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ремонт сельских учреждений культуры, это библиотеки и клубы, самые востребованные и доступные для населения сельсовета.  Именно эти объекты сегодня остаются центром жизни села, где проходят выпускные балы и новогодние утренники, проводы в армию, собрания и праздники. В селе практически вся общественная жизнь людей проходит с участием работников культуры, а, следовательно, их влияние, авторитет, условия и качество их работы ассоциируется у селянина с государством, с отношением власти к человеку глубинки. 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материальная база учреждений культуры находится в неудовлетворительном состоянии. Только серьезная модернизация объектов культуры позволит поднять предоставление услуг в сфере культуры на качественно иной уровень. Создание условий для развития духовности, высокой культуры и нравственного здоровь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ого сельсовета Красн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евозможно решить без улучшения материально-технической базы.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сложившейся ситуации неизбежно дальнейшее ухудшение материально-технической базы учреждений культуры сельсовета, что в дальнейшем, влечёт за собой снижение качества предоставления услуг в сфере культуры, а также невозможность реализации большей частью населения права на получение культурных услуг.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ющую роль в этом направлении должна сыграть Программа, которая обеспечит концентрацию бюджетных средств на приоритетных направлениях, позволит создать оптимальные условия для реализации населения области права на получение культурных услуг и самореализацию в сфере культур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ит повысить эффективность использования бюджетных средств и добиться максимального результата. Реализация Программы предусматривает дальнейшую реализацию мероприятий по развитию социальной и общественной инфраструктуры, обеспечивающей возрастающие потребности в качественном улучшении жизни населения сельсовет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развития социальной инфраструктуры позволит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 уровень жизни населения, проживающе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ого сельсовета Краснозерского район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арантии доступности дошкольного образования и равных возможностей подготовки детей к школ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редоставляемых медицинских услуг;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материально-технической базы учреждений культуры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населения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рожной инфраструктуры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начимых экономических составляющих для поселения, являются личные подсобные хозяйства и от их развития во многом, зависит сегодня  благосостояние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итики в области развития малого и среднего предпринимательства определены следующие приоритеты:</w:t>
        <w:br/>
      </w:r>
    </w:p>
    <w:p>
      <w:pPr>
        <w:pStyle w:val="Normal"/>
        <w:numPr>
          <w:ilvl w:val="0"/>
          <w:numId w:val="1"/>
        </w:numPr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сбыту сельскохозяйственной продукции</w:t>
      </w:r>
    </w:p>
    <w:p>
      <w:pPr>
        <w:pStyle w:val="Normal"/>
        <w:numPr>
          <w:ilvl w:val="0"/>
          <w:numId w:val="1"/>
        </w:numPr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оваров народного потребления продовольственного и промышленного назначения</w:t>
      </w:r>
    </w:p>
    <w:p>
      <w:pPr>
        <w:pStyle w:val="Normal"/>
        <w:numPr>
          <w:ilvl w:val="0"/>
          <w:numId w:val="1"/>
        </w:numPr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родных ремесел, туризма</w:t>
      </w:r>
    </w:p>
    <w:p>
      <w:pPr>
        <w:pStyle w:val="Normal"/>
        <w:numPr>
          <w:ilvl w:val="0"/>
          <w:numId w:val="1"/>
        </w:numPr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слуги (ремонт, реставрация и пошив одежды; ремонт и пошив  верхней одежды; фотографии; парикмахерские и др.)</w:t>
      </w:r>
    </w:p>
    <w:p>
      <w:pPr>
        <w:pStyle w:val="Normal"/>
        <w:numPr>
          <w:ilvl w:val="0"/>
          <w:numId w:val="1"/>
        </w:numPr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в том числе жилья</w:t>
      </w:r>
    </w:p>
    <w:p>
      <w:pPr>
        <w:pStyle w:val="Normal"/>
        <w:numPr>
          <w:ilvl w:val="0"/>
          <w:numId w:val="1"/>
        </w:numPr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рожных рабо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Перечень мероприятий (инвестиционных проектов)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инвестиционных проектов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Комплексное развитие социальной инфраструктур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ского сельсовета Краснозерского района Новосибирской области на 2017-2021»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2"/>
        <w:gridCol w:w="4598"/>
        <w:gridCol w:w="1980"/>
        <w:gridCol w:w="900"/>
        <w:gridCol w:w="1800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>финансирования,</w:t>
              <w:br/>
              <w:t>тыс. рублей &lt;*&gt;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,</w:t>
              <w:br/>
              <w:t xml:space="preserve">годы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площадок 2 шт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-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селковой дороги по ул.Заречная с.Майское Краснозер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3239,1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ямочный ремонт поселковых дорог, включая планово-предупредительный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-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(замена) знаков дорожного движения в связи с внесением изменений в безопасность дорожного движения, согласно изменениям в правилах дорожного движения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6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ладбищ (ремонт ограждения) с.Майское , с.Чернак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- 100,0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здании администрации  Майского сельсовета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 1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с.Чернак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2799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автобусной остановки с.Чернак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1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автобусной остановки с.Майское ул.Школьная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2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 здания КДЦ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799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 здания КДЦ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67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КДЦ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0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опления КДЦ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45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ладбища с.Чернаки, п.Беспятый, с.Майское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одопровода п.Беспятый Областной бюджет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ая документация на благоустройство МКД ул.Ломоносова, ул.Комсомольска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2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дорогам с.Чернаки, ул.Майдановская, Центральна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2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крыши в здании администрации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5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«Тренажерный зал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1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п.Целинный, п.Беспятый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5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47,1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реализации Программы является концентрация бюджетных средств всех уровней и внебюджетных источников для обеспечения равного доступа жителей Майского сельсовета Краснозерского района Новосибирской области  к своевременному и качественному предоставлению социальных услуг, повышение уровня социального обеспечения Майского сельсовет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конструкция объектов социальной инфраструктуры Майского сельсовет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текущего ремонта объектов социально-культурного назначения;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</w:t>
      </w:r>
      <w:hyperlink r:id="rId3" w:tgtFrame="_blank">
        <w:r>
          <w:rPr>
            <w:rStyle w:val="InternetLink"/>
            <w:color w:val="00000A"/>
            <w:sz w:val="28"/>
            <w:szCs w:val="28"/>
            <w:u w:val="none"/>
          </w:rPr>
          <w:t>проектно-сметной докумен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ъектам капитального строительства и капитального ремонта объектов социально-культурного назначения;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и развитие материально-технической базы учреждений куль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роки и этап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Программы предусмотрено на 2017-2021 годы. Программа реализуется в один этап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реализацией Программы осуществляет заказчик-координатор –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(далее – Администрация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заказчиками-координаторами и государственными заказчиками государственных программ по вопросам формирования, мониторинга и реализации Программ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финансирования и реализации мероприятий Программ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у сводной аналитической информации об исполнении финансирования и итогах реализации мероприятий Программ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и согласование проектов нормативных правовых актов о внесении изменений в Программу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заказчики и государственные заказчики-координаторы государственных программ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ют работу по реализации мероприятий Программы;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ят и направляют в адрес Администрации информацию об исполнении финансирования и итогах реализации мероприятий Программы;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направляют в адрес Администрации предложения по корректировке мероприятий Программ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в рамках соответствующих государственных программ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(отдельного) финансирования мероприятий Программы не предусматриваетс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своение средств обеспечивают органы исполнительной власти Новосибирской области – государственные заказчики-координаторы действующих государственных программ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ge">
                  <wp:posOffset>859155</wp:posOffset>
                </wp:positionV>
                <wp:extent cx="5550535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59"/>
                              <w:gridCol w:w="1300"/>
                              <w:gridCol w:w="1545"/>
                              <w:gridCol w:w="1524"/>
                              <w:gridCol w:w="151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при условии участия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ч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при условии учас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(в рамках действующих программ), в т.ч.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947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52,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5,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40.3pt;mso-wrap-distance-left:0pt;mso-wrap-distance-right:9pt;mso-wrap-distance-top:0pt;mso-wrap-distance-bottom:0pt;margin-top:67.65pt;mso-position-vertical-relative:page;margin-left:-6.25pt;mso-position-horizontal-relative:margin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59"/>
                        <w:gridCol w:w="1300"/>
                        <w:gridCol w:w="1545"/>
                        <w:gridCol w:w="1524"/>
                        <w:gridCol w:w="151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при условии участия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чие источ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при условии участия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(в рамках действующих программ), в т.ч.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947,1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52,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95,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 Анализ фактических и плановых расходов на финансирование программы, источники финансир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мероприятий программы являютс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-средства бюджета Майского сельсовета Краснозерского района Новосибирской обла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плановом периоде 2017-2021годов, будут уточнены при формировании проектов бюджета поселения с учетом изменения ассигнований областного бюджета. Объемы финансирования за счет средств бюджета Майского сельсовета Краснозерского района Новосибирской области определяются после утверждения соответствующих инвестиционных программ и закладываются при утверждении бюджета на соответствующий год. Финансирование мероприятий подпрограммы из областного бюджета предполагается на долевой основе при соблюдении Новосибирской областью условий софинансирования, предусмотренных федеральным законодательством. 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 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cWVvUjFiclYyMm1GMEFDTHE1TE1wd3JaLWVPYW1fSjNYeFZuRUtnZDdJMk5INThIa3FnN0dqTndFNHMwNFQ5UWp2X3c4UnhoSUFud0VPRVdKVmZKTkNKMzhveVJWQTRDU0NTVU5OdG9Tb2NEQTB2dUJZS3ZsZEdwdFpjMnpaRWRaZTVtem1FODVjYQ&amp;b64e=2&amp;sign=0b2d1b4ea514fb37016d9e03c77b270c&amp;keyno=1" TargetMode="External"/><Relationship Id="rId3" Type="http://schemas.openxmlformats.org/officeDocument/2006/relationships/hyperlink" Target="https://clck.yandex.ru/redir/LvUXD5J6I4o?data=UVZ5S3FTUHlHUXd3YUZQV3FqamdOcWVvUjFiclYyMm1GMEFDTHE1TE1wd3JaLWVPYW1fSjNYeFZuRUtnZDdJMk5INThIa3FnN0dqTndFNHMwNFQ5UWp2X3c4UnhoSUFud0VPRVdKVmZKTkNKMzhveVJWQTRDY0F6OXlDcGZNQTBZbUlMTTlvVG1MWUpQcWh0T3FhdXVXcFBkcFRrZGp0Qg&amp;b64e=2&amp;sign=ca873b2264bb4ca5e53f835c7ba3887b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2:00Z</dcterms:created>
  <dc:creator>123</dc:creator>
  <dc:description/>
  <cp:keywords/>
  <dc:language>en-US</dc:language>
  <cp:lastModifiedBy>123</cp:lastModifiedBy>
  <cp:lastPrinted>2017-04-26T15:37:00Z</cp:lastPrinted>
  <dcterms:modified xsi:type="dcterms:W3CDTF">2017-05-16T08:03:00Z</dcterms:modified>
  <cp:revision>73</cp:revision>
  <dc:subject/>
  <dc:title/>
</cp:coreProperties>
</file>