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520" w:leader="none"/>
        </w:tabs>
        <w:ind w:left="0" w:hanging="0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>От 27.02.2015 г.                             с. Майское                                    № 2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3240" w:leader="none"/>
        </w:tabs>
        <w:spacing w:before="0" w:after="0"/>
        <w:ind w:left="28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плана «Совета депутатов                                                                                              Майского сельсовета Краснозерского района на 2015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 Федерального закона от 06.10.2003 года № 131-ФЗ «Об общих принципах организации местного самоуправления в Российской Федерации», ст. 19 Устава Майского сельсовета Краснозерского района Новосибирской области и целях упорядочения работы представительного органа Совет депутатов Майского сельсовета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Майского сельсовета Краснозерского района Новосибирской области». (план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периодическом печатном издании «Бюллетень Майского сельсовета Краснозерского района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Глава Майского сельсовета                                 Председатель Совета депутатов</w:t>
      </w:r>
    </w:p>
    <w:p>
      <w:pPr>
        <w:pStyle w:val="TextBodyIndent"/>
        <w:tabs>
          <w:tab w:val="clear" w:pos="708"/>
          <w:tab w:val="left" w:pos="57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йского сельсовета</w:t>
        <w:tab/>
        <w:t>Майского сельсовет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Краснозерского района                                        Краснозерского района                                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Новосибирской области                                       Новосибирской области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.А.Марченко                                                          И.И.Железняк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«____» ________ 2015 года                                  «_____» _________ 2015 год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УТВЕРЖДЕН                               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решением      сессии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Совета     депутатов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Майского  сельсовета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раснозерского райо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34"/>
        </w:rPr>
        <w:t xml:space="preserve">                  </w:t>
      </w:r>
      <w:r>
        <w:rPr>
          <w:sz w:val="28"/>
          <w:szCs w:val="34"/>
        </w:rPr>
        <w:t>От  27.02.2015 г.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ЛАН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боты Совета депутато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айского     сельсов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раснозерского района на 2015 год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 Основные направления деятельности Совета депутатов в 2015 году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дальнейшего повышения роли Совета депутатов, основываясь на Законе РФ «Об общих принципах организации местного самоуправления в Российской Федерации», Устава муниципального образования Майского сельсовета. постоянно совершенствовать работу Совета депутатов, направляя её на решение социально-экономических, хозяйственных и других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над эффективностью проведения сессий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работу депутатов Совета депутатов, постоянно решать с ними назревшие актуальн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над основными направлениями по стабилизации деятельности структур здравоохранения, культуры, физкультуры и спорта, социальной защиты населения. Работы правоохранительных органов общественных формир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работу по заявлениям граждан, жалобам, предлож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ешением сессий Совета депутатов Майского сельсовета Краснозерского района и постоянных комиссий Совета депутатов Майского сельсовета, районного Совета депутатов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ой власти в МО Май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34"/>
          <w:lang w:val="en-US"/>
        </w:rPr>
        <w:t>II</w:t>
      </w:r>
      <w:r>
        <w:rPr>
          <w:sz w:val="28"/>
          <w:szCs w:val="34"/>
        </w:rPr>
        <w:t xml:space="preserve"> Структура плана и планирования работы Совета депутато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1.ПЕРВЫЙ РАЗДЕЛ — Проведение сессий Майского  сельсов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290"/>
        <w:gridCol w:w="4320"/>
        <w:gridCol w:w="330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№</w:t>
            </w: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ссматриваемые вопросы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ветственные</w:t>
            </w:r>
          </w:p>
        </w:tc>
      </w:tr>
      <w:tr>
        <w:trPr>
          <w:trHeight w:val="1035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3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27 февраля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Утверждение плана работы Совета депутатов на 2015 г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седатель Совета депутатов Железняк И.И..</w:t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1365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sz w:val="28"/>
                <w:szCs w:val="3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е штатного расписания администрации Майского сельсовета на 201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рченко И.В. специалист администрации</w:t>
            </w:r>
          </w:p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1365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несении изменений в Устав Майского сельсовета Краснозерского района Новосибирской обла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рченко И.В. специалист администрации</w:t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1365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внесении изменений и дополнений в бюджет Майского сельсовета Краснозерского района Новосибирской области на 2015 год и плановый период 2016 и 2017 год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Майского сельсовета Марченко Н.А.</w:t>
            </w:r>
          </w:p>
        </w:tc>
      </w:tr>
      <w:tr>
        <w:trPr>
          <w:trHeight w:val="2175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 марта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ыполнении плана социально-экономического развития Майского  сельсовета за 2014 год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ывает глава Майского  сельсов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28"/>
                <w:szCs w:val="34"/>
              </w:rPr>
              <w:t>Глава Майского сельсовета Н.А.Марченко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2415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оклад председателя ПК по вопросам молодёжной и социальной политике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редседатель ПК по вопросам молодёжной и социальной политике Цаберт И.Я.</w:t>
            </w:r>
          </w:p>
        </w:tc>
      </w:tr>
      <w:tr>
        <w:trPr>
          <w:trHeight w:val="1605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ет Главы Майского сельсовета о работе за 2014 год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Майского сельсовета Н.А.Марченко</w:t>
            </w:r>
          </w:p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4110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5 июня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сполнения  бюджета  Майского  сельсовета за 6 месяцев 2015 г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ывает  гл. бухгалтер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решения 15 сессии Совета депутатов от 24 .06.2011 «Программа патриотического воспитания граждан в Краснозерском районе (в МО) на 2011-2015г.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 бухгалтер</w:t>
            </w:r>
          </w:p>
          <w:p>
            <w:pPr>
              <w:pStyle w:val="Style13"/>
              <w:rPr>
                <w:sz w:val="12"/>
                <w:szCs w:val="1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Андриевская Н.В.</w:t>
            </w:r>
          </w:p>
          <w:p>
            <w:pPr>
              <w:pStyle w:val="Style13"/>
              <w:jc w:val="both"/>
              <w:rPr>
                <w:sz w:val="12"/>
                <w:szCs w:val="14"/>
              </w:rPr>
            </w:pPr>
            <w:r>
              <w:rPr>
                <w:sz w:val="28"/>
                <w:szCs w:val="34"/>
              </w:rPr>
              <w:t xml:space="preserve">Содоклад председателя ПК по бюджетной, социальной политике, аграрным вопросам, водным, лесным экологическим проблемам </w:t>
            </w:r>
          </w:p>
          <w:p>
            <w:pPr>
              <w:pStyle w:val="Style13"/>
              <w:rPr>
                <w:sz w:val="12"/>
                <w:szCs w:val="1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28"/>
              </w:rPr>
              <w:t>Алексеева С.Г.</w:t>
            </w:r>
          </w:p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- Совет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д/сад</w:t>
            </w:r>
          </w:p>
        </w:tc>
      </w:tr>
      <w:tr>
        <w:trPr>
          <w:trHeight w:val="653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летнего труда и отдыха учащихся школ и подготовке школ к новому учебному году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седатель ПК по вопросам молодёжной и социальной политике Цаберт И.Я..  директор МБУК Майский КДЦ Цаберт И.Я.,                               директор МКОУ Майской СОШ  Васюхно В.Г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3.Об экологической ситуации на территории Майского сельсовета, утверждение плана по улучшению экологической ситуации  на территории МО Майского сельсовета Краснозерского района Новосибирской област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Times New Roman"/>
                <w:sz w:val="12"/>
                <w:szCs w:val="14"/>
              </w:rPr>
            </w:pPr>
            <w:r>
              <w:rPr>
                <w:rFonts w:eastAsia="Times New Roman"/>
                <w:sz w:val="12"/>
                <w:szCs w:val="14"/>
              </w:rPr>
              <w:t xml:space="preserve"> </w:t>
            </w:r>
          </w:p>
          <w:p>
            <w:pPr>
              <w:pStyle w:val="Style13"/>
              <w:jc w:val="both"/>
              <w:rPr>
                <w:sz w:val="12"/>
                <w:szCs w:val="14"/>
              </w:rPr>
            </w:pPr>
            <w:r>
              <w:rPr>
                <w:sz w:val="28"/>
                <w:szCs w:val="34"/>
              </w:rPr>
              <w:t xml:space="preserve">ПК по бюджетной, социальной политике, аграрным вопросам, водным, лесным экологическим проблемам </w:t>
            </w:r>
          </w:p>
          <w:p>
            <w:pPr>
              <w:pStyle w:val="Style13"/>
              <w:rPr>
                <w:sz w:val="12"/>
                <w:szCs w:val="1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28"/>
              </w:rPr>
              <w:t>Алексеева С.Г.</w:t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rPr>
                <w:rFonts w:eastAsia="Times New Roman"/>
                <w:sz w:val="28"/>
                <w:szCs w:val="3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</w:t>
            </w:r>
          </w:p>
        </w:tc>
      </w:tr>
      <w:tr>
        <w:trPr>
          <w:trHeight w:val="3348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  <w:p>
            <w:pPr>
              <w:pStyle w:val="Style13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внесении изменений и дополнений в бюджет Майского  сельсовета на 2015 год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окладывает  гл.  бухгалтер</w:t>
            </w:r>
          </w:p>
          <w:p>
            <w:pPr>
              <w:pStyle w:val="Style1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. бухгалтер Андриевская Н.В.</w:t>
            </w:r>
          </w:p>
          <w:p>
            <w:pPr>
              <w:pStyle w:val="Style13"/>
              <w:jc w:val="both"/>
              <w:rPr>
                <w:sz w:val="12"/>
                <w:szCs w:val="14"/>
              </w:rPr>
            </w:pPr>
            <w:r>
              <w:rPr>
                <w:sz w:val="28"/>
                <w:szCs w:val="34"/>
              </w:rPr>
              <w:t>Содоклад председателя ПК по бюджетной, социальной политике, аграрным вопросам, водным, лесным экологическим проблемам Алексеева С.Г.</w:t>
            </w:r>
          </w:p>
          <w:p>
            <w:pPr>
              <w:pStyle w:val="Style13"/>
              <w:rPr>
                <w:sz w:val="12"/>
                <w:szCs w:val="1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</w:t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2040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2. Отчет о работе Совета депутатов сельского Совета за 2010 -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администрации МО в реализации основных положений ФЗ № 131 по обеспечению жизнедеятельности населения за 2010-2015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28"/>
                <w:szCs w:val="34"/>
              </w:rPr>
              <w:t>Глава Майского сельсовета Н.А.Марченко</w:t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редседатель Совета депутатов Майского с/с </w:t>
            </w:r>
          </w:p>
        </w:tc>
      </w:tr>
      <w:tr>
        <w:trPr>
          <w:trHeight w:val="1635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Отчет о работе специалиста по социальной работе п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социальной защиты населения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Специалист по социальной работе               Бойко Т.П.              </w:t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1927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аботе участкового инспектора на территории М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Участковый                           </w:t>
            </w:r>
          </w:p>
        </w:tc>
      </w:tr>
      <w:tr>
        <w:trPr>
          <w:trHeight w:val="1927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4 сен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изнании полномочий Главы Майского сельсовета Краснозер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труктуре и штатной численности Совета депутатов Майского сельсовета Краснозер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збрании председателя Совета депутатов, заместителя Совета депутатов Майского сельсовета и секретаря совета депутатов Майского сельсовета Краснозерского района                  4. Об образовании постоянных комиссий                                         5. утверждение председателя постоянных комисс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</w:tr>
      <w:tr>
        <w:trPr>
          <w:trHeight w:val="1927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I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1. О внесении изменений и дополнений в бюджет Майского  сельсовета на 2015 год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Андриевская Н.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екте бюджета Майского сельсовета на 2016 г и плановый период 2017-2018 гг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кладывает гл. бухгалтер 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 председателя ПК по бюджетной, социальной политике, аграрным вопросам, водным, лесным экологическим проблемам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Андриевская Н.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оклад председателя ПК по бюджетной,  социальной политике, аграрным вопросам, водным, лесным экологическим проблемам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екте плана социально-экономического развития  Майского сельсовета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и плановый период 2017-2018 гг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доклад председателя ПК  </w:t>
            </w:r>
          </w:p>
          <w:p>
            <w:pPr>
              <w:pStyle w:val="Style1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йского сельсовета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К по вопросам молодёжной и социальной политике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реализации основных положений ФЗ. № 131 от 06.10.2003 года «Об общих принципах организации местного самоуправления в Российской Федерации»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айского сельсовета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 дека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1.Об утверждении бюджета Майского  сельсовета на 2016 г и плановый период 2017-2018 гг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кладывает гл бухгалтер 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 председателя ПК по бюджетной, социальной политике, аграрным вопросам, водным, лесным экологическим проблемам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-экспертное заключение РК по бюджету на 2015 г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. бухгалтер Андриевская Н.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оклад председателя ПК по бюджетной, социальной политике, аграрным вопросам, водным, лесным экологическим проблемам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 Краснозерского района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2.Об утверждении плана социально-экономического развития Майского  сельсовета на 2016 и плановый период 2017-2018 гг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доклад председатель ПК 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тное заключение  по плану социально-экономического развития Майского сельсов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йского сельсовета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К по вопросам молодёжной и социальной политике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Краснозерского райо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3. О работе МБУК «Майский КДЦ», о проведении массовых мероприятий среди населения Майского сельсовета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оклад председателя П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берт И.Я. директор МУК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К по вопросам молодёжной и социальной политике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4.Работа органов местного самоуправления по обеспечению жизнедеятельности населения малых сел в М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йского сельсовета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5.О состоянии спортивно-оздоровительной работы в МО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Директор спортивно оздоровительного –комплекса Брагин А.Н.</w:t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2.ВТОРОЙ РАЗДЕЛ — Нормотворческая работа.</w:t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tbl>
      <w:tblPr>
        <w:tblW w:w="97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315"/>
        <w:gridCol w:w="2037"/>
        <w:gridCol w:w="2414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нятие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План социально-экономического развития Майского  сельсовета на 2016 год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декабрь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шенко О.В. Председатель ПК по вопросам молодёжной и социальной политике </w:t>
            </w:r>
          </w:p>
          <w:p>
            <w:pPr>
              <w:pStyle w:val="Style13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йского  сельсовета на 2016 год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евская Н.В.   ПК по бюджетной, социальной политике, аграрным вопросам, водным, лесным экологическим проблемам </w:t>
            </w:r>
          </w:p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ТИЙ РАЗДЕЛ — Публичные слушани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305"/>
        <w:gridCol w:w="4335"/>
        <w:gridCol w:w="320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имые проблемы, вопросы, программы, нормативные акты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620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ект решения Совета депутатов «О внесении изменений и дополнений в Устав Майского  сельсовета Краснозерского района Новосибирской области</w:t>
            </w:r>
          </w:p>
          <w:p>
            <w:pPr>
              <w:pStyle w:val="Style13"/>
              <w:jc w:val="both"/>
              <w:rPr>
                <w:rFonts w:eastAsia="Times New Roman"/>
                <w:sz w:val="28"/>
                <w:szCs w:val="3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</w:t>
            </w:r>
          </w:p>
          <w:p>
            <w:pPr>
              <w:pStyle w:val="Style13"/>
              <w:jc w:val="both"/>
              <w:rPr>
                <w:rFonts w:eastAsia="Times New Roman"/>
                <w:sz w:val="28"/>
                <w:szCs w:val="3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28"/>
                <w:szCs w:val="34"/>
              </w:rPr>
              <w:t>Глава Майского сельсовета Марченко Н.А.</w:t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арченко И.В.</w:t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ЧЕТВЕРТЫЙ РАЗДЕЛ — Организация работы Постоянных комиссий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  </w:t>
      </w:r>
      <w:r>
        <w:rPr>
          <w:sz w:val="28"/>
          <w:szCs w:val="34"/>
        </w:rPr>
        <w:t>1. Заседание ПК Совета депутатов производить 1 раз в 2 месяца (ответ. П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 xml:space="preserve">ПК по бюджетной, налоговой социальной политике, аграрным вопросам, водным, лесным экологическим проблемам   - председатель Алексеева Светлана Григорьевна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К по вопросам молодёжной и социальной политике   - председатель  Цаберт Иван Яковлевич.</w:t>
      </w:r>
    </w:p>
    <w:p>
      <w:pPr>
        <w:pStyle w:val="Normal"/>
        <w:ind w:left="36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4"/>
        </w:rPr>
      </w:pPr>
      <w:r>
        <w:rPr>
          <w:sz w:val="28"/>
          <w:szCs w:val="34"/>
        </w:rPr>
        <w:t>График заседаний и планы работы ПК на 2015 год. ( прилагают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дготовка проектов решений сессии Совета и правовых актов на 2015 год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1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№</w:t>
            </w: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екты решений по рассматриваемым вопросам, акт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ветственные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рка исполнения бюджета за 2014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рт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лексеева С.Г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рка исполнения бюджета за 6 месяце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юнь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лексеева С.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4"/>
        </w:rPr>
      </w:pPr>
      <w:r>
        <w:rPr>
          <w:sz w:val="28"/>
          <w:szCs w:val="34"/>
        </w:rPr>
        <w:t>Организационно-массовые мероприятия:</w:t>
      </w:r>
    </w:p>
    <w:p>
      <w:pPr>
        <w:pStyle w:val="Normal"/>
        <w:jc w:val="both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1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№</w:t>
            </w: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ветственные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здравление с Днем защитника отечеств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евраль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28"/>
                <w:szCs w:val="34"/>
              </w:rPr>
              <w:t>Глава Майского сельсовета Н.А.Марченко</w:t>
            </w:r>
          </w:p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седатель Совета депутатов Железняк И.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здравление с 8 Мар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рт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28"/>
                <w:szCs w:val="34"/>
              </w:rPr>
              <w:t>Глава Майского сельсовета Н.А.Марченко</w:t>
            </w:r>
          </w:p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седатель Совета депутатов Железняк И.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здравление ветеранов войны с праздником Победы 9 Мая на митинге (через газету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28"/>
                <w:szCs w:val="34"/>
              </w:rPr>
              <w:t>Глава Майского сельсовета Н.А.Марченко</w:t>
            </w:r>
          </w:p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седатель Совета депутатов Железняк И.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ень урожая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вгуст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12"/>
                <w:szCs w:val="14"/>
              </w:rPr>
            </w:pPr>
            <w:r>
              <w:rPr>
                <w:sz w:val="28"/>
                <w:szCs w:val="34"/>
              </w:rPr>
              <w:t>Глава Майского сельсовета Н.А.Марченко</w:t>
            </w:r>
          </w:p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  <w:szCs w:val="34"/>
        </w:rPr>
      </w:pPr>
      <w:r>
        <w:rPr>
          <w:sz w:val="28"/>
          <w:szCs w:val="34"/>
        </w:rPr>
        <w:t>Контроль и проверка исполнения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1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№</w:t>
            </w: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опросы на контроле (Решения сессий, ПК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ветственные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34"/>
              </w:rPr>
              <w:t xml:space="preserve">Исполнение бюджета </w:t>
            </w:r>
            <w:r>
              <w:rPr>
                <w:sz w:val="28"/>
                <w:szCs w:val="28"/>
              </w:rPr>
              <w:t>Майского</w:t>
            </w:r>
            <w:r>
              <w:rPr>
                <w:sz w:val="28"/>
                <w:szCs w:val="34"/>
              </w:rPr>
              <w:t xml:space="preserve"> сельсовета Краснозерского райо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 раз в квартал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лексеева С.Г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34"/>
              </w:rPr>
              <w:t xml:space="preserve">Исполнение плана социально-экономического развития </w:t>
            </w:r>
            <w:r>
              <w:rPr>
                <w:sz w:val="28"/>
                <w:szCs w:val="28"/>
              </w:rPr>
              <w:t>Майского</w:t>
            </w:r>
            <w:r>
              <w:rPr>
                <w:sz w:val="28"/>
                <w:szCs w:val="34"/>
              </w:rPr>
              <w:t xml:space="preserve"> сельсовета Краснозерского райо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рт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аберт И.Я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34"/>
              </w:rPr>
              <w:t xml:space="preserve">По отчету Главы </w:t>
            </w:r>
            <w:r>
              <w:rPr>
                <w:sz w:val="28"/>
                <w:szCs w:val="28"/>
              </w:rPr>
              <w:t>Майского</w:t>
            </w:r>
            <w:r>
              <w:rPr>
                <w:sz w:val="28"/>
                <w:szCs w:val="34"/>
              </w:rPr>
              <w:t xml:space="preserve"> сельсове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рт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лексеева С.Г.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  </w:t>
            </w:r>
            <w:r>
              <w:rPr>
                <w:sz w:val="28"/>
                <w:szCs w:val="34"/>
              </w:rPr>
              <w:t>4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34"/>
              </w:rPr>
              <w:t xml:space="preserve">О внесении изменений и дополнений в бюджет </w:t>
            </w:r>
            <w:r>
              <w:rPr>
                <w:sz w:val="28"/>
                <w:szCs w:val="28"/>
              </w:rPr>
              <w:t>Майского</w:t>
            </w:r>
            <w:r>
              <w:rPr>
                <w:sz w:val="28"/>
                <w:szCs w:val="34"/>
              </w:rPr>
              <w:t xml:space="preserve"> сельсовета на 2015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о мере необходимости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лексеева С.Г..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34"/>
              </w:rPr>
              <w:t xml:space="preserve">О внесении изменений и дополнений в Устав </w:t>
            </w:r>
            <w:r>
              <w:rPr>
                <w:sz w:val="28"/>
                <w:szCs w:val="28"/>
              </w:rPr>
              <w:t>Майского</w:t>
            </w:r>
            <w:r>
              <w:rPr>
                <w:sz w:val="28"/>
                <w:szCs w:val="34"/>
              </w:rPr>
              <w:t xml:space="preserve"> сельсовета Краснозерского райо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 мере необходимости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аберт И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5.ПЯТЫЙ РАЗДЕЛ — Контроль за исполнением решений сессии Совета депутатов, постоянных комисси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Заслушивание отчетов и информаций на сессиях Совета, заседаниях ПК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435"/>
        <w:gridCol w:w="1515"/>
        <w:gridCol w:w="2067"/>
        <w:gridCol w:w="184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№</w:t>
            </w: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/п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слушиваемые вопросы (на контроле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ветственные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де заслушивались</w:t>
            </w:r>
          </w:p>
        </w:tc>
      </w:tr>
      <w:tr>
        <w:trPr>
          <w:trHeight w:val="3330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</w:rPr>
              <w:t>Исполнение бюджета  Майского сельсовета за 2014 год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34"/>
              </w:rPr>
              <w:t xml:space="preserve">председатель ПК по бюджетной, социальной политике, аграрным вопросам, водным, лесным экологическим проблемам                           Алексеева С.Г. 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kern w:val="0"/>
                <w:sz w:val="28"/>
                <w:szCs w:val="34"/>
              </w:rPr>
            </w:pPr>
            <w:r>
              <w:rPr>
                <w:rFonts w:eastAsia="Times New Roman"/>
                <w:kern w:val="0"/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rFonts w:eastAsia="Times New Roman"/>
                <w:sz w:val="28"/>
                <w:szCs w:val="3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  </w:t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социально-экономического развития  Майского сельсовета за 2014 год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редседатель ПК по вопросам </w:t>
            </w:r>
          </w:p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олодёжной и социальной политике                    Цаберт И.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сполнения бюджета Майского сельсовета за 6 мес. 2015 г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 xml:space="preserve">председатель ПК по бюджетной, социальной политике, аграрным вопросам, водным, лесным экологическим проблемам                           Алексеева С.Г.   </w:t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К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ШЕСТОЙ РАЗДЕЛ </w:t>
      </w:r>
      <w:r>
        <w:rPr/>
        <w:t xml:space="preserve">— </w:t>
      </w:r>
      <w:r>
        <w:rPr>
          <w:sz w:val="28"/>
          <w:szCs w:val="34"/>
        </w:rPr>
        <w:t>Организационные мероприятия с депутатами Совета депутатов Майского сельсов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1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№</w:t>
            </w: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ветственные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рабочих совещаний перед сессиями Совета: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знакомство с нормативными документами</w:t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-решения, постановления Главы Майского сельсовета 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 раз в квартал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 с/Совета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елезняк И.И.    Глава МО Майского сельсовета Н.А.Марченко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2565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астие пред., зам. Председ., с/Совета, председ ПК в семинарах проводимых районным Советом:</w:t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) председ. С/Совета, специал С/Советов</w:t>
            </w:r>
          </w:p>
          <w:p>
            <w:pPr>
              <w:pStyle w:val="Style13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б) семинары для Глав МО, председ. С/С 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 плану РС депутатов сессии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йонный Совет депутатов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йонный Совет по графику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путатов справочными материалами, планами работ.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5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вет депутатов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267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стреча с депутатами районного Совета депутатов, председателем Совета депутатов Краснозерского района, Главой Краснозерского района.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5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седатель Совета депутатов Железняк И.И.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ЕДЬМОЙ РАЗДЕЛ – Работа с населением  Майского сельсовет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1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№</w:t>
            </w: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, формы провед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ветственные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1155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рием граждан депутатами согласно графика  в администрации Майского сельсовета 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 раз в месяц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епутаты Майского Совета депутатов,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пециалисты Майского сельсовета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276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астие в сходах граждан: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) санитарное состояние села;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) организация пастьбы частного скота;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) о соблюдении пожарной безопасности в личных подворьях;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) о закупе с/продукции у населения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) отчеты депутатов Майского  Совета о работе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е) другие вопросы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сна-ос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Майского сельсовета Марченко Н.А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Майского сельсовета </w:t>
            </w:r>
          </w:p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 с/Совета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4"/>
              </w:rPr>
              <w:t>Железняк И.И..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казание помощи в бытовых вопро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5 год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епутаты Майского Совета депутатов</w:t>
            </w:r>
          </w:p>
          <w:p>
            <w:pPr>
              <w:pStyle w:val="Style13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 с/Совета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елезняк И.И.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3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4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ходы избирательных округов (2 раза в год)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5 год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й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ентябрь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епутаты с/с депутат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йсовета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153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формировать избирателей о сессиях Совета, ПК, о ходе реализации наказов избирателей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34"/>
              </w:rPr>
              <w:t>2015 год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</w:rPr>
              <w:t>Депутат с/с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Депутат Райсовета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трудничество с органами и организациями общественного самоуправления (комиссии при администрац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34"/>
              </w:rPr>
              <w:t>2015 год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редседатель  с/с                       депутаты с/с  депутат Райсовета </w:t>
            </w:r>
          </w:p>
          <w:p>
            <w:pPr>
              <w:pStyle w:val="Style13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3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4"/>
    </w:lvlOverride>
  </w:num>
  <w:num w:numId="10">
    <w:abstractNumId w:val="4"/>
    <w:lvlOverride w:ilvl="0">
      <w:startOverride w:val="5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11:00Z</dcterms:created>
  <dc:creator>23</dc:creator>
  <dc:description/>
  <cp:keywords/>
  <dc:language>en-US</dc:language>
  <cp:lastModifiedBy>23</cp:lastModifiedBy>
  <cp:lastPrinted>2015-03-12T11:47:00Z</cp:lastPrinted>
  <dcterms:modified xsi:type="dcterms:W3CDTF">2015-03-12T05:49:00Z</dcterms:modified>
  <cp:revision>16</cp:revision>
  <dc:subject/>
  <dc:title/>
</cp:coreProperties>
</file>