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 МАЙСКОГО СЕЛЬСОВЕТА КРАСНОЗЕР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третьей внеочередной сессии )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6 г.                          с. Майское </w:t>
        <w:tab/>
        <w:t>№ 59/1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вета депутатов «О принятии Устава Майского сельсовета Краснозерского района Новосибирской области».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айского сельсовета Краснозерского района Новосибирской области в соответствие с действующим законодательством, в соответствии Федеральным Законом «Об общих принципах организации местного самоуправления в Российской Федерации» от 06.10.2003г. № 131-ФЗ, Совет депутатов Майского сельсовета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Совета депутатов «О принятии Устава Майского сельсовета Краснозерского района Новосибирской области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роекта  решения Совета  депутатов «О принятии Устава Майского сельсовета  Краснозерского района  Новосибирской области»  на  23 декабря  2016г. в 11 часов в кабинете главы  администрации Майского сельсовета   по адресу: с. Майское ул. Комсомольская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публичных слушаний возложить на Главу Майского сельсовета   Н.А. Марченко 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Н.А.Марченко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ского сельсовета</w:t>
      </w:r>
    </w:p>
    <w:p>
      <w:pPr>
        <w:pStyle w:val="Normal"/>
        <w:tabs>
          <w:tab w:val="clear" w:pos="708"/>
          <w:tab w:val="left" w:pos="4020" w:leader="none"/>
          <w:tab w:val="left" w:pos="83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В.В.Ля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15:00Z</dcterms:created>
  <dc:creator>23</dc:creator>
  <dc:description/>
  <cp:keywords/>
  <dc:language>en-US</dc:language>
  <cp:lastModifiedBy>23</cp:lastModifiedBy>
  <dcterms:modified xsi:type="dcterms:W3CDTF">2017-02-01T03:33:00Z</dcterms:modified>
  <cp:revision>3</cp:revision>
  <dc:subject/>
  <dc:title/>
</cp:coreProperties>
</file>