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Майского сельсовета Краснозерского района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Четвертого созыва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37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2.2014г.                                                                      с. Майское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штатного расписания в 2014г. администрации Ма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Майского сельсовет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изменения в штатное расписание администрации Майского сельсовета .(штатное расписание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йского сельсовет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Н.А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МАЙСКОГО СЕЛЬСОВЕТА КРАСНОЗЕРСКОГО РАЙОНА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РЕШЕНИЕ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37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14г                                                                                с. М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неочередной 3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а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6.2010г. «Об утверждении по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ватизации и сроках муниципального имущества                                       Май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прокуратуры за номером № 2/22-5-9-2014 от 20.02.2014г. На решении внеочередной 3 сессии от 15.06.2010 года. «Об утверждении положения о приватизации муниципального имущества   Майского сельсовета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Майского сельсовета. РЕ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нкт  4.1 . Положения о приватизации муниципального имущества Майского сельсовета, утвержденного решение сессии Совета депутатов Майского сельсовета от 15.06.2010, признать утратившим сил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айского сельсовета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Краснозерского района</w:t>
        <w:tab/>
        <w:t>Краснозерского района</w:t>
      </w:r>
    </w:p>
    <w:p>
      <w:pPr>
        <w:pStyle w:val="Normal"/>
        <w:tabs>
          <w:tab w:val="clear" w:pos="708"/>
          <w:tab w:val="left" w:pos="5955" w:leader="none"/>
          <w:tab w:val="left" w:pos="7065" w:leader="none"/>
        </w:tabs>
        <w:rPr/>
      </w:pPr>
      <w:r>
        <w:rPr/>
        <w:t>Новосибирской области</w:t>
        <w:tab/>
        <w:t>Новосибирской области</w:t>
        <w:tab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___________ Н.А.Марченко</w:t>
        <w:tab/>
        <w:t>__________ И.И. Железня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14:00Z</dcterms:created>
  <dc:creator>23</dc:creator>
  <dc:description/>
  <dc:language>en-US</dc:language>
  <cp:lastModifiedBy>23</cp:lastModifiedBy>
  <dcterms:modified xsi:type="dcterms:W3CDTF">2014-03-25T05:23:00Z</dcterms:modified>
  <cp:revision>8</cp:revision>
  <dc:subject/>
  <dc:title/>
</cp:coreProperties>
</file>