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3.2016                                  с. Майское                                        № 8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й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антинаркотической комиссии Майского 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антинаркотической комиссии Май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3.Опубликовать настоящее постановление в периодическом печатн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издании </w:t>
      </w:r>
      <w:r>
        <w:rPr>
          <w:rFonts w:cs="Times New Roman CYR" w:ascii="Times New Roman CYR" w:hAnsi="Times New Roman CYR"/>
          <w:sz w:val="28"/>
          <w:szCs w:val="28"/>
        </w:rPr>
        <w:t xml:space="preserve">«Бюллетень органов местного самоуправления  Майского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», разместить на официальном сайте.  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07"/>
        <w:ind w:left="360" w:hanging="0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А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айского сельсовета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29. 03. 2016 г. №80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ай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pacing w:val="30"/>
          <w:sz w:val="28"/>
          <w:szCs w:val="28"/>
        </w:rPr>
        <w:t>1.1.</w:t>
      </w:r>
      <w:r>
        <w:rPr>
          <w:rStyle w:val="FontStyle15"/>
          <w:sz w:val="28"/>
          <w:szCs w:val="28"/>
        </w:rPr>
        <w:t xml:space="preserve"> Комиссия создаётся для координации деятельности и организации взаимодействия структур, заинтересованных организаций в решении вопросов по антинаркотической деятельности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2. Официальное полное название комиссии - антинаркотическая комиссия Майского сельсовета.</w:t>
      </w:r>
    </w:p>
    <w:p>
      <w:pPr>
        <w:pStyle w:val="Heading1"/>
        <w:rPr/>
      </w:pPr>
      <w:r>
        <w:rPr>
          <w:rStyle w:val="FontStyle15"/>
          <w:spacing w:val="30"/>
          <w:sz w:val="28"/>
          <w:szCs w:val="28"/>
        </w:rPr>
        <w:t>1.</w:t>
      </w:r>
      <w:r>
        <w:rPr>
          <w:rStyle w:val="FontStyle15"/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, указами, распоряжениями правительства РФ, нормативными актами Новосибирской  области.</w:t>
      </w:r>
    </w:p>
    <w:p>
      <w:pPr>
        <w:pStyle w:val="Heading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4. Решения комиссии носят рекомендательный характер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5. Комиссия организует свою работу во взаимодействии с Администрацией Краснозерского  района, правоохранительными органами, а также с организациями независимо от их ведомственной принадлежности и организационно правовой формы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3"/>
          <w:sz w:val="28"/>
          <w:szCs w:val="28"/>
        </w:rPr>
        <w:t>2. Основные задачи комиссии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Основными задачами комиссии являются: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2.1</w:t>
      </w:r>
      <w:r>
        <w:rPr>
          <w:rStyle w:val="FontStyle15"/>
          <w:i/>
          <w:spacing w:val="30"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Участие в формировании и реализации региональной политики в сфере организации и совершенствования антинаркотической деятельност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2.2. Подготовка и внесение предложений по совершенствованию антинаркотической деятельности и созданию условий для организации досуга жителей поселения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2.3. Содействие развитию волонтерского движения в сфере профилактики незаконного потребления наркотических средств и психотропных веществ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4. Анализ и оценка наркотической ситуации в поселение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3"/>
          <w:sz w:val="28"/>
          <w:szCs w:val="28"/>
        </w:rPr>
        <w:t>3. Функции комиссии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Комиссия для решения возложенных на неё задач выполняет следующие функции: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</w:t>
      </w:r>
      <w:r>
        <w:rPr>
          <w:rStyle w:val="FontStyle15"/>
          <w:spacing w:val="30"/>
          <w:sz w:val="28"/>
          <w:szCs w:val="28"/>
        </w:rPr>
        <w:t>1.</w:t>
      </w:r>
      <w:r>
        <w:rPr>
          <w:rStyle w:val="FontStyle15"/>
          <w:sz w:val="28"/>
          <w:szCs w:val="28"/>
        </w:rPr>
        <w:t xml:space="preserve"> Координирует работу учреждений образования, здравоохранения, культуры, участкового уполномоченного полиции и общественных организаций по вопросам антинаркотической деятельност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 2. Обеспечивает комплексный анализ наркоситуации в поселение, выступает инициатором проведения социологических исследований, опросов и анкетирования по проблемам антинаркотической деятельности, обобщает и анализирует полученную информацию, принимает решения и организует' работу по их выполнению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3. Организует изучение и распространение в поселение областного и районного опыта антинаркотической деятельности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4. Взаимодействует с общественными организациями по вопросам антинаркотической деятельности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5. Взаимодействует со средствами массовой информации по пропаганде здорового образа жизни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5"/>
          <w:b/>
          <w:sz w:val="28"/>
          <w:szCs w:val="28"/>
        </w:rPr>
        <w:t>4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3"/>
          <w:bCs w:val="false"/>
          <w:sz w:val="28"/>
          <w:szCs w:val="28"/>
        </w:rPr>
        <w:t>Порядок формирования и деятельности комиссии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 xml:space="preserve">4. 1. Комиссия создаётся и упраздняется постановлением Администрации Майского сельсовета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2. Персональный состав комиссии формируется по согласованию с руководителями заинтересованных учреждений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3. Руководство деятельностью комиссии осуществляет Глава Майского сельсовета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4. В отсутствие председателя комиссии его полномочия переходят к заместителю председателя комисси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5. Организационно-технические функции по подготовке и проведению заседаний комиссии, а также по ведению делопроизводства осуществляет секретарь комисси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 6. Заседания комиссии проводятся по мере необходимости, но не реже одного раза в квартал в соответствии с планом работы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 xml:space="preserve">4.7. Повестку дня заседания комиссии и порядок проведения определяет председатель комиссии. </w:t>
        <w:tab/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8. Заседание комиссии правомочно при наличии не менее две трети членов списочного состава комиссии. 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</w:t>
      </w:r>
      <w:r>
        <w:rPr>
          <w:rStyle w:val="FontStyle14"/>
          <w:i w:val="false"/>
          <w:sz w:val="28"/>
          <w:szCs w:val="28"/>
        </w:rPr>
        <w:t>9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 xml:space="preserve">Решения комиссии направляются членам комиссии и другим адресатам, чьи интересы они затрагивают, </w:t>
      </w:r>
      <w:r>
        <w:rPr>
          <w:rStyle w:val="FontStyle14"/>
          <w:i w:val="false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двухнедельный срок со дня заседания комиссии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10. Секретарь комиссии:</w:t>
      </w:r>
    </w:p>
    <w:p>
      <w:pPr>
        <w:pStyle w:val="Heading1"/>
        <w:ind w:firstLine="708"/>
        <w:jc w:val="both"/>
        <w:rPr/>
      </w:pPr>
      <w:r>
        <w:rPr>
          <w:rStyle w:val="FontStyle15"/>
          <w:sz w:val="28"/>
          <w:szCs w:val="28"/>
        </w:rPr>
        <w:t>4. 10. 1. 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Heading1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10. 2. Оформляет решения заседаний комиссии, анализирует выполнение принятых комиссией решений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Майского сельсовета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29. 03. 2016 г. №79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45"/>
        <w:gridCol w:w="46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ченко Николай Александрович– председатель комисс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й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шрафуллина Оксана Анатольевна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Майского сельсове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яликов Данила Дмитриевич– секретарь комисс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администрации Майского сельсове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ая Ирина Викторов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йским ФАП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янц Галина Иванов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 ветеран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Елена Васильев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Майский д/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рт Иван Яковлеви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Майкий КД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 Сергееви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Татьяна Анатольев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тавитель общественност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7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74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71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00:00Z</dcterms:created>
  <dc:creator>Пользователь</dc:creator>
  <dc:description/>
  <cp:keywords/>
  <dc:language>en-US</dc:language>
  <cp:lastModifiedBy>23</cp:lastModifiedBy>
  <cp:lastPrinted>2016-02-19T10:20:00Z</cp:lastPrinted>
  <dcterms:modified xsi:type="dcterms:W3CDTF">2016-03-29T04:33:00Z</dcterms:modified>
  <cp:revision>16</cp:revision>
  <dc:subject/>
  <dc:title/>
</cp:coreProperties>
</file>