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4.2016 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оздании мобильной группы для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ликвидации очагов возгорания на территории  Май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0.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мобильной группы для контро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ликвидации очагов возгорания на территории  Майского сель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ожарной безопасности населенных пунктов, организации патрулирования населенных пунктов  Ма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период установившейся сухой пожароопасной погоды создать мобильную группу для контроля и ликвидации очагов возгорания на наиболее возможных направлениях развит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в состав мобильно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Брагина А.Н., директора МКУ «Спорткомплекс» с. Майское – старшим мобиль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- Шарова В.Ю., водителя администрации Май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ченко Н.А.  – Глава администрации Ма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аршему мобильной  группы Брагину А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членами мобильн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о с 13.05.2013 года и до особого распоряжения  в установленное время докладывать результаты патрулирования в администрацию Майского сельсовета поселения т. 68 -160, оперативному дежурному по телефонам: 42-70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график патрулирования территории Майского сельсовета согласно п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Запретить жителям Майского сельсовета поджигание сухой травы,  разжигание открытого огня (костров) в радиусе 50 метров  от построек на период пожароопасного пери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убликовать настоящее постановление  в периодическом печатном издании «Бюллетень Май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,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Н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13 от 27.04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Майского сельсовета Краснозе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2261"/>
        <w:gridCol w:w="1183"/>
        <w:gridCol w:w="1756"/>
        <w:gridCol w:w="19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 мобильной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атрул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.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ный автотранспо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рагин А.Н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ров В.Ю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рону с. Черна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317172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ченко Н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рону п. Цели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одачи информации старшему мобильной группы: 8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ремя подачи информации оперативному дежурному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0:00Z</dcterms:created>
  <dc:creator>Markova Oksana</dc:creator>
  <dc:description/>
  <cp:keywords/>
  <dc:language>en-US</dc:language>
  <cp:lastModifiedBy>123</cp:lastModifiedBy>
  <cp:lastPrinted>2016-04-28T09:37:00Z</cp:lastPrinted>
  <dcterms:modified xsi:type="dcterms:W3CDTF">2016-05-04T08:32:00Z</dcterms:modified>
  <cp:revision>10</cp:revision>
  <dc:subject/>
  <dc:title>проект </dc:title>
</cp:coreProperties>
</file>