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Майского сельсовета Краснозерского района в янва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к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3-31T13:02:00Z</cp:lastPrinted>
  <dcterms:modified xsi:type="dcterms:W3CDTF">2016-07-27T04:32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