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Майского сельсовета Краснозерского района в декабре 2016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йского сельсовета                                                                  Н.А. Мар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8-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шрафуллина О.А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03:00Z</dcterms:created>
  <dc:creator>User</dc:creator>
  <dc:description/>
  <cp:keywords/>
  <dc:language>en-US</dc:language>
  <cp:lastModifiedBy>777</cp:lastModifiedBy>
  <dcterms:modified xsi:type="dcterms:W3CDTF">2016-12-28T09:01:00Z</dcterms:modified>
  <cp:revision>4</cp:revision>
  <dc:subject/>
  <dc:title>Отчет о количестве, тематике и результатах рассмотрения обращений граждан в администрации Октябрьского сельсовета Краснозерского района в декабре 2016 года</dc:title>
</cp:coreProperties>
</file>