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45pt;width:237.45pt;height:41.35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8 от 23.04.2018 год</w:t>
      </w:r>
    </w:p>
    <w:p>
      <w:pPr>
        <w:pStyle w:val="Normal"/>
        <w:jc w:val="right"/>
        <w:rPr/>
      </w:pPr>
      <w:r>
        <w:rPr/>
        <w:t>Опубликовано в периодическом печатном издании</w:t>
      </w:r>
    </w:p>
    <w:p>
      <w:pPr>
        <w:pStyle w:val="Normal"/>
        <w:jc w:val="right"/>
        <w:rPr>
          <w:spacing w:val="-4"/>
        </w:rPr>
      </w:pPr>
      <w:r>
        <w:rPr/>
        <w:t xml:space="preserve"> </w:t>
      </w:r>
      <w:r>
        <w:rPr/>
        <w:t xml:space="preserve">Бюллетень Майского сельсовета </w:t>
        <w:tab/>
        <w:t>от 23.04.2018г. №8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32"/>
          <w:szCs w:val="32"/>
        </w:rPr>
        <w:t>В Р.П. КРАСНОЗЁРСКОЕ ВЫНЕСЕН ПРИГОВОР ПО ДЕЛУ О ДТП С ТРЕМЯ ПОГИБШ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Краснозёрского района Немирой А.Е. поддержано государственное обвинение по обвинению 57-летнего жителя г. Новосибирска Андрея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зёрский районный суд Новосибирской области по данному уголовному делу вынес обвинительный приговор, подсудимый признан виновным в совершении преступления, предусмотренного ч. 6 ст. 264 УК РФ (нарушение лицом, управляющим автомобилем, правил дорожного движения, совершённое лицом, находящимся в состоянии опьянения, повлекшее по неосторожности смерть двух и более лиц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установлено судом, 23 июля 2017 года Харьковский А.А., находясь в состоянии алкогольного опьянения, управлял технически исправным автомобилем «Мазда Капелла Вагон», в салоне которого помимо него находились три пассажира, двое из которых были несовершеннолетн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19 часов 40 минут, двигаясь по трассе автодороги сообщением р.п. Краснозёрское – с. Колыбелька со скоростью около 90 км/ч, Харьковский А.А. не справился с управлением автомобилем и допустил его опрокиды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Харьковский А.А. по неосторожности причинил трём пассажирам автомобиля телесные повреждения различной степени тяжести, которые повлекли их смер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говорил Харьковского А.А. к 5 годам 9 месяцам лишения свободы с отбыванием наказания в колонии-поселении, а также лишил его права управления транспортными средствами сроком на 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КУРОРОМ РАЙОНА ЗАЩИЩЕНЫ ЖИЛИЩНЫЕ ПРАВА НЕСОВЕРШЕННОЛЕТНЕГО ИНВАЛИ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о обращению гражданина проведена проверка соблюдения администрацией р.п. Краснозёрское Краснозёрского района Новосибирской области законодательства о жилищных правах гражда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проверки установлено, что в нарушение положений Федерального закона № 131-ФЗ «Об общих принципах организации местного самоуправления в Российской Федерации», Жилищного кодекса Российской Федерации несовершеннолетней, являющейся ребёнком-инвалидом, страдающей заболеванием, входящим в перечень тяжёлых форм хронических заболеваний, при которых невозможно совместное проживание граждан в одной квартире, администрацией р.п. Краснозёрское благоустроенное жилое помещение общей площадью не менее 15 квадратных метров на условиях договора социального найма не предоставле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в Краснозёрский районный суд направлено исковое заявление о предоставлении жилого помещения, которое 06.03.2018 с участием представителя прокуратуры района рассмотрено, доводы прокурора района судом признаны обоснованными, исковое заявление удовлетворено в полном объёме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СТУДЕНТЫ, ОБУЧАЮЩИЕСЯ В МАГИСТРАТУРЕ, ПОЛУЧАТ ОТСРОЧКУ ОТ ПРИЗЫВА В ВООРУЖЁННЫЕ СИЛЫ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7 апреля 2018 года Конституционный суд РФ постановил: «Ограничение права граждан, получивших отсрочку в связи с достижением 18 лет до окончания среднего общеобразовательного учреждения, на отсрочку от призыва в армию в магистратуре, когда такое право предоставлено гражданам, образующим с ними одну категорию, не имеет объективного оправдания и ставит их в неравное положение. Это не согласуется с конституционными принципами равенства и справедливости и не соответствует Конституции РФ» (Постановление от 17.04.2018 № 15-П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оответствующим Конституции России признан пункт из Федерального закона «О воинской обязанности и военной службе», согласно которому право на отсрочку предоставляется для получения высшего образования только один раз (пп. «а» п. 2 ст. 24). В соответствии с этим пунктом магистранты, которые ранее пользовались отсрочкой от службы в армии — в школе (по достижении 18 лет до окончания школы) и в бакалавриате (по закону о воинской службе) — не могли вновь воспользоваться ей во время обучения в магистратуре, если такое разрешение не было выдано суд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законодателю надлежит внести в действующее правовое регулирование необходимые изменения, учитывая, что данное Постановление КС РФ не ориентирует на отмену отсрочки от призыва на военную службу в связи с обучением в магистратуре. До внесения изменений в правовое регулирование факт предоставления первой отсрочки – отсрочки школьнику – не должен учитываться при рассмотрении вопроса об отсрочке студенту магистратуры (без диплома специалиста или диплома магистра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 xml:space="preserve">   Е.И. Артеменк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1 МАЯ 2018 ГОДА ВВОДИТСЯ КУРОРТНЫЙ СБО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мая 2018 года вступает в силу Федеральный закон от 29.07.2017 № 214-ФЗ «О проведении эксперимента по развитию курортной инфраструктуры в Республике Крым, Алтайском крае, Краснодарском крае и Ставропольском крае», которым устанавливается возможность взимать с граждан курортный сбор в 4-х указанных российских регион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курортного сбора являются физические лица, достигшие совершеннолетия, проживающие в объектах размещения более 24 часов. От курортного сбора освобождены жители тех регионов, в которых он введ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курортного сбора, подлежащая уплате, исчисляется как произведение количества дней фактического проживания плательщика курортного сбора в объекте размещения, за исключением дня заезда, и соответствующего размера курортного сбора. При этом сумма курортного сбора, подлежащая уплате, не включается в стоимость прожи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размер платы за посещение курортов не будет превышать 50 рублей в сутки с каждого туриста. Через год этот лимит вырастет в два раза – до 100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территория эксперимента, размер курортного сбора, порядок и сроки его перечисления в бюджет субъекта Российской Федерации устанавливаются законом субъе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огласно Закону Алтайского края от 01.11.17 № 76-ЗС «О введении платы за пользование курортной инфраструктурой в Алтайском крае» с 1 мая 2018 года за сутки пребывания в Алтайском крае, а именно на территории сбора – в г. Белокуриха, один взрослый турист должен будет заплатить 30 рублей. В 2019-2022 годах размер сбора составит 50 рублей за одни сутки фактического проживания плательщика в объекте размещ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м туристам курортный сбор можно будет не платить. К льготным категориям граждан, в частности, относятся: ветераны Великой Отечественной войны; Герои Советского Союза и Российской Федерации;  ликвидаторы аварии на Чернобыльской АЭС; малоимущие граждане, многодетные семьи; одинокие матери; несовершеннолетние дети; студенты очной формы обучения и ряд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республике Крым, согласно закону «О введении курортного сбора» для прибывающих на курорты полуострова туристов (Черноморский район Крыма, городские округа Алушта, Евпатория, Саки, Судак, Феодосия и Ялта до 2022 года) ставка сбора установлена в 10 руб. с человека в сутки (за исключением дня заезда). При этом взиматься сбор будет только с гостей Крыма, прибывающих на отдых в течение высокого сезона — с 1 мая по 30 сентября. В остальное время года ставка сбора будет нулев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ные с отдыхающих средства будут направлены на модернизацию курортных зон, улучшение сервиса, реконструкцию туристических объектов, памятников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снозёрского район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О.П. Стенин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1 МАЯ 2018 ГОДА МИНИМАЛЬНЫЙ РАЗМЕР ОПЛАТЫ ТРУДА СОСТАВИТ 11 163 РУБ. В МЕСЯЦ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3 Трудового кодекса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 мая сумма МРОТ (минимальный размер оплаты труда) установлен Федеральным законом от 19.06.2000 № 82-ФЗ «О минимальном размере оплаты труда» и составляет 9489 рублей в месяц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м законом от 07.03.2018 № 41-ФЗ внесены изменения в статью 1 Федерального закона «О минимальном размере оплаты труда», согласно которым с 1 мая 2018 года минимальный размер оплаты будет составлять 11 163 рублей в месяц. Эту же величину составляет прожиточный минимум за II квартал 2017 г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на то, что за оплату труда работникам ниже МРОТ предусмотрена административная ответственность по ч. 6 ст. 5.27 Кодекса Российской Федерации об административных правонарушениях и предусмотрено наказание в виде штрафа для юридических лиц до 50 тыс. руб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 ТРЕБОВАНИЯ К ПРОГРАММАМ ПРОИЗВОДСТВЕННОГО ЭКОЛОГИЧЕСКОГО КОНТРОЛ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природы России от 28.02.2018 № 74 утверждены требования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программа производственного экологического контроля должна разрабатываться и утверждаться юридическими лицами и индивидуальными предпринимателями, осуществляющими хозяйственную и (или) иную деятельность на объектах I, II и III категорий, по каждому объекту с учетом его категории, применяемых технологий и особенностей производственного процесса, а также оказываемого негативного воздействия на окружающую сре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казе содержатся требования, предъявляемые к разделам, включаемым в программу, а также сведениям, включаемым в каждый из разделов программы производственного экологического 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длежит представлению ежегодно до 25 марта года, следующего за отчетным. Отчет предоставляется лицами, осуществляющими деятельность на объектах I категории, а также на объектах II и III категорий, подлежащих федеральному государственному экологическому надзору, в территориальный орган Росприроднадзора по месту осуществления деятельности, а лицами, осуществляющими деятельность на объектах, подлежащих региональному государственному экологическому надзору, - в уполномоченный орган государственной власти субъекта РФ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может быть направлен в виде электронного документа, подписанного усиленной квалифицированной электронной подписью руководителя юридического лица или уполномоченного им должностного лица или индивидуального предпринимател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Краснозёрского района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     С.П. Мельниченк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ЦИДИВ ПРЕСТУПЛЕНИЙ И ЕГО ВИ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8 Уголовного кодекса Российской Федерации рецидивом преступлений признается совершение умышленного преступления лицом, имеющим судимость за ранее совершенное умышленное преступление. Признание рецидива связывается с наличием у виновного непогашенной и неснятой судимости на момент совершения преступления, а не на момент постановления пригов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различает рецидив (простой рецидив), опасный рецидив и особо опасный рецидив преступл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ым рецидивом признается совершение любого умышленного преступления лицом, имеющим судимость за любое ранее совершенное умышленное преступл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. 18 УК РФ, рецидив преступлений признается опасным в случаях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ия лицом тяжкого преступления, за которое оно осуждается к реальному лишению свободы, если ранее это лицо два или более раза осуждалось к лишению свободы за умышленное преступление средней тяже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лицом тяжкого преступления, если ранее оно уже осуждалось за тяжкое или особо тяжкое преступление к реальному лишению своб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8 УК рецидив преступлений признается особо опасным при совершении лицом особо тяжкого преступления, за которое оно осуждается к реальному лишению свободы, если ранее это лицо два раза было осуждено за тяжкое преступление к реальному лишению свободы, а также при совершении лицом особо тяжкого преступления, если ранее оно два раза было осуждено за тяжкое преступление или ранее осуждалось за особо тяжкое преступл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рецидива преступлений не учитыва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удимости за умышленные преступления небольшой тяже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удимости за преступления, совершенные лицом в возрасте до 18 ле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удимости за преступления, осуждение за которые признавалось условным либо по которым предоставлялась отсрочка исполнения приговора, если условное осуждение или отсрочка исполнения приговора не отменялись и лицо не направлялось для отбывания в места лишения свобод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удимости, снятые или погашенные в установленном законом поряд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идив преступлений свидетельствует о том, что применявшаяся к лицу мера уголовного наказания не достигла своих целей, в том числе не удержала его от повторного нарушения уголовно-правового запрета. Исходя из этого, уголовный закон предусматривает, что рецидив преступлений влечет более строгое наказан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Краснозёрского района</w:t>
        <w:tab/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 К.В. Сергеев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rPr/>
      </w:pPr>
      <w:r>
        <w:rPr>
          <w:b/>
          <w:sz w:val="20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16"/>
        </w:rPr>
        <w:t xml:space="preserve">учредители: </w:t>
      </w:r>
      <w:r>
        <w:rPr>
          <w:sz w:val="20"/>
          <w:szCs w:val="16"/>
        </w:rPr>
        <w:t xml:space="preserve">администрация Майского сельсовета, </w:t>
      </w:r>
    </w:p>
    <w:p>
      <w:pPr>
        <w:pStyle w:val="Style15"/>
        <w:tabs>
          <w:tab w:val="left" w:pos="708" w:leader="none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 xml:space="preserve">Совета депутатов Майского сельсовета </w:t>
      </w:r>
    </w:p>
    <w:p>
      <w:pPr>
        <w:pStyle w:val="Style15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Адрес редакционного Совета: </w:t>
      </w:r>
      <w:r>
        <w:rPr>
          <w:rFonts w:cs="Times New Roman" w:ascii="Times New Roman" w:hAnsi="Times New Roman"/>
          <w:sz w:val="20"/>
          <w:szCs w:val="16"/>
        </w:rPr>
        <w:t xml:space="preserve">632913, НСО, Краснозёрский район,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. Майское, ул. Комсомольская 19 </w:t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тел.68-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07:00Z</dcterms:created>
  <dc:creator>user</dc:creator>
  <dc:description/>
  <cp:keywords/>
  <dc:language>en-US</dc:language>
  <cp:lastModifiedBy>777</cp:lastModifiedBy>
  <cp:lastPrinted>2017-11-14T14:13:00Z</cp:lastPrinted>
  <dcterms:modified xsi:type="dcterms:W3CDTF">2018-04-23T02:40:00Z</dcterms:modified>
  <cp:revision>26</cp:revision>
  <dc:subject/>
  <dc:title>Уточнены требования по лицензированию деятельности в сфере отходов производства и потребления</dc:title>
</cp:coreProperties>
</file>