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  <w:t>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  <w:t>Ма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  <w:t>Красн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  <w:t>Новосибир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8.04.2016г.</w:t>
        <w:tab/>
        <w:tab/>
        <w:tab/>
        <w:tab/>
        <w:tab/>
        <w:tab/>
        <w:tab/>
        <w:tab/>
        <w:tab/>
        <w:tab/>
        <w:t>№5б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 отмене постановления № 20 от  02.02 2012 «Об утверждении административного регламента предоставления муниципальной услуги по подготовке и выдаче разрешений на строительство, индивидуальных жилых дом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тверждении Порядка осуществления стратегического планирования на территории Майского сельсовета Краснозерского района Новосиби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б организации работ по санитарной уборке и благоустройству территории Майского сельсовета в весенний период 2016 года.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оздании мобильной группы для контроля и ликвидации очагов возгорания на территории  Майского сельсовета.</w:t>
      </w:r>
      <w:r>
        <w:br w:type="page"/>
      </w:r>
    </w:p>
    <w:p>
      <w:pPr>
        <w:pStyle w:val="Normal"/>
        <w:widowControl w:val="fals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Опубликовано в переодичеком печатном издании</w:t>
      </w:r>
    </w:p>
    <w:p>
      <w:pPr>
        <w:pStyle w:val="Normal"/>
        <w:widowControl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Бюллетень Майского сельсовета от 28.04.2016г. №5б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ОГО СЕЛЬСОВЕТА</w:t>
        <w:br/>
        <w:t xml:space="preserve">КРАСНОЗЕР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6                                    с. Майское                                        №  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 20 от  02.02 2012 «Об утверждении административного регламента предоставления муниципальной услуги по подготовке и выдаче разрешений на строительство, индивидуальных жилых домо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06.10.2003 N 131-ФЗ "Об общих принципах организации местного самоуправления в Российской Федерации", Законом Новосибирской области № 484-ОЗ от 24.11.2014 «Об отдельных вопросах организации местного самоуправления в Новосибирской области» (в редакции Законов Новосибирской области от 26.02.2015 № 526-ОЗ, от 18.12.2015 № 27-ОЗ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Постановление администрации Майского сельсовета Краснозерского района Новосибирской области № 20 от 02.02.2012 г., «Об утверждении административного регламента предоставления муниципальной услуги по подготовке и выдаче разрешений на строительство, индивидуальных жилых домов » отм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Бюллетень органов местного самоуправления Майского сельсовет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йского сельсовета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Н.А.Мар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11.04.2016                                   с. Майское                                             № 9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800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6165"/>
        <w:gridCol w:w="4635"/>
      </w:tblGrid>
      <w:tr>
        <w:trPr/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Style16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стратегического планирования на территории Майского сельсовета Краснозерского района Новосибирской области</w:t>
            </w:r>
          </w:p>
        </w:tc>
        <w:tc>
          <w:tcPr>
            <w:tcW w:w="4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28.06.2014 № 172-ФЗ «О стратегическом планировании в Российской Федерации», от 06.10.2003 № 131-ФЗ «Об общих принципах организации местного самоуправления в Российской Федерации», в целях осуществления деятельности органов местного самоуправления по реализации своих полномочий в сфере социально экономического развития Майского сельсовета Краснозерского района Новосибирской области, руководствуясь Уставом Майского сельсовета Краснозерского района Новосибирской област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стратегического планирования на территории Майского сельсовета Краснозерского района Новосибирской област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айского сельсовета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Н.А.Мар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ЖДЕН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ского сельсовета 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1.04.2016 № 96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стратегического планирования</w:t>
      </w:r>
    </w:p>
    <w:p>
      <w:pPr>
        <w:pStyle w:val="Style16"/>
        <w:shd w:fill="FFFFFF" w:val="clear"/>
        <w:spacing w:before="0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айского сельсовета Краснозерского района Новосибирской области</w:t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1.1. Настоящий Порядок осуществления стратегического планирования на территории Майского сельсовета Краснозерского района Новосибирской области (далее – Порядок) устанавливает правовые основы стратегического планирования на территории Майского сельсовета Краснозерского района Новосибирской области, координации муниципального стратегического управления и бюджетной политики, полномочия органов местного самоуправления и порядок их взаимодействия с общественными, научными и иными организациями в сфере стратегического планирования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айского сельсовета Краснозерского района Новосибирской области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йствие настоящего Порядка распространяется на отношения в сфере стратегического планирования, осуществляемого на территории </w:t>
      </w:r>
      <w:bookmarkStart w:id="1" w:name="Par28"/>
      <w:bookmarkEnd w:id="1"/>
      <w:r>
        <w:rPr>
          <w:sz w:val="28"/>
          <w:szCs w:val="28"/>
        </w:rPr>
        <w:t>Майского сельсовета Краснозерского района Новосибирской области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.4. Правовое регулирование стратегического планирования основывается на Конституции Российской Федерации и осуществляется в соответствии с федеральными конституционными законами, настоящим Федеральным законом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убъектов Российской Федерации, муниципальными нормативными правовыми актам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bookmarkStart w:id="2" w:name="Par32"/>
      <w:bookmarkEnd w:id="2"/>
      <w:r>
        <w:rPr>
          <w:sz w:val="28"/>
          <w:szCs w:val="28"/>
        </w:rPr>
        <w:t>1.5. Основные понятия, используемые в указанном Порядке: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) стратегическое планирование - деятельность участников стратегического планирования по целеполаганию, прогнозированию, планированию и программированию социально-экономического развития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управление - деятельность органов местного самоуправления по реализации своих полномочий в сфере социально-экономического развит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) целеполагание - определение направлений, целей и приоритетов социально-экономического развития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) прогнозирование - деятельность участников стратегического планирования по разработке научно обоснованных представлений о рисках социально-экономического развития, о направлениях, результатах и показателях социально-экономического развития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) планирование - деятельность участников стратегического планирования по разработке и реализации основных направлений деятельности органов местного самоуправления, планов деятельности органов местного самоуправления и иных планов в сфере социально-экономического развития, направленная на достижение целей и приоритетов социально-экономического развития Майского сельсовета Краснозерского района Новосибирской области, содержащихся в документах стратегического планирования, разрабатываемых в рамках целеполага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6) программирование - деятельность участников стратегического планирования по разработке и реализации муниципальных программ, направленная на достижение целей и приоритетов социально-экономического развития Майского сельсовета Краснозерского района Новосибирской области, содержащихся в документах стратегического планирования, разрабатываемых в рамках целеполага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7) 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8) система стратегического планирования - механизм обеспечения согласованного взаимодействия участников стратегического планирования на основе принципов стратегического планирования при осуществлении разработки и реализации документов стратегического планирования, а также мониторинга и контроля реализации документов стратегического планирования в рамках целеполагания, прогнозирования, планирования и программирования с использованием нормативно-правового, информационного, научно-методического, финансового и иного ресурсного обеспече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9) документ стратегического планирования - документированная информация, разрабатываемая, рассматриваемая и утверждаемая (одобряемая)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иными участниками стратегического планирова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0) 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1) методическое обеспечение стратегического планирования - разработка и утверждение требований и рекомендаций по разработке и корректировке документов стратегического планирова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2) 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3) задача социально-экономического развития -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4) 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5) очередной год - год, следующий за текущим годом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6) отчетный год - календарный год с 1 января по 31 декабря включительно, предшествующий текущему году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7) отчетный период - отчетный год и два года, предшествующие отчетному году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8) среднесрочный период - период, следующий за текущим годом, продолжительностью от трех до шести лет включительно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9) долгосрочный период - период, следующий за текущим годом, продолжительностью более шести лет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0) стратегия социально-экономического развития Майского сельсовета Краснозерского района Новосибирской области-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1) прогноз социально-экономического развития Майского сельсовета Краснозерского района Новосибирской области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или долгосрочный период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bookmarkStart w:id="3" w:name="Par72"/>
      <w:bookmarkEnd w:id="3"/>
      <w:r>
        <w:rPr>
          <w:b/>
          <w:bCs/>
          <w:sz w:val="28"/>
          <w:szCs w:val="28"/>
        </w:rPr>
        <w:t>2. Полномочия органов местного самоуправления</w:t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стратегического планирования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bookmarkStart w:id="4" w:name="Par104"/>
      <w:bookmarkStart w:id="5" w:name="Par77"/>
      <w:bookmarkEnd w:id="4"/>
      <w:bookmarkEnd w:id="5"/>
      <w:r>
        <w:rPr>
          <w:sz w:val="28"/>
          <w:szCs w:val="28"/>
        </w:rPr>
        <w:t>К полномочиям органов местного самоуправления в сфере стратегического планирования относятся: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)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) 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bookmarkStart w:id="6" w:name="Par112"/>
      <w:bookmarkEnd w:id="6"/>
      <w:r>
        <w:rPr>
          <w:b/>
          <w:bCs/>
          <w:sz w:val="28"/>
          <w:szCs w:val="28"/>
        </w:rPr>
        <w:t>3. Система стратегического планирования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bookmarkStart w:id="7" w:name="Par114"/>
      <w:bookmarkEnd w:id="7"/>
      <w:r>
        <w:rPr>
          <w:sz w:val="28"/>
          <w:szCs w:val="28"/>
        </w:rPr>
        <w:t>3.1. Принципы стратегического планирования: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ресурсной обеспеченности, измеряемости целей, соответствия показателей целям и программно-целевом принципе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) Принцип единства и целостности означает единство принципов и методологии организации и функционирования системы стратегического планирования, единство порядка осуществления стратегического планирования и формирования отчетности о реализации документов стратегического планирования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) Принцип разграничения полномочий означает осуществление установленных законодательством Российской Федерации полномочий органами местного самоуправления муниципальных образований, в пределах которых участники стратегического планирования самостоятельно определяют цели и задачи социально-экономического развития Майского сельсовета Краснозерского района Новосибирской области, а также пути достижения этих целей и решения этих задач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) Принцип преемственности и непрерывности означает, что разработка и реализация документов стратегического планирования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с учетом этапов реализации документов стратегического планирования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) Принцип сбалансированности системы стратегического планирования означает согласованность и сбалансированность документов стратегического планирования по приоритетам, целям, задачам, мероприятиям, показателям, финансовым и иным ресурсам и срокам реализаци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6) Принцип результативности и эффективности стратегического планирования означает, что выбор способов и методов достижения целей социально-экономического развития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, разрабатываемыми в рамках планирования и программирования.</w:t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sz w:val="28"/>
          <w:szCs w:val="28"/>
        </w:rPr>
        <w:t>7) Принцип ответственности участников стратегического планирования означает, что участники стратегического планирования несут ответственность за своевременность и качество разработки и корректировки документов стратегического планирования, осуществления мероприятий по достижению целей социально-экономического развития</w:t>
      </w:r>
      <w:r>
        <w:rPr>
          <w:rStyle w:val="Appleconvertedspace"/>
          <w:sz w:val="28"/>
          <w:szCs w:val="28"/>
        </w:rPr>
        <w:t> </w:t>
      </w:r>
      <w:bookmarkStart w:id="8" w:name="OLE_LINK1"/>
      <w:r>
        <w:rPr>
          <w:sz w:val="28"/>
          <w:szCs w:val="28"/>
        </w:rPr>
        <w:t xml:space="preserve"> Майского сельсовета Краснозерского района Новосибирской области</w:t>
      </w:r>
      <w:r>
        <w:rPr>
          <w:rStyle w:val="Appleconvertedspace"/>
          <w:sz w:val="28"/>
          <w:szCs w:val="28"/>
        </w:rPr>
        <w:t> </w:t>
      </w:r>
      <w:bookmarkEnd w:id="8"/>
      <w:r>
        <w:rPr>
          <w:sz w:val="28"/>
          <w:szCs w:val="28"/>
        </w:rPr>
        <w:t>и за результативность и эффективность решения задач социально-экономического развития Майского сельсовета Краснозерского района Новосибирской обла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в пределах своей компетенции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8) Принцип прозрачности (открытости) стратегического планирования означает, что документы стратегического планирования, за исключением документов или их отдельных положений, в которых содержится информация, относящаяся к государственной, коммерческой, служебной и иной охраняемой законом тайне, подлежат официальному опубликованию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9) Принцип реалистичности означает, что при определении целей и задач социально-экономического развития Майского сельсовета Краснозерского района Новосибирской области участники стратегического планирования должны исходить из возможности достижения целей и решения задач в установленные сроки с учетом ресурсных ограничений и рисков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0) Принцип ресурсной обеспеченности означает, что при разработке и утверждении (одобрении) документов стратегического планирования, разрабатываемых в рамках планирования и программирования, должны быть определены источники финансового и иного ресурсного обеспечения мероприятий, предусмотренных этими документами, в пределах ограничений, определяемых документами стратегического планирования, разрабатываемыми в рамках прогнозирования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1) Принцип измеряемости целей означает, что должна быть обеспечена возможность оценки достижения целей социально-экономического развития Майского сельсовета Краснозерского района Новосибирской области с использованием количественных и (или) качественных целевых показателей, критериев и методов их оценки, используемых в процессе стратегического планирования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2) Принцип соответствия показателей целям означает, что показатели, содержащиеся в документах стратегического планирования и дополнительно вводимые при их корректировке, а также при оценке эффективности деятельности органов местного самоуправления, должны соответствовать целям социально-экономического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3) Программно-целевой принцип означает определение приоритетов и целей социально-экономического развития Майского сельсовета Краснозерского района Новосибирской области, разработку взаимоувязанных по целям, срокам реализации муниципальных программ, реализуемых на территории Майского сельсовета Краснозерского района Новосибирской области и определение объемов и источников их финансирования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bookmarkStart w:id="9" w:name="Par130"/>
      <w:bookmarkEnd w:id="9"/>
      <w:r>
        <w:rPr>
          <w:sz w:val="28"/>
          <w:szCs w:val="28"/>
        </w:rPr>
        <w:t>3.2. Основными задачами стратегического планирования являются: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я муниципального стратегического управления и мер бюджетной политик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Майского сельсовета Краснозерского района Новосибирской области, отдельных отраслей и муниципального управле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риоритетов социально-экономической политики, целей и задач социально-экономического развития Майского сельсовета Краснозерского района Новосибирской области, отдельных отраслей и сфер муниципального управле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) выбор путей и способов достижения целей и решения задач социально-экономической политики Майского сельсовета Краснозерского района Новосибирской области, обеспечивающих наибольшую эффективность использования необходимых ресурсов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и проведение комплекса мероприятий, обеспечивающих достижение целей и решение задач социально-экономического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ресурсов для достижения целей и решения задач социально-экономической политики и социально-экономического развития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7) координация действий участников стратегического планирования и мероприятий, предусмотренных документами стратегического планирования, по срокам их реализации, ожидаемым результатам и параметрам ресурсного обеспече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мониторинга и контроля реализации документов стратегического планирова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9) научно-техническое, информационное, ресурсное и кадровое обеспечение стратегического планирова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, обеспечивающих вовлечение граждан и хозяйствующих субъектов в процесс стратегического планирования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ами стратегического планирования на уровне муниципального образования являются структурные подразделения администрации Майского сельсовета Краснозерского района Новосибирской области, а также муниципальные учреждения Майского сельсовета Краснозерского района Новосибирской области в случаях, предусмотренных муниципальными нормативными правовыми актами.</w:t>
      </w:r>
    </w:p>
    <w:p>
      <w:pPr>
        <w:pStyle w:val="Style16"/>
        <w:shd w:fill="FFFFFF" w:val="clear"/>
        <w:spacing w:before="0" w:after="225"/>
        <w:jc w:val="both"/>
        <w:rPr/>
      </w:pPr>
      <w:bookmarkStart w:id="10" w:name="Par164"/>
      <w:bookmarkEnd w:id="10"/>
      <w:r>
        <w:rPr>
          <w:sz w:val="28"/>
          <w:szCs w:val="28"/>
        </w:rPr>
        <w:t>3.4. Администрации Майского сельсовета Краснозерского района Новосибирской области и муниципальные учреждения Майского сельсовета Краснозерского района Новосибирской области осуществляют полномочия в сфере стратегического планирования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Y:%5C%D0%9D%D0%90%D0%94%D0%95%D0%96%D0%94%D0%90%5C%D0%A1%D0%B0%D0%B9%D1%82%5C%D1%81%D0%B0%D0%B9%D1%82%5C%D0%A1%D1%82%D1%80%D0%B0%D1%82%D0%B5%D0%B3%D0%B8%D1%87%D0%B5%D1%81%D0%BA%D0%BE%D0%B5%20%D0%BF%D0%BB%D0%B0%D0%BD%D0%B8%D1%80%D0%BE%D0%B2%D0%B0%D0%BD%D0%B8%D0%B5%5C%D0%9C%D0%BE%D0%B8%20%D0%B4%D0%BE%D0%BA%D1%83%D0%BC%D0%B5%D0%BD%D1%82%D1%8B%5C%D0%A1%D1%82%D1%80%D0%B0%D1%82%D0%B5%D0%B3%D0%B8%D1%87%D0%B5%D1%81%D0%BA%D0%BE%D0%B5%20%D0%BF%D0%BB%D0%B0%D0%BD%D0%B8%D1%80%D0%BE%D0%B2%D0%B0%D0%BD%D0%B8%D0%B5%5C%D0%A4%D0%97%20172.doc" \l "Par104%23Par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8.06.2014 № 172-ФЗ «О стратегическом планировании», раздела 2 данного Порядка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bookmarkStart w:id="11" w:name="Par678"/>
      <w:bookmarkEnd w:id="11"/>
      <w:r>
        <w:rPr>
          <w:b/>
          <w:bCs/>
          <w:sz w:val="28"/>
          <w:szCs w:val="28"/>
        </w:rPr>
        <w:t>4. Документы стратегического планирования Майского сельсовета Краснозерского района Новосибирской области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ы стратегического планирования разрабатываются в рамках целеполагания, прогнозирования, планирования и программирования на территории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.2. Координация разработки и реализации документов стратегического планирования осуществляется Главой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.3.Документам стратегического планирования, разрабатываемым органом местного самоуправления Майского сельсовета Краснозерского района Новосибирской области, относятся: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) стратегия социально-экономического развития муниципального образова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) бюджетный прогноз муниципального образования на долгосрочный период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ая программа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требованиями к порядку разработки, утверждения (одобрения) и содержанию документов стратегического планирования, установленными настоящим Порядком, последовательность и порядок разработки документов стратегического планирования и их содержание определяются органами местного самоуправления Майского сельсовета Краснозерского района Новосибирской области, определенными в соответствии с муниципальными нормативными правовыми актам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.5. К разработке документов стратегического планирования могут привлекаться 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.6. Руководители органов местного самоуправле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bookmarkStart w:id="12" w:name="Par270"/>
      <w:bookmarkEnd w:id="12"/>
      <w:r>
        <w:rPr>
          <w:sz w:val="28"/>
          <w:szCs w:val="28"/>
        </w:rPr>
        <w:t>4.7. Общественное обсуждение проектов документов стратегического планирования: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)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) Форма, порядок и сроки общественного обсуждения проекта документа стратегического планирования определяются согласно полномочиям органа местного самоуправления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) Замечания и предложения, поступившие в ходе общественного обсуждения проекта документа стратегического планирования, должны быть рассмотрены органом местного самоуправления, ответственными за разработку документа стратегического планирования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)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местного самоуправления Майского сельсовета Краснозерского района Новосибирской области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информационно-телекоммуникационной сети "Интернет" (далее - сеть "Интернет")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bookmarkStart w:id="13" w:name="Par277"/>
      <w:bookmarkEnd w:id="13"/>
      <w:r>
        <w:rPr>
          <w:b/>
          <w:bCs/>
          <w:sz w:val="28"/>
          <w:szCs w:val="28"/>
        </w:rPr>
        <w:t>5. Стратегия социально-экономического развития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sz w:val="28"/>
          <w:szCs w:val="28"/>
        </w:rPr>
        <w:t>5.1. Стратегия социально-экономического развития Майского сельсовета Краснозерского района Новосибирской области разрабатывается каждые шесть лет на период, не превышающий периода, на который разрабатывается прогноз социально-экономического развития Майского сельсовета Краснозерского района Новосибирской области на долгосрочный период, специалистом администрации Майского сельсовета Краснозерского района Новосибирской области, осуществляющим функции по выработке муниципальной политики и нормативно-правовому регулированию в сфере анализа и прогнозирования социально-экономического развития, совместно с другими участниками стратегического планирования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.2. Стратегия социально-экономического развития Майского сельсовета Краснозерского района Новосибирской области утверждается администрацией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.3. Стратегия социально-экономического развития Майского сельсовета Краснозерского района Новосибирской области разрабатывается и корректируется на основе ежегодного прогноза социально-экономического развития Майского сельсовета Краснозерского района Новосибирской области на долгосрочный период и бюджетного прогноза Майского сельсовета Краснозерского района Новосибирской области на долгосрочный период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.4. Порядок разработки и корректировки стратегии социально-экономического развития Майского сельсовета Краснозерского района Новосибирской области определяется администрацией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.5. Специалист администрации Майского сельсовета Краснозерского района Новосибирской области, осуществляющий функции по выработке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стратегии социально-экономического развития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.6. Корректировка стратегии социально-экономического развития Майского сельсовета Краснозерского района Новосибирской области осуществляется по решению администрации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.7. Стратегия социально-экономического развития Майского сельсовета Краснозерского района Новосибирской области содержит: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) оценку текущей социально-экономической ситуации и степени достижения целей социально-экономического развития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целей социально-экономического развития Майского сельсовета Краснозерского района Новосибирской области и целевых показателей на долгосрочный период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основных приоритетов и задач социально-экономической политики на долгосрочный период, обеспечивающих достижение целей социально-экономического развития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) приоритеты и направления регионального развития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) обоснование направлений, мероприятий и программ, необходимых для достижения целей социально-экономического развития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7) основные направления, мероприятия и механизмы реализации стратегии социально-экономического развития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8) иные положения, определенные администрацией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.8. Стратегия социально-экономического развития Майского сельсовета Краснозерского района Новосибирской области является основой для формирования и корректировки перечня муниципальных программ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лан мероприятий по реализации стратегии социально-экономического развития Майского сельсовета Краснозерского района Новосибирской области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6.1. План мероприятий по реализации стратегии социально-экономического развития Майского сельсовета Краснозерского района Новосибирской области разрабатывается на основе положений стратегии социально-экономического развития Майского сельсовета Краснозерского района Новосибирской области на период реализации стратегии с учетом основных направлений деятельности администрации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6.2. Корректировка плана мероприятий по реализации стратегии социально-экономического развития Майского сельсовета Краснозерского района Новосибирской области осуществляется по решению администрации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6.3. План мероприятий по реализации стратегии социально-экономического развития Майского сельсовета Краснозерского района Новосибирской области содержит: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) цели и задачи социально-экономического развития Майского сельсовета Краснозерского района Новосибирской области, приоритетные для каждого этапа реализации стратеги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) комплексы мероприятий и перечень муниципальных программ Майского сельсовета Краснозерского района Новосибирской области, обеспечивающие достижение на каждом этапе реализации стратегии долгосрочных целей социально-экономического развития Майского сельсовета Краснозерского района Новосибирской области, указанных в стратеги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) иные положения, определенные администрацией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6.4. План мероприятий по реализации стратегии социально-экономического развития Майского сельсовета Краснозерского района Новосибирской области утверждается администрацией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bookmarkStart w:id="14" w:name="Par447"/>
      <w:bookmarkEnd w:id="14"/>
      <w:r>
        <w:rPr>
          <w:b/>
          <w:bCs/>
          <w:sz w:val="28"/>
          <w:szCs w:val="28"/>
        </w:rPr>
        <w:t>7. Прогноз социально-экономического развития Майского сельсовета Краснозерского района Новосибирской области на среднесрочный период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7.1. Прогноз социально-экономического развития Майского сельсовета Краснозерского района Новосибирской области на среднесрочный период разрабатывается ежегодно  специалистом администрации Майского сельсовета Краснозерского района Новосибирской области, осуществляющий функции по выработке муниципальной политики и нормативно-правовому регулированию в сфере анализа и прогнозирования социально-экономического развития, на основе анализа внешних и внутренних условий социально-экономического развития Майского сельсовета Краснозерского района Новосибирской области с учетом основных направлений бюджетной политики, а также на основе данных, представляемых структурными подразделениями администрации Майского сельсовета Краснозерского района Новосибирской области, муниципальными учреждения Майского сельсовета Краснозерского района Новосибирской области и другими участниками стратегического планирования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7.2. Прогноз социально-экономического развития Майского сельсовета Краснозерского района Новосибирской области на среднесрочный период содержит: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) оценку достигнутого уровня социально-экономического развития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у условий социально-экономического развития Майского сельсовета Краснозерского района Новосибирской области на средне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) основные показатели развития экономики на среднесрочный период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и одного или нескольких вариантов социально-экономического развития Майского сельсовета Краснозерского района Новосибирской области на среднесрочный период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6) направления и основные показатели социально-экономического развития, балансы по основным видам экономической деятельности и институциональным секторам экономики, показатели развития транспортной и энергетической инфраструктур на среднесрочный период с учетом проведения мероприятий, содержащихся в муниципальных программах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7) основные направления муниципального развития на среднесрочный период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8) иные показатели, определенные администрацией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7.3. Прогноз социально-экономического развития Майского сельсовета Краснозерского района Новосибирской области на среднесрочный период разрабатывается на вариативной основе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7.4. Прогноз социально-экономического развития Майского сельсовета Краснозерского района Новосибирской области на среднесрочный период разрабатывается в целом Майского сельсовета Краснозерского района Новосибирской области, по видам экономической деятельно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7.5. Специалист  администрации Майского сельсовета Краснозерского района Новосибирской области, осуществляющий функции по выработке муниципаль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прогноза социально-экономического развития Майского сельсовета Краснозерского района Новосибирской области на среднесрочный период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Бюджетный прогноз Майского сельсовета Краснозерского района Новосибирской области на долгосрочный период</w:t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sz w:val="28"/>
          <w:szCs w:val="28"/>
        </w:rPr>
        <w:t>Бюджетный прогноз Майского сельсовета Краснозерского района Новосибирской области на долгосрочный период разрабатывается в соответствии с Бюджет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Муниципальные программы Майского сельсовета Краснозерского района Новосибирской области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9.1. Муниципальные программы Майского сельсовета Краснозерского района Новосибирской области разрабатываются в соответствии с приоритетами социально-экономического развития, определенными стратегией социально-экономического развития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9.2. Перечень муниципальных программ Майского сельсовета Краснозерского района Новосибирской области и порядок их разработки, реализации и оценки их эффективности утверждаются постановлением администрации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sz w:val="28"/>
          <w:szCs w:val="28"/>
        </w:rPr>
        <w:t>9.3. Муниципальные программы Майского сельсовета Краснозерского района Новосибирской области утверждаются администрацией Майского сельсовета Краснозерского района Новосибирской области в соответствии с Бюджет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bookmarkStart w:id="15" w:name="Par595"/>
      <w:bookmarkStart w:id="16" w:name="Par294"/>
      <w:bookmarkEnd w:id="15"/>
      <w:bookmarkEnd w:id="16"/>
      <w:r>
        <w:rPr>
          <w:b/>
          <w:bCs/>
          <w:sz w:val="28"/>
          <w:szCs w:val="28"/>
        </w:rPr>
        <w:t>10. Стратегическое планирование на территории Майского сельсовета Краснозерского района Новосибирской области</w:t>
      </w:r>
    </w:p>
    <w:p>
      <w:pPr>
        <w:pStyle w:val="Style16"/>
        <w:shd w:fill="FFFFFF" w:val="clear"/>
        <w:spacing w:before="0" w:after="225"/>
        <w:jc w:val="both"/>
        <w:rPr/>
      </w:pPr>
      <w:bookmarkStart w:id="17" w:name="Par598"/>
      <w:bookmarkEnd w:id="17"/>
      <w:r>
        <w:rPr>
          <w:sz w:val="28"/>
          <w:szCs w:val="28"/>
        </w:rPr>
        <w:t>10.1. Документы стратегического планирования, необходимые для обеспечения бюджетного процесса на территории Майского сельсовета Краснозерского района Новосибирской области, разрабатываются, утверждаются (одобряются) и реализуются в соответствии с Бюджетным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0.2. По решению органов местного самоуправления Майского сельсовета Краснозерского района Новосибирской области могут разрабатываться, утверждаться (одобряться) и реализовываться на территории Майского сельсовета Краснозерского района Новосибирской области стратегия социально-экономического развития Майского сельсовета Краснозерского района Новосибирской области и план мероприятий по реализации стратегии социально-экономического развития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bookmarkStart w:id="18" w:name="Par603"/>
      <w:bookmarkEnd w:id="18"/>
      <w:r>
        <w:rPr>
          <w:b/>
          <w:bCs/>
          <w:sz w:val="28"/>
          <w:szCs w:val="28"/>
        </w:rPr>
        <w:t>11. Мониторинг и контроль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и документов стратегического планирования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Майского сельсовета Краснозерского района Новосибирской области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bookmarkStart w:id="19" w:name="Par606"/>
      <w:bookmarkEnd w:id="19"/>
      <w:r>
        <w:rPr>
          <w:sz w:val="28"/>
          <w:szCs w:val="28"/>
        </w:rPr>
        <w:t>11.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1.2. Основными задачами мониторинга реализации документов стратегического планирования являются: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) сбор, систематизация и обобщение информации о социально-экономическом развитии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) оценка степени достижения запланированных целей социально-экономического развития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) оценка влияния внутренних и внешних условий на плановый и фактический уровни достижения целей социально-экономического развития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6) оценка уровня социально-экономического развития Майского сельсовета Краснозерского района Новосибирской области, проведение анализа, выявление возможных рисков и угроз и своевременное принятие мер по их предотвращению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1.3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айского сельсовета Краснозерского района Новосибирской области, являются ежегодные отчеты Главы  Майского сельсовета Краснозерского района Новосибирской области, о результатах деятельности местной администрации, сводный годовой доклад о ходе реализации и об оценке эффективности реализации муниципальных программ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1.4. 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 нормативными правовыми актами, утвержденными на территории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1.5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айского сельсовета Краснозерского района Новосибирской области</w:t>
      </w:r>
      <w:bookmarkStart w:id="20" w:name="Par628"/>
      <w:bookmarkEnd w:id="20"/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1.6. Основными задачами контроля реализации документов стратегического планирования являются: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) сбор, систематизация и обобщение информации о социально-экономическом развитии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) 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4) оценка достижения целей социально-экономического развития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) оценка влияния внутренних и внешних условий на плановый и фактический уровни достижения целей социально-экономического развития Майского сельсовета Краснозерского района Новосибирской области;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1.7. По результатам контроля реализации документа стратегического планирования орган местного самоуправления Майского сельсовета Краснозерского района Новосибирской области направляет в структурные подразделения или руководителям организации,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  <w:bookmarkStart w:id="21" w:name="Par639"/>
      <w:bookmarkEnd w:id="21"/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1.8. Контроль реализации документов стратегического планирования осуществляется в порядке, определяемом нормативными правовыми актами, утвержденными на территории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bookmarkStart w:id="22" w:name="Par646"/>
      <w:bookmarkEnd w:id="22"/>
      <w:r>
        <w:rPr>
          <w:b/>
          <w:bCs/>
          <w:sz w:val="28"/>
          <w:szCs w:val="28"/>
        </w:rPr>
        <w:t>12. Реализация документов стратегического планирования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Майского сельсовета Краснозерского района Новосибирской области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2.1. Реализация стратегии социально-экономического развития Майского сельсовета Краснозерского района Новосибирской области осуществляется путем разработки плана мероприятий по реализации стратегии социально-экономического развития Майского сельсовета Краснозерского района Новосибирской области. Положения стратегии социально-экономического развития Майского сельсовета Краснозерского района Новосибирской области детализируются в муниципальных программах Майского сельсовета Краснозерского района Новосибирской области с учетом необходимости ресурсного обеспечения, в том числе определенного в соответствии с бюджетным прогнозом субъекта Российской Федерации на долгосрочный период и бюджетным прогнозом Майского сельсовета Краснозерского района Новосибирской области на долгосрочный период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2.2. Приоритеты, цели и задачи социально-экономического развития Майского сельсовета Краснозерского района Новосибирской области могут быть детализированы в отраслевых документах стратегического планирования субъекта Российской Федераци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2.3. Комплексы мероприятий по реализации основных положений стратегии социально-экономического развития Майского сельсовета Краснозерского района Новосибирской области и перечень муниципальных программ Майского сельсовета Краснозерского района Новосибирской области включаются в план мероприятий по реализации стратегии социально-экономического развития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2.4. Муниципальные программы Майского сельсовета Краснозерского района Новосибирской области, необходимые для реализации стратегии социально-экономического развития Майского сельсовета Краснозерского района Новосибирской области, определяются Главой Майского сельсовета Краснозерского района Новосибирской области и включаются в перечень муниципальных программ, реализуемых на территории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2.5. Ежегодно проводится оценка эффективности реализации каждой муниципальной программы Майского сельсовета Краснозерского района Новосибирской области. Порядок проведения указанной оценки и ее критерии устанавливаются Главой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2.6. Специалист администрации Майского сельсовета Краснозерского района Новосибирской области готовит ежегодный отчет о ходе исполнения плана мероприятий по реализации стратегии социально-экономического развития Майского сельсовета Краснозерского района Новосибирской области.</w:t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bookmarkStart w:id="23" w:name="Par662"/>
      <w:bookmarkEnd w:id="23"/>
      <w:r>
        <w:rPr>
          <w:b/>
          <w:bCs/>
          <w:sz w:val="28"/>
          <w:szCs w:val="28"/>
        </w:rPr>
        <w:t>13. Ответственность за нарушение российского законодательства</w:t>
      </w:r>
    </w:p>
    <w:p>
      <w:pPr>
        <w:pStyle w:val="Style16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стратегического план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ца, виновные в нарушении законодательства Российской Федерации и иных нормативных правовых актов в сфере стратегического планирования, несут дисциплинарную, гражданско-правовую и административную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04.2016                              с.Майское                                           №   100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работ по санитар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е и благоустройству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ого сельсовета в весен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6 года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санитарной уборки и благоустройства территории населенных пунктов, предприятий, организаций, учреждений Майского сельсовета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уборке и благоустройству территорий населенных пунктов, предприятий, организаций и учреждений Майского сель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день 22 апреля 2016 года единым днем по наведению санитарного порядка и благоустройству территории Майского сель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, организаций и учреждений, независимо от форм собственности, выполнить работы по весенней уборке закрепленных за ними территор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Майского сельсовета принять участие в весенней уборке и работах по благоустройству территории по месту житель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территории обеспечить вывоз мусора на организованные свал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издании «Бюллетень органов местного самоуправления» и на сайте админ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йского сельсове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Н.А.Мар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А. Ашрафул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- 204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4.2016 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создании мобильной группы для контроля и ликвидации очагов возгорания на территории  Майского сельсо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84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создании мобильной группы для контроля и ликвидации очагов возгорания на территории  Майского сельсо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селенных пунктов, организации патрулирования населенных пунктов  Майского сель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 период установившейся сухой пожароопасной погоды создать мобильную группу для контроля и ликвидации очагов возгорания на наиболее возможных направлениях развития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ключить в состав мобильно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агина А.Н., директора МКУ «Спорткомплекс» с. Майское – старшим мобильн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рова В.Ю., водителя администрации Майского сель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ченко Н.А.  – Глава администрации Майского сельсов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шему мобильной  группы Брагину А.Н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с членами мобильной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с 13.05.2013 года и до особого распоряжения  в установленное время докладывать результаты патрулирования в администрацию Майского сельсовета поселения т. 68 -160, оперативному дежурному по телефонам: 42-7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Утвердить график патрулирования территории Майского сельсовета согласно при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Запретить жителям Майского сельсовета поджигание сухой травы,  разжигание открытого огня (костров) в радиусе 50 метров  от построек на период пожароопасного период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 в периодическом печатном издании «Бюллетень Майского сельсовет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, за исполнением постановления оставляю за соб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йского сельсове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Н.А.Мар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113 от 27.04.20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атр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айского сельсовета Краснозе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2261"/>
        <w:gridCol w:w="1183"/>
        <w:gridCol w:w="1756"/>
        <w:gridCol w:w="19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а мобильной груп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атрул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. телеф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й автотранспо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гин А.Н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1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в В.Ю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орону с. Черна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2317172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ченко Н.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орону п. Цели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1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подачи информации старшему мобильной группы: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,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>,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ремя подачи информации оперативному дежурному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,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,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учредители: </w:t>
      </w:r>
      <w:r>
        <w:rPr>
          <w:rFonts w:cs="Arial" w:ascii="Arial" w:hAnsi="Arial"/>
          <w:sz w:val="24"/>
          <w:szCs w:val="24"/>
        </w:rPr>
        <w:t xml:space="preserve">Администрация Майского сельсовета, </w:t>
      </w:r>
    </w:p>
    <w:p>
      <w:pPr>
        <w:pStyle w:val="Style17"/>
        <w:tabs>
          <w:tab w:val="left" w:pos="708" w:leader="none"/>
          <w:tab w:val="left" w:pos="622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а депутатов Майского сельсовета </w:t>
      </w:r>
    </w:p>
    <w:p>
      <w:pPr>
        <w:pStyle w:val="Style17"/>
        <w:spacing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Адрес редакционного Совета: </w:t>
      </w:r>
      <w:r>
        <w:rPr>
          <w:rFonts w:cs="Arial" w:ascii="Arial" w:hAnsi="Arial"/>
          <w:sz w:val="24"/>
          <w:szCs w:val="24"/>
        </w:rPr>
        <w:t xml:space="preserve">632913 НСО, Краснозёрский район,                                                                                      </w:t>
      </w:r>
    </w:p>
    <w:p>
      <w:pPr>
        <w:pStyle w:val="Style17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 Майское, ул. Комсомольская 19 </w:t>
      </w:r>
    </w:p>
    <w:p>
      <w:pPr>
        <w:pStyle w:val="Style17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ел.68-20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0E897BD6F74311E5D999D0AA55A360EB655000D0162B95961BDA745m8OEH" TargetMode="External"/><Relationship Id="rId3" Type="http://schemas.openxmlformats.org/officeDocument/2006/relationships/hyperlink" Target="consultantplus://offline/ref=6C10E897BD6F74311E5D999D0AA55A360EB655000D0162B95961BDA745m8OEH" TargetMode="External"/><Relationship Id="rId4" Type="http://schemas.openxmlformats.org/officeDocument/2006/relationships/hyperlink" Target="consultantplus://offline/ref=6C10E897BD6F74311E5D999D0AA55A360EB655000D0162B95961BDA745m8O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123</dc:creator>
  <dc:description/>
  <cp:keywords/>
  <dc:language>en-US</dc:language>
  <cp:lastModifiedBy>123</cp:lastModifiedBy>
  <dcterms:modified xsi:type="dcterms:W3CDTF">2016-05-26T08:38:00Z</dcterms:modified>
  <cp:revision>3</cp:revision>
  <dc:subject/>
  <dc:title/>
</cp:coreProperties>
</file>