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2 от 24.01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/>
        <w:t xml:space="preserve"> </w:t>
      </w:r>
      <w:r>
        <w:rPr/>
        <w:t xml:space="preserve">Бюллетень Майского сельсовета </w:t>
        <w:tab/>
        <w:t>от 24.01.2018г. №2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ПРОКУРАТУРЫ РАЙОНА ВОССТАНОВЛЕН НА РАБОТЕ НЕЗАКОННО УВОЛЕННЫЙ РАБОТН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по обращению Нестеренко Т.П. проведена проверка исполнения должностными лицами МКОУ Краснозёрского района Новосибирской области «Нижнечеремошинская средняя общеобразовательная школа» трудового законодательства при увольнении рабо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куратурой района проверки установлено, что должностными лицами «Нижнечеремошинской СОШ» при увольнении работников по п. 3 ч. 1 ст. 77 Трудового кодекса РФ (по собственному желанию) допущены существенные нарушения трудового законодательства, поскольку Нестеренко Т.П. заявление об увольнении по собственному желанию не пис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Краснозёрский районный суд направлено исковое заявление о признании увольнения незаконным, восстановлении на работе, взыскании заработной платы за период вынужденного прогула и компенсации морального вреда, которое рассмотрено и удовлетворено, Нестеренко Т.П. восстановлена на работе, в пользу работника взыскана сумма среднего заработка за период вынужденного прогула в размере 30 574 руб. 64 коп., а также компенсация морального вреда в размере 1 000 руб. Решение суда не обжаловано, вступило в законную силу и исполнено ответчиком, нарушенные права работника восстановлены в полном объём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КУРАТУРОЙ РАЙОНА ПРОВЕДЕНА ПРОВЕРКА ИСПОЛНЕНИЯ ТРУДОВОГО ЗАКОНОДАТЕЛЬСТВА ООО ЧОП «ИБРИС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проведена проверка исполнения должностными лицами ООО ЧОП «Ибрис» трудов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работники ООО ЧОП «Ибрис» осуществляли трудовую деятельность в организации в должностях охранников без заключения трудовых договоров, внесения записей в трудовые книжки, кроме того, указанным работникам на протяжении 2-х месяцев не выплачивалась заработная пл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руководителю ООО ЧОП «Ибрис» внесено представление об устранении нарушений трудового законодательства, в отношении указанного должностного лица возбуждены дела об административных правонарушениях, предусмотренных чч. 4, 6 ст. 5.27 Кодекса об административных правонарушениях РФ (уклонение от заключения трудового договора с работником, невыплата в установленный срок заработной плат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 района обратился в Краснозёрский районный суд с исковыми заявлениями о признании отношений, возникших между работниками и ООО ЧОП «Ибрис», трудовыми, взыскании задолженности по заработной плате, компенсации за нарушение установленного срока выплаты заработной платы, а также морального вре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прокуратурой района мер руководитель ООО ЧОП «Ибрис» за совершение указанных административных правонарушений привлечён к административной ответственности в виде штрафов в сумме 20 000 руб., Краснозёрским районным судом исковые требования прокурора района удовлетворены, увольнение работников признано незаконным, в их пользу с организации взыскана задолженность по заработной плате, компенсация за нарушение установленного срока выплаты заработной платы и моральный вред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НАЗНАЧЕНИЯ И ВЫПЛАТЫ ПОСОБИЯ ПО БЕРЕМЕННОСТИ И РОДА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гарантированной государством материальной поддержки материнства, отцовства и детства регламентируется Федеральным законом от 19.05.1995 № 81-ФЗ «О государственных пособиях гражданам, имеющим дете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 указанного Закона устанавливает виды государственных пособий гражданам, имеющим детей, в числе которых находятся: пособие по беременности и родам; единовременное пособие женщинам, вставшим на учет в медицинских организациях в ранние сроки беременности; единовременное пособие при рождении ребенка; ежемесячное пособие по уходу за ребенком; пособие на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0 данной статьи гласит, что прядок и условия назначения и выплаты государственных пособий устанавливаются уполномоченным Правительством Российской Федерации федеральным органом исполнительной власти в части, не определенной Федеральным зако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23.12.2009 № 1012н «Об утверждении Порядка и условий назначения и выплаты государственных пособий гражданам, имеющим детей» утвержден Порядок  и условия назначения и выплаты государственных пособий гражданам, имеющим детей, согласно которого женщинам, имеющим право на получение указанных пособий, пособия назначаются и выплачиваются не позднее 10 дней с даты приема (регистрации) заявления со всеми необходимыми докумен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назначение и выплата пособия по беременности и родам, ежемесячного пособия по уходу за ребенком, регламентируется Федеральным законом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илу ч. 1 ст. 2.1 Федерального закона от 29.12.2006 № 255-ФЗ «Об обязательном социальном страховании на случай временной нетрудоспособности и в связи с материнством», страхователем по обязательному социальному страхованию на случай временной нетрудоспособности и в связи с материнством является лицо, производящее выплаты физическим лицам, подлежащим обязательному социальному страхованию на случай временной нетрудоспособности и в связи с материнством в соответствии с данным Федеральным зако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 пункта 2 статьи 4.1 данного закона установлена обязанность страхователя 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, предусмотренных Федеральным зако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1 п. 1 ст. 4.3, застрахованные лица имеют право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 Закона устанавливает сроки назначения и выплаты пособий по беременности и родам, ежемесячного пособия по уходу за ребенком, так: страхователь назначает пособия по временной нетрудоспособности, по беременности и родам,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. Выплата пособий осуществляется страхователем в ближайший после назначения пособий день, установленный для выплаты заработной п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выполнение страхователем указанных требований образует состав административного правонарушения, предусмотренного ч. 1 ст. 5.27 КоАП РФ, предусмотрено наказание в виде административного штрафа в размере до пятидесяти тысяч рубл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ёрского район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О.П. Стени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ТОЯНКАХ ТРАНСПОРТНЫХ СРЕДСТВ ДОЛЖНО БЫТЬ МЕСТО ДЛЯ БЕСПЛАТНОЙ ПАРКОВКИ АВТОМОБИЛЯ ИНВАЛИД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татьей 15 Федерального закона «О социальной защите инвалидов в РФ» предусмотрено, что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(Федеральный закон от 29.12.2017 № 477-ФЗ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иметь в виду, что на указанных транспортных средствах должен быть установлен опознавательный знак «Инвалид». Другие транспортные средства занимать указанные места для парковки не имеют пра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ранее (до 9 января 2018 г.) предоставление бесплатных мест парковки предусматривалось только для специальных автотранспортных средств инвали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РА РОССИИ, ИХ ИСПОЛЬЗОВАНИЕ И ОХРА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ра 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использованию недр в Российской Федерации урегулированы Законом Российской Федерации от 21.02.1992 № 2395-1 «О недрах» (далее – Закон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дра в границах территории Российской Федерации, включая подземное пространство и содержащиеся в недрах полезные ископаемые, энергетические и иные ресурсы, являются государственной собственностью. Вопросы владения, пользования и распоряжения недрами находятся в совместном ведении Российской Федерации и субъектов Российской Федерации. Участки недр не могут быть предметом купли, продажи, дарения, наследования, вклада, залога или отчуждаться в иной форме. Права пользования недрами могут отчуждаться или переходить от одного лица к другому в той мере, в какой их оборот допускается федеральными законами (ст. 1.2 Закон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Закона предоставление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емельных участков, землепользователи, землевладельцы,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 Общераспространенные полезные ископаемые и подземные воды, имеющиеся в границах земельного участка и используемы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, не могут отчуждаться или переходить от одного лица к другому (ст. 19 Закон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недропользовании предусмотрена следующая ответственнос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й штраф за пользование недрами без лицензии либо с нарушением условий лицензии по ст. 7.3 КоАП РФ колеблется от 2 тысяч рублей до 1 миллиона рублей (в зависимости от организационно-правовой формы – ИП или юридическое лицо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й штраф по ст. 7.4. КоАП РФ за самовольную застройку площадей залегания недр, максимальное наказание – до 200 тысяч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штраф по ст. 7.10 КоАП РФ за самовольную уступку права пользования недрами влечет наложение штрафа до 20 тысяч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ый штраф – по ст. 8.9 КоАП РФ за нарушение требований по охране недр и гидроминеральных ресурсов влечет наложение штрафа до 500 тысяч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штраф – по ст. 8.10 КоАП РФ за нарушение требований по рациональному использованию недр влечет наложение штрафа до 1 миллиона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штраф – по ст. 8.11 КоАП РФ за нарушение требований и правил проведения работ по геологическому изучению недр влечет наложение штрафа до 500 тысяч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нарушения законодательства о недропользовании  окружающей природной среде причинен, действия виновных лиц подлежат квалификации по Уголовному кодексу РФ, а также причиненный ущерб подлежит взысканию в порядке гражданского судопроизвод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ТВЕТСТВЕННОСТЬ УПРАВЛЯЮЩЕЙ ОРГАНИЗАЦИИ ЗА НЕНАДЛЕЖАЩЕЕ ОКАЗАНИЕ УСЛУ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1 ч.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  управлении многоквартирным домом на управляющую организацию законодателем возложена  ответственность  перед собственниками помещений в многоквартирным доме  за оказание всех услуг и 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Ф правил содержания общего имущества в многоквартирном доме, за предоставление коммунальных слуг в зависимости от уровня благоустройства данного дома, качество которых должно соответствовать  требованиям установленных Правительством РФ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 (ч.2-3 ст.161 Жилищного Кодекса РФ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39 Жилищного кодекса  РФ правила содержания общего имущества в многоквартирном жилом доме устанавливаются Правительством Российской Федерации. Общие требования к содержанию общего имущества многоквартирного жилого дома определены в Правилах содержания общего имущества в многоквартирном доме, утвержденных Постановлением Правительства Российской Федерации от 13.08.2006 № 491, согласно которых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соблюдение характеристик надежности и безопасности многоквартирного дома, безопасность для жизни и здоровья граждан, сохранность имущества физических лиц. При этом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, в том числе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, текущий и капитальный ремонт, подготовку к сезонной эксплуатации и содержание общего имущ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равлении многоквартирным домом посредством привлечения управляющей организации надлежащее содержание общего имущества многоквартирного дома обеспечивается собственниками путем заключения договора управления домом с такой организацией, определения на общем собрании перечня услуг и работ, условий их оказания и выполнения, а также размера финанс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нормативы по содержанию и обслуживанию жилого фонда определены Правилами и нормами технической эксплуатации жилого фонда, утвержденными Постановлением Госстроя РФ от 27.09.2003 № 170, являющимися обязательными для исполнения, как собственниками помещений, так и управляющими организациями. Согласно п.2.3.4 указанных Правил периодичность текущего ремонта следует принимать в пределах трех - пяти лет с учетом группы капитальности зданий, физического износа и местных услов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е толкование положений федерального законодательства свидетельствует о том, что работы и услуги, которые обеспечивают исполнение нормативных требований к содержанию и эксплуатации дома,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8 Правил и норм технической эксплуатации жилого фонда, утвержденных постановлением Госстроя РФ от 27.09.2003 № 170, проведение текущего ремонта многоквартирного дома относится к обязанностям организации, осуществляющей техническое обслуживание и ремонт жилищного фонда. Данные Правила подлежат исполнению всеми организациями, деятельность которых непосредственно связана с вопросами обеспечения надлежащего содержания и ремонта общего имущества многоквартирных домов, на которых в силу закона и договора возложена обязанность управления многоквартирными дом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 исполнение управляющей организацией возложенных на нее федеральным законодательством обязанностей по надлежащему содержанию общего имущества в многоквартирном доме и проведению текущего ремонта, препятствует качественному и бесперебойному предоставлению гражданам жилищно-коммунальных услуг, нередко создавая угрозу для их жизни и здоровья,  причинению иного имущественного ущерба, что влечет в свою очередь нарушение  прав и законных интересов лиц преклонного возраста, лиц,  являющихся инвалидами,  лиц, имеющих малолетних и несовершеннолетних детей,  иных лиц, которые по разным  причинам не могут сами защитить свои права и законные интерес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 xml:space="preserve">   Е.И. Артеменк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/>
      </w:pPr>
      <w:r>
        <w:rPr>
          <w:b/>
          <w:sz w:val="20"/>
          <w:szCs w:val="16"/>
        </w:rPr>
        <w:t xml:space="preserve">              </w:t>
      </w:r>
      <w:r>
        <w:rPr>
          <w:b/>
          <w:sz w:val="20"/>
          <w:szCs w:val="16"/>
        </w:rPr>
        <w:t xml:space="preserve">учредители: </w:t>
      </w:r>
      <w:r>
        <w:rPr>
          <w:sz w:val="20"/>
          <w:szCs w:val="16"/>
        </w:rPr>
        <w:t xml:space="preserve">Администрация Майского сельсовета, </w:t>
      </w:r>
    </w:p>
    <w:p>
      <w:pPr>
        <w:pStyle w:val="Style16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Совета депутатов Майского сельсовета 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cap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eastAsia="Lucida Sans Unicode"/>
      <w:b/>
      <w:caps/>
      <w:kern w:val="2"/>
      <w:sz w:val="28"/>
      <w:szCs w:val="24"/>
    </w:rPr>
  </w:style>
  <w:style w:type="character" w:styleId="21">
    <w:name w:val="Основной текст (2)_"/>
    <w:qFormat/>
    <w:rPr>
      <w:b/>
      <w:spacing w:val="6"/>
      <w:shd w:fill="FFFFFF" w:val="clear"/>
    </w:rPr>
  </w:style>
  <w:style w:type="character" w:styleId="4">
    <w:name w:val="Основной текст (4)_"/>
    <w:qFormat/>
    <w:rPr>
      <w:spacing w:val="1"/>
      <w:sz w:val="18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7:00Z</dcterms:created>
  <dc:creator>Олег</dc:creator>
  <dc:description/>
  <cp:keywords/>
  <dc:language>en-US</dc:language>
  <cp:lastModifiedBy>АДМ</cp:lastModifiedBy>
  <cp:lastPrinted>2017-04-03T10:17:00Z</cp:lastPrinted>
  <dcterms:modified xsi:type="dcterms:W3CDTF">2018-01-24T08:15:00Z</dcterms:modified>
  <cp:revision>12</cp:revision>
  <dc:subject/>
  <dc:title>ПРОЕКТ</dc:title>
</cp:coreProperties>
</file>