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97.95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28"/>
          <w:szCs w:val="16"/>
        </w:rPr>
        <w:t>органов местного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28"/>
          <w:szCs w:val="16"/>
        </w:rPr>
        <w:t xml:space="preserve">№ </w:t>
      </w:r>
      <w:r>
        <w:rPr>
          <w:b/>
          <w:i/>
          <w:sz w:val="28"/>
          <w:szCs w:val="16"/>
        </w:rPr>
        <w:t>26  от 22.11.2018 год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Опубликовано в периодическом печатном издании</w:t>
      </w:r>
    </w:p>
    <w:p>
      <w:pPr>
        <w:pStyle w:val="Normal"/>
        <w:jc w:val="right"/>
        <w:rPr>
          <w:spacing w:val="-4"/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Бюллетень Майского сельсовета </w:t>
        <w:tab/>
        <w:t>от  22.11.2018г. №26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tLeast" w:line="408" w:before="150" w:after="150"/>
        <w:ind w:left="75" w:right="75" w:hanging="0"/>
        <w:rPr>
          <w:b/>
          <w:b/>
          <w:color w:val="0D406B"/>
          <w:kern w:val="2"/>
          <w:sz w:val="18"/>
          <w:szCs w:val="18"/>
        </w:rPr>
      </w:pPr>
      <w:r>
        <w:rPr>
          <w:b/>
          <w:color w:val="0D406B"/>
          <w:kern w:val="2"/>
          <w:sz w:val="18"/>
          <w:szCs w:val="18"/>
        </w:rPr>
        <w:t>Тонкий лёд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Осенний лед до наступления устойчивых морозов непрочен.</w:t>
      </w:r>
    </w:p>
    <w:p>
      <w:pPr>
        <w:pStyle w:val="Normal"/>
        <w:spacing w:lineRule="atLeast" w:line="408"/>
        <w:ind w:left="75" w:right="75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Становление льда: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На озерах лед появляется раньше, чем на речках, где течение задерживает льдообразование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Основным условием безопасного пребывания человека на льду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является соответствие толщины льда прилагаемой нагрузке: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безопасная толщина льда для одного человека не менее 7 см;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безопасная толщина льда для сооружения катка 12 см и более;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безопасная толщина льда для сооружения пешей переправы 15 см и более;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spacing w:lineRule="atLeast" w:line="408"/>
        <w:ind w:left="75" w:right="75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Время безопасного пребывания человека в воде: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температура воды 2-3°С оказывается смертельной для человека через 10-15 мин;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при температуре воды менее 2°С – смерть может наступить через 5-8 мин.</w:t>
      </w:r>
    </w:p>
    <w:p>
      <w:pPr>
        <w:pStyle w:val="Normal"/>
        <w:spacing w:lineRule="atLeast" w:line="408"/>
        <w:ind w:left="75" w:right="75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Правила поведения на льду: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2. Нельзя проверять прочность льда ударом ноги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4. При переходе водоема группой необходимо соблюдать дистанцию друг от друга (5-6 м)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408"/>
        <w:ind w:left="75" w:right="75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Советы рыболовам, выходящим  на первый лед: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1. Необходимо хорошо знать водоем, избранный для рыбалки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2. Необходимо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3. Определить с берега маршрут движения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4. Если вы идете группой, то расстояние идущими друг за другом должно быть не менее 5 метров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5. Рюкзак (ящик) повесьте на одно плечо, а еще лучше – волоките на веревке в 2-3 метрах сзади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6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7. Не подходите к другим рыболовам ближе, чем на 3 метра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8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9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10. Быстро покиньте опасное место, если из пробитой лунки вода начинает заливать лед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11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12. Имейте при себе что-нибудь острое (нож, отвертку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13. Не делайте около себя много лунок и не делайте лунки на переправах (тропинках). 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14. Не собирайтесь группами в одном месте.</w:t>
      </w:r>
    </w:p>
    <w:p>
      <w:pPr>
        <w:pStyle w:val="Normal"/>
        <w:spacing w:lineRule="atLeast" w:line="408"/>
        <w:ind w:left="75" w:right="75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Самоспасение: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не поддавайтесь панике;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зовите на помощь;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широко раскиньте руки, чтобы не погрузиться с головой под воду;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tLeast" w:line="408"/>
        <w:ind w:left="75" w:right="75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Если вы оказываете помощь: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подходите к полынье очень осторожно, лучше подползать;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spacing w:lineRule="atLeast" w:line="408"/>
        <w:ind w:left="75" w:right="75" w:hanging="0"/>
        <w:rPr>
          <w:sz w:val="18"/>
          <w:szCs w:val="18"/>
        </w:rPr>
      </w:pPr>
      <w:r>
        <w:rPr>
          <w:sz w:val="18"/>
          <w:szCs w:val="18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sz w:val="18"/>
          <w:szCs w:val="18"/>
        </w:rPr>
        <w:t xml:space="preserve">               </w:t>
      </w:r>
    </w:p>
    <w:p>
      <w:pPr>
        <w:pStyle w:val="Style16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АДМИНИСТРАЦИЯ МАЙСКОГО СЕЛЬСОВЕТА</w:t>
      </w:r>
    </w:p>
    <w:p>
      <w:pPr>
        <w:pStyle w:val="Style16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КРАСНОЗЕРСКОГО РАЙОНА НОВОСИБИРСКОЙ ОБЛАСТИ</w:t>
      </w:r>
    </w:p>
    <w:p>
      <w:pPr>
        <w:pStyle w:val="Style16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ПОСТАНОВЛЕНИЕ</w:t>
      </w:r>
    </w:p>
    <w:p>
      <w:pPr>
        <w:pStyle w:val="Style16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eastAsia="Times New Roman CYR" w:cs="Times New Roman"/>
          <w:color w:val="FF0000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От 14.11.2018                         с.Майское                                            №  43</w:t>
      </w:r>
    </w:p>
    <w:p>
      <w:pPr>
        <w:pStyle w:val="Style16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О внесении изменений в П</w:t>
      </w:r>
      <w:r>
        <w:rPr>
          <w:rFonts w:cs="Times New Roman" w:ascii="Times New Roman" w:hAnsi="Times New Roman"/>
          <w:bCs/>
          <w:iCs/>
          <w:sz w:val="18"/>
          <w:szCs w:val="18"/>
        </w:rPr>
        <w:t>орядок формирования, утверждения</w:t>
      </w:r>
    </w:p>
    <w:p>
      <w:pPr>
        <w:pStyle w:val="Style16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и ведения плана - графика закупок для обеспечения муниципальных </w:t>
      </w:r>
    </w:p>
    <w:p>
      <w:pPr>
        <w:pStyle w:val="Style16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нужд  Майского сельсовета Краснозерского района </w:t>
      </w:r>
    </w:p>
    <w:p>
      <w:pPr>
        <w:pStyle w:val="Style16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Новосибирской области, утвержденный постановлением</w:t>
      </w:r>
    </w:p>
    <w:p>
      <w:pPr>
        <w:pStyle w:val="Style16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администрации Майского сельсовета Краснозерского района </w:t>
      </w:r>
    </w:p>
    <w:p>
      <w:pPr>
        <w:pStyle w:val="Style16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Новосибирской области от 25.04.2018 № 16</w:t>
      </w:r>
    </w:p>
    <w:p>
      <w:pPr>
        <w:pStyle w:val="Style16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 соответствии с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п</w:t>
      </w:r>
      <w:r>
        <w:rPr>
          <w:rFonts w:cs="Times New Roman" w:ascii="Times New Roman" w:hAnsi="Times New Roman"/>
          <w:sz w:val="18"/>
          <w:szCs w:val="18"/>
        </w:rPr>
        <w:t>остановлением Правительства Российской Федерации  от 05.06.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 к форме плана- графика закупок товаров, работ, услуг»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1.Внести в Порядок формирования, утверждения и ведения плана- графика закупок товаров, работ, услуг для обеспечения муниципальных нужд  </w:t>
      </w:r>
      <w:r>
        <w:rPr>
          <w:rFonts w:cs="Times New Roman" w:ascii="Times New Roman" w:hAnsi="Times New Roman"/>
          <w:bCs/>
          <w:iCs/>
          <w:sz w:val="18"/>
          <w:szCs w:val="18"/>
        </w:rPr>
        <w:t>Май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Краснозерского района Новосибирской области от 25.04.2018 № 16 следующие изменения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 5 изложить в следующей редакции: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242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частью 2 статьи 24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 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ee9753586947f35135b65aed7a30547c/" \l "block_111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статьей 111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 Федерального закона.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Пункт 10 изложить в следующей редакции: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1067350/aae2b13a9485db3a56c86827a4161db3/" \l "block_1012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пунктах 11 - 11.2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 настоящего порядка, но не ранее размещения внесенных изменений в единой информационной системе в сфере закупок в соответствии с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b5dae26bebf2908c0e8dd3b8a66868fe/" \l "block_2115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частью 15 статьи 21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 Федерального закона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3. Пункт 11 изложить в следующей редакции:</w:t>
        <w:br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82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статьей 82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9319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пунктом 9 части 1 статьи 93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 Федерального закона - в день заключения контракта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Добавить пункт  11.1 следующего содержания:</w:t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В случае осуществления закупок в соответствии с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552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частями 2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,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554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4 - 6 статьи 55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,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55014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частью 4 статьи 55.1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,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7140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частью 4 статьи 71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,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794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частью 4 статьи 79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,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82602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частью 2 статьи 82.6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,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8319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частью 19 статьи 83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,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83127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частью 27 статьи 83.1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 и 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70353464/daf75cc17d0d1b8b796480bc59f740b8/" \l "block_931"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</w:rPr>
        <w:t>частью 1 статьи 93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 Федерального закона, за исключением случая, указанного в </w:t>
      </w:r>
      <w:r>
        <w:rPr>
          <w:rFonts w:cs="Times New Roman" w:ascii="Times New Roman" w:hAnsi="Times New Roman"/>
          <w:bCs/>
          <w:sz w:val="18"/>
          <w:szCs w:val="18"/>
        </w:rPr>
        <w:t>пункте 11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 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Добавить пункт 11.2  следующего содержания:</w:t>
        <w:br/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 В случае если в соответствии с </w:t>
      </w:r>
      <w:hyperlink r:id="rId2">
        <w:r>
          <w:rPr>
            <w:rStyle w:val="InternetLink"/>
            <w:rFonts w:cs="Times New Roman" w:ascii="Times New Roman" w:hAnsi="Times New Roman"/>
            <w:bCs/>
            <w:color w:val="3272C0"/>
            <w:sz w:val="18"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Специалисту администрации Майского сельсовета Краснозерского района Новосибирской области (Брагиной Т.В.) опубликовать настоящее постановление в периодическом печатном издании «Бюллетень Майского сельсовета Краснозерского района Новосибирской области»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 xml:space="preserve">Глава Майского сельсовета </w:t>
      </w:r>
    </w:p>
    <w:p>
      <w:pPr>
        <w:pStyle w:val="Style16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Краснозерского сельсовета</w:t>
      </w:r>
    </w:p>
    <w:p>
      <w:pPr>
        <w:pStyle w:val="Style16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Новосибирской области                                                               Н.А.Марченко</w:t>
      </w:r>
    </w:p>
    <w:p>
      <w:pPr>
        <w:pStyle w:val="Style16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Брагин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68-182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</w:rPr>
        <w:t xml:space="preserve">              Учредители: </w:t>
      </w:r>
      <w:r>
        <w:rPr>
          <w:sz w:val="18"/>
          <w:szCs w:val="18"/>
        </w:rPr>
        <w:t xml:space="preserve">Администрация Майского сельсовета,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овета депутатов Майского сельсовета</w:t>
      </w:r>
    </w:p>
    <w:p>
      <w:pPr>
        <w:pStyle w:val="Style14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Адрес редакционного Совета: </w:t>
      </w:r>
      <w:r>
        <w:rPr>
          <w:rFonts w:cs="Times New Roman" w:ascii="Times New Roman" w:hAnsi="Times New Roman"/>
          <w:sz w:val="18"/>
          <w:szCs w:val="18"/>
        </w:rPr>
        <w:t xml:space="preserve">632913, НСО, Краснозёрский район,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. Майское, ул. Комсомольская 19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.68-2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3:00Z</dcterms:created>
  <dc:creator>user</dc:creator>
  <dc:description/>
  <dc:language>en-US</dc:language>
  <cp:lastModifiedBy>Майское</cp:lastModifiedBy>
  <cp:lastPrinted>2018-12-10T11:02:00Z</cp:lastPrinted>
  <dcterms:modified xsi:type="dcterms:W3CDTF">2018-12-10T05:04:00Z</dcterms:modified>
  <cp:revision>3</cp:revision>
  <dc:subject/>
  <dc:title>Уточнены требования по лицензированию деятельности в сфере отходов производства и потребления</dc:title>
</cp:coreProperties>
</file>