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02.75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28"/>
          <w:szCs w:val="16"/>
        </w:rPr>
        <w:t>органов местного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  <w:t xml:space="preserve">самоуправления Май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/>
      </w:pPr>
      <w:r>
        <w:rPr>
          <w:b/>
          <w:i/>
          <w:sz w:val="28"/>
          <w:szCs w:val="16"/>
        </w:rPr>
        <w:t xml:space="preserve">№ </w:t>
      </w:r>
      <w:r>
        <w:rPr>
          <w:b/>
          <w:i/>
          <w:sz w:val="28"/>
          <w:szCs w:val="16"/>
        </w:rPr>
        <w:t>25  от 16.11.2018 год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Опубликовано в периодическом печатном издании</w:t>
      </w:r>
    </w:p>
    <w:p>
      <w:pPr>
        <w:pStyle w:val="Normal"/>
        <w:jc w:val="right"/>
        <w:rPr>
          <w:spacing w:val="-4"/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Бюллетень Майского сельсовета </w:t>
        <w:tab/>
        <w:t>от 16.11.2018г. №25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360" w:hanging="0"/>
        <w:jc w:val="righ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тсутствие у воспитателей детского сада профильного образования не может служить причиной увольнения их с работы, если они успешно осуществляют профессиональную педагогическую деятельность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онституционный Суд Российской Федерации  в своем  постановлении   от 14.11.2018 № 41-П признал часть 1 статьи 46 Федерального закона от 29.12.2012 № 273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 в Российской Федерации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е соответствующей Конституции Российской Федерации  в той мере, в какой она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спользуется в качестве обоснования прекращения трудового договора с воспитателями дошкольных образовательных организаций, принятыми на работу до вступления в силу Федерального закон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 в Российской Федераци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пешно осуществляющими профессиональную педагогическую деятельность и признанными аттестационной комиссией соответствующими занимаемой должности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Часть 1 статьи 46 Федерального закон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бразовании в Российской Федерации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станавливает общие требования, предъявляемые к лицам, поступающим на работу, связанную с осуществлением педагогической деятельности. Данному законоположению корреспондирует предписание части первой статьи 331 Трудового кодекса Российской Федерации, предусматривающее, что к педагогической деятельности допускаются лица, имеющие образовательный ценз, который определяется в порядке, установленном законодательством Российской Федерации в сфере образования. </w:t>
      </w:r>
    </w:p>
    <w:p>
      <w:pPr>
        <w:pStyle w:val="Normal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 своему предназначению в механизме правового регулирования трудовых отношений часть 1 статьи 46 Федерального закон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бразовании в Российской Федерации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правлена на исключение замещения должностей педагогов, воспитателей в образовательных организациях лицами, не имеющими профессиональной подготовки соответствующего уровня. Следовательно, установленные ею требования должны, по общему правилу, применяться при решении вопроса о приеме на работу, поскольку именно на этом этапе оцениваются деловые качества гражданина, его способность выполнять работу по определенной профессии, должности, в том числе наличие профессионального образования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Что же касается периода до вступления в силу Федерального закон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 в Российской Федераци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граждане, не имеющие необходимого профессионального образования, могли занимать должность воспитателя дошкольной образовательной организации. </w:t>
      </w:r>
    </w:p>
    <w:p>
      <w:pPr>
        <w:pStyle w:val="Normal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и введении в действие Федерального закон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бразовании в Российской Федерации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е предполагалось, что оценке будет подвергаться наличие требуемого в соответствии с ним профессионального образования у педагогических работников, уже состоящих в трудовых отношениях и успешно осуществляющих профессиональную деятельность.</w:t>
      </w:r>
    </w:p>
    <w:p>
      <w:pPr>
        <w:pStyle w:val="Normal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гласно действующему правовому регулированию в сфере труда уровень квалификации лиц, состоящих в трудовых отношениях, их соответствие занимаемой должности, выполняемой работе могут быть предметом проверки в процессе проведения периодической, в том числе внеочередной, или однократной аттестации. При этом работодатель обладает широкими полномочиями, позволяющими ему обеспечить надлежащее исполнение работником трудовых обязанностей, в том числе расторгнуть с ним трудовой договор в случае несоответствия занимаемой должности или выполняемой работе вследствие недостаточной квалификации, подтвержденной результатами аттестации (пункт 3 части первой статьи 81 ТК РФ).</w:t>
      </w:r>
    </w:p>
    <w:p>
      <w:pPr>
        <w:pStyle w:val="Normal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ответственно, для обеспечения эффективной организации трудового процесса в сфере дошкольного образования нет необходимости использовать иные правовые механизмы, которые без учета мнения работодателя и аттестационной комиссии допускают прекращение трудовых отношений с работником исключительно по формальным основаниям. В противном случае допускалось бы увольнение работника без учета его реальной способности осуществлять профессиональную деятельность, обусловленную заключенным трудовым договором, правовой природы трудовых отношений, основу которых составляет выполнение трудовой функции в интересах, под управлением и контролем работодателя, а также интересов и полномочий работодателя, который, как это следует из правовых позиций Конституционного Суда Российской Федерации, вправе самостоятельно, под свою ответственность принимать необходимые кадровые решения по подбору, расстановке и увольнению работников (Постановление от 24 января 2002 года N 3-П)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рший помощник прокурора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ладший советник юстиции                                                              О.П. Стенина</w:t>
      </w:r>
    </w:p>
    <w:p>
      <w:pPr>
        <w:pStyle w:val="Normal"/>
        <w:ind w:left="360" w:hanging="0"/>
        <w:jc w:val="right"/>
        <w:rPr>
          <w:color w:val="000000"/>
          <w:sz w:val="12"/>
          <w:szCs w:val="18"/>
          <w:highlight w:val="white"/>
        </w:rPr>
      </w:pPr>
      <w:r>
        <w:rPr>
          <w:color w:val="000000"/>
          <w:sz w:val="12"/>
          <w:szCs w:val="18"/>
          <w:highlight w:val="white"/>
        </w:rPr>
      </w:r>
    </w:p>
    <w:p>
      <w:pPr>
        <w:pStyle w:val="Normal"/>
        <w:ind w:left="360" w:hanging="0"/>
        <w:jc w:val="righ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</w:rPr>
        <w:t xml:space="preserve">              Учредители: </w:t>
      </w:r>
      <w:r>
        <w:rPr>
          <w:sz w:val="18"/>
          <w:szCs w:val="18"/>
        </w:rPr>
        <w:t xml:space="preserve">Администрация Майского сельсовета,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овета депутатов Майского сельсовета</w:t>
      </w:r>
    </w:p>
    <w:p>
      <w:pPr>
        <w:pStyle w:val="Style14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Адрес редакционного Совета: </w:t>
      </w:r>
      <w:r>
        <w:rPr>
          <w:rFonts w:cs="Times New Roman" w:ascii="Times New Roman" w:hAnsi="Times New Roman"/>
          <w:sz w:val="18"/>
          <w:szCs w:val="18"/>
        </w:rPr>
        <w:t xml:space="preserve">632913, НСО, Краснозёрский район,                                                                                      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. Майское, ул. Комсомольская 19 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.68-20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2:00Z</dcterms:created>
  <dc:creator>user</dc:creator>
  <dc:description/>
  <cp:keywords/>
  <dc:language>en-US</dc:language>
  <cp:lastModifiedBy>777</cp:lastModifiedBy>
  <cp:lastPrinted>2018-09-24T16:32:00Z</cp:lastPrinted>
  <dcterms:modified xsi:type="dcterms:W3CDTF">2018-11-16T09:39:00Z</dcterms:modified>
  <cp:revision>3</cp:revision>
  <dc:subject/>
  <dc:title>Уточнены требования по лицензированию деятельности в сфере отходов производства и потребления</dc:title>
</cp:coreProperties>
</file>