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АЙСКОГО 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275</wp:posOffset>
                </wp:positionH>
                <wp:positionV relativeFrom="paragraph">
                  <wp:posOffset>-347345</wp:posOffset>
                </wp:positionV>
                <wp:extent cx="21653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8.8pt;mso-wrap-distance-left:9.05pt;mso-wrap-distance-right:9.05pt;mso-wrap-distance-top:0pt;mso-wrap-distance-bottom:0pt;margin-top:-27.35pt;mso-position-vertical-relative:text;margin-left:4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ЗЕРСКОГО РАЙОНА 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1.2015</w:t>
        <w:tab/>
        <w:t xml:space="preserve"> </w:t>
        <w:tab/>
        <w:tab/>
        <w:t xml:space="preserve">                                                  </w:t>
        <w:tab/>
        <w:tab/>
        <w:t xml:space="preserve">                   № 8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с. Майское</w:t>
      </w:r>
    </w:p>
    <w:p>
      <w:pPr>
        <w:pStyle w:val="Heading3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 в 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Май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1.2010 № 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 08.12.2014 № 195 «О внесении изменений в отдельные постановления Губернатора Новосибирской области по вопросам противодействия коррупции», в целях приведения муниципальных нормативных правовых актов Майского  сельсовета Краснозерского района Новосибирской области в соответствие с действующим законодательством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Внести  в </w:t>
      </w:r>
      <w:r>
        <w:rPr>
          <w:b w:val="false"/>
          <w:bCs/>
          <w:sz w:val="28"/>
          <w:szCs w:val="28"/>
        </w:rPr>
        <w:t xml:space="preserve">  постановление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bCs/>
          <w:sz w:val="28"/>
          <w:szCs w:val="28"/>
        </w:rPr>
        <w:t xml:space="preserve"> Ма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зерского района Новосибирской области  от 27.01.2010 № 5 «Об утверждении </w:t>
      </w:r>
      <w:r>
        <w:rPr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айского сельсовета и муниципальными служащими в администрации Майского  сельсовета, и соблюдения муниципальными служащими в администрации Майского сельсовета требований к служебному поведению»</w:t>
      </w:r>
      <w:r>
        <w:rPr>
          <w:bCs/>
          <w:color w:val="FF6600"/>
          <w:sz w:val="28"/>
          <w:szCs w:val="28"/>
        </w:rPr>
        <w:t xml:space="preserve">  </w:t>
      </w:r>
      <w:r>
        <w:rPr>
          <w:bCs/>
          <w:sz w:val="28"/>
          <w:szCs w:val="28"/>
        </w:rPr>
        <w:t>следующие изменения: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дпункте «д» пункта 2 постановления  слова </w:t>
      </w:r>
      <w:r>
        <w:rPr>
          <w:rFonts w:cs="Times New Roman" w:ascii="Times New Roman" w:hAnsi="Times New Roman"/>
          <w:sz w:val="28"/>
          <w:szCs w:val="28"/>
        </w:rPr>
        <w:t>«в случае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трудового договора после ухода с муниципальной службы» заменить словами «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».</w:t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о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рке достоверности и полноты сведений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емых гражданами, претендующими на замещение должностей муниципальной службы в администрации Майского  сельсовета и муниципальными служащими в администрации Майского  сельсовета, и соблюдения муниципальными служащими в администрации Майского сельсовета требований к служебному поведению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оответствии с» заменить словами «порядке, установленном», дополнить словами «, по утвержденной Президентом Российской Федерации форме справки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 состоянию на конец отчетного периода» заменить словами «за отчетный период и за два года, предшествующие отчетному периоду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б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представляемых» заменить словом «представле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 «в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.08.2002 № 885 «Об утверждении общих принципов служебного поведения государственных служащих», нормативными правовыми актами Новосибирской области (далее - требования к служебному поведению)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ункт 8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«а.1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.1) специалистом администрации ответственным за ведение кадровой работы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коррупционных и иных правонарушений;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» заменить словами «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(кроме территориальных органов федеральных органов исполнительной власти, уполномоченных на осуществление оперативно-розыскной деятельности)» исключить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: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 «в</w:t>
        </w:r>
      </w:hyperlink>
      <w:r>
        <w:rPr>
          <w:rFonts w:cs="Times New Roman" w:ascii="Times New Roman" w:hAnsi="Times New Roman"/>
          <w:sz w:val="28"/>
          <w:szCs w:val="28"/>
        </w:rPr>
        <w:t>» после слов «работы (службы)» дополнить словами «вид и реквизиты документа, удостоверяющего личность»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«з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идентификационный номер налогоплательщика (в случае направления запроса в налоговые органы Российской Федераци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абзаце втором пункта 14 слова «органов местного самоуправления» заменить словом «администрац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слова «пункт 7 части второй статьи 7 и часть девятую статьи 8» заменить словами «соответствующие полож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ункт 22 добавить подпунктом «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Пункт 24 добавить подпунктом «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периодическом печатном издании «Бюллетень Майского сельсов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йского сельсовет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Н.А.Марченко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И.В.Марченко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8-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CCC61B2CD5A79D4AC4E20BFF00EB47A079CC5BC08E837C201AB2399P9i2F" TargetMode="External"/><Relationship Id="rId3" Type="http://schemas.openxmlformats.org/officeDocument/2006/relationships/hyperlink" Target="consultantplus://offline/ref=748CCC61B2CD5A79D4AC4E20BFF00EB47A079CC5BD00E837C201AB2399P9i2F" TargetMode="External"/><Relationship Id="rId4" Type="http://schemas.openxmlformats.org/officeDocument/2006/relationships/hyperlink" Target="consultantplus://offline/ref=A9CB30909AD32A374B9320C527F768AA5DCF5DAEE5EEACBF5B91F58F4B1A2C8B0DA3649580A928FF986439P82AF" TargetMode="External"/><Relationship Id="rId5" Type="http://schemas.openxmlformats.org/officeDocument/2006/relationships/hyperlink" Target="consultantplus://offline/ref=A9CB30909AD32A374B9320C527F768AA5DCF5DAEE5EEACBF5B91F58F4B1A2C8B0DA3649580A928FF986439P82AF" TargetMode="External"/><Relationship Id="rId6" Type="http://schemas.openxmlformats.org/officeDocument/2006/relationships/hyperlink" Target="consultantplus://offline/ref=A9CB30909AD32A374B9320C527F768AA5DCF5DAEE5EEACBF5B91F58F4B1A2C8B0DA3649580A928FF986439P828F" TargetMode="External"/><Relationship Id="rId7" Type="http://schemas.openxmlformats.org/officeDocument/2006/relationships/hyperlink" Target="consultantplus://offline/ref=A9CB30909AD32A374B9320C527F768AA5DCF5DAEE4EDA3B35A91F58F4B1A2C8B0DA3649580A928FF986439P827F" TargetMode="External"/><Relationship Id="rId8" Type="http://schemas.openxmlformats.org/officeDocument/2006/relationships/hyperlink" Target="consultantplus://offline/ref=A9CB30909AD32A374B9320C527F768AA5DCF5DAEE4EDA3B35A91F58F4B1A2C8B0DA3649580A928FF986439P826F" TargetMode="External"/><Relationship Id="rId9" Type="http://schemas.openxmlformats.org/officeDocument/2006/relationships/hyperlink" Target="consultantplus://offline/ref=A9CB30909AD32A374B9320C6359B36A355C202A1E7EBAEE001CEAED21CP123F" TargetMode="External"/><Relationship Id="rId10" Type="http://schemas.openxmlformats.org/officeDocument/2006/relationships/hyperlink" Target="consultantplus://offline/ref=A9CB30909AD32A374B9320C6359B36A355C105AAE0E1AEE001CEAED21CP123F" TargetMode="External"/><Relationship Id="rId11" Type="http://schemas.openxmlformats.org/officeDocument/2006/relationships/hyperlink" Target="consultantplus://offline/ref=A9CB30909AD32A374B9320C6359B36A35CCD06A3EBE3F3EA0997A2D0P12BF" TargetMode="External"/><Relationship Id="rId12" Type="http://schemas.openxmlformats.org/officeDocument/2006/relationships/hyperlink" Target="consultantplus://offline/ref=B2774D45AB40B46143676D96912AC4972A7A9CB25B97C80398668460BD1A62069ACC54BDDCF0403172EAFDf6VAI" TargetMode="External"/><Relationship Id="rId13" Type="http://schemas.openxmlformats.org/officeDocument/2006/relationships/hyperlink" Target="consultantplus://offline/ref=B0124D336CD6DF98F9C8688CF78F2C931125698993D54A7A5D76A1BE43DC2FAB8DE04E16FA5D76F9D9C434kCa8I" TargetMode="External"/><Relationship Id="rId14" Type="http://schemas.openxmlformats.org/officeDocument/2006/relationships/hyperlink" Target="consultantplus://offline/ref=A96B1ACD4F73F0C958964C291063C120AA1D8B5D5D191CABDD3576811E75C0EF97C7ACEC98526FF71DA765iEeDI" TargetMode="External"/><Relationship Id="rId15" Type="http://schemas.openxmlformats.org/officeDocument/2006/relationships/hyperlink" Target="consultantplus://offline/ref=A96B1ACD4F73F0C958964C291063C120AA1D8B5D5D191CABDD3576811E75C0EF97C7ACEC98526FF71DA766iEe4I" TargetMode="External"/><Relationship Id="rId16" Type="http://schemas.openxmlformats.org/officeDocument/2006/relationships/hyperlink" Target="consultantplus://offline/ref=A96B1ACD4F73F0C958964C291063C120AA1D8B5D5D191CABDD3576811E75C0EF97C7ACEC98526FF71DA765iEeDI" TargetMode="External"/><Relationship Id="rId17" Type="http://schemas.openxmlformats.org/officeDocument/2006/relationships/hyperlink" Target="consultantplus://offline/ref=00F18C9794A6FBA523016ADAC28DFCFF801EA5F8B3F35734182094CD5040A5A8827F0DC26864243073EA89vFi3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4:00Z</dcterms:created>
  <dc:creator>23</dc:creator>
  <dc:description/>
  <cp:keywords/>
  <dc:language>en-US</dc:language>
  <cp:lastModifiedBy>23</cp:lastModifiedBy>
  <dcterms:modified xsi:type="dcterms:W3CDTF">2015-02-25T11:42:00Z</dcterms:modified>
  <cp:revision>3</cp:revision>
  <dc:subject/>
  <dc:title/>
</cp:coreProperties>
</file>