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                    </w:t>
        <w:br/>
        <w:t xml:space="preserve">МАЙ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10».08.2012                          с. Майское                                          № 63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в администрации Майского сельсовета 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</w:t>
      </w:r>
      <w:r>
        <w:rPr>
          <w:rStyle w:val="FontStyle22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в администрации Майского сельсовета Краснозерского района Новосибирской области</w:t>
      </w:r>
      <w:r>
        <w:rPr>
          <w:rStyle w:val="FontStyle22"/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2. Утвердить форму </w:t>
      </w:r>
      <w:r>
        <w:rPr>
          <w:sz w:val="28"/>
          <w:szCs w:val="28"/>
        </w:rPr>
        <w:t>заключения по результатам проведения правовой экспертизы (приложение №1), Заключения о проведении антикоррупционной экспертизы муниципального нормативного правового акта (проекта муниципального нормативного правового акта) (приложение №2)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Бюллетень органов местного самоуправления Майского сельсовета»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rStyle w:val="FontStyle22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>Глава Майского сельсовета                                                          Н.А.Марченко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8"/>
          <w:szCs w:val="28"/>
        </w:rPr>
        <w:t xml:space="preserve">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айского  сельсовета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2 г. №63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8"/>
          <w:szCs w:val="28"/>
        </w:rPr>
        <w:t xml:space="preserve">Порядок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>в администрации Майского сельсовета Краснозерского района Новосибирской области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авовая экспертиза 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проведению правовой экспертизы муниципальных нормативных правовых актов, подлежащих включению в регистр муниципальных нормативных правовых актов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ая экспертиза муниципальных нормативных правовых актов проводится в целях обеспечения их соответствия Конституции Российской Федерации, федеральному законодательству, законодательству Новосибирской области и Уставу муниципального образования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вая экспертиза муниципальных нормативных правовых актов осуществляется Плахотным Д.Ю. специалистом администрации Майского сельсовета Краснозерского района Новосибирской области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4. Правовая экспертиза муниципального нормативного правового акта проводится в течение 3 рабочих дней со дня его поступления  </w:t>
      </w:r>
      <w:r>
        <w:rPr>
          <w:color w:val="FF6600"/>
          <w:sz w:val="28"/>
          <w:szCs w:val="28"/>
        </w:rPr>
        <w:t xml:space="preserve">( </w:t>
      </w:r>
      <w:r>
        <w:rPr>
          <w:sz w:val="28"/>
          <w:szCs w:val="28"/>
        </w:rPr>
        <w:t>Плахотным Д.Ю.) специалистом администрации Майского сельсовета Краснозерского района Новосибирской области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 необходимости дополнительной проверки муниципального нормативного правового акта к проведению юридической экспертизы могут привлекаться специалисты  администрации Майского сельсовета Краснозерского района Новосибирской области в соответствии с их компетенцией. При этом срок проведения экспертизы может быть продлен не более чем на 5 рабочих дней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авовая экспертиза заключается в правовой оценке формы акта, его целей и задач, предмета правового регулирования, компетенции органа, принявшего акт, содержащихся в нем норм на предмет соответствия требованиям Конституции Российской Федерации, федерального законодательства, законодательства Новосибирской области и Устава муниципального образования, а также порядка принятия и опубликования (обнародования)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также оценивается соответствие акта правилам юридической техники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авовая экспертиза не проводится в отношении муниципальных правовых актов, которые вносят изменения ненормативного характера в муниципальные правовые акты и не устанавливают новые нормы права, а также в отношении отмененных или признанных утратившими силу актов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необходимости может быть проведена повторная правовая экспертиза муниципального нормативного правового акт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 поступлении муниципального акта, вносящего изменение (дополнение) в ранее принятый муниципальный акт, проводится правовая экспертиза и составляется экспертное заключение на измененный (дополненный) муниципальный акт. Если акт, вносящий изменение (дополнение) в ранее принятый муниципальный акт, устанавливает также новые нормы или вносит изменения (дополнения) в два и более муниципальных акта, экспертное заключение составляется также на муниципальный акт, вносящий изменения (дополнения)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о результатам проведения правовой экспертизы составляется экспертное заключение на муниципальный нормативный правовой акт (приложение №1 к настоящему Порядку)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хранится в соответствии с номенклатурой дел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экспертном заключении отражаются следующие сведения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 (в случае, если проводится правовая экспертиза акта с изменениями и дополнениями, то указываются реквизиты всех актов, вносящих изменения и дополнения)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компетенции органа местного самоуправления, принявшего нормативный правовой акт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муниципального нормативного правового акта положениям Конституции Российской Федерации, федерального законодательства, законодательства Новосибирской области и уставу муниципального образования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 и текста акта правилам юридической техник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нятия и опубликования (обнародования) муниципального нормативного правового акт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 составлении экспертного заключения о несоответствии муниципального нормативного правового акта законодательству должны быть описаны и проанализированы конкретные нормы рассматриваемого правового акта, противоречащие действующему законодательству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норм муниципального нормативного правового акта необходимо указывать следующее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(подпункт, пункт, абзац, часть статьи, статья, часть, раздел) муниципального правового акта, противоречащее законодательству, а также его содержани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ные положения действующего законодательства (подпункт, пункт, абзац, часть статьи, статья, часть, раздел соответствующего нормативного правового акта) и изложение их содержания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Основными признаками противоречия муниципального нормативного правового акта действующему законодательству являются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овых оснований, которые в соответствии с действующим законодательством необходимы для принятия (издания) муниципального акта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(издание) муниципального правового акта во исполнение отмененного закона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й выбор закона, примененного при принятии (издании) муниципального правового акта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(издание) муниципального правового акта органом, к компетенции которого не относится регулирование соответствующих правоотношений, либо издание с превышением полномочий, предоставленных данному органу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принятия (издания) муниципального правового акта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муниципальном правовом акте норм и положений, противоречащих нормам действующего законодательства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введения муниципального правового акта в действие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При выявлении в муниципальном нормативном правовом акте положений, не соответствующих федеральному законодательству и (или) законодательству Новосибирской области, экспертное заключение для рассмотрения и принятия мер по устранению выявленных нарушений направляется главе   Майского сельсовет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2. </w:t>
      </w:r>
      <w:r>
        <w:rPr>
          <w:b/>
          <w:kern w:val="2"/>
          <w:sz w:val="28"/>
          <w:szCs w:val="28"/>
        </w:rPr>
        <w:t xml:space="preserve">Антикоррупционная эксперти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орядок определяет процедуру проведения антикоррупционной экспертизы проектов муниципальных нормативных правовых актов,  муниципальных нормативных правовых актов администрации _Майского сельсовета Краснозерского района Новосибирской области (далее по тексту - антикоррупционная экспертиза) в целях выявления в них коррупциогенных факторов, устранения недействующих правовых норм и недопущения принятия правовых норм, создающих предпосылки и (или) повышающих вероятность совершения коррупционных действий в правоприменительной прак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r>
        <w:rPr>
          <w:rStyle w:val="FontStyle22"/>
          <w:sz w:val="28"/>
          <w:szCs w:val="28"/>
        </w:rPr>
        <w:t>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,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Новосибирской области и муниципальными правовыми актами администрации Майского 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ной антикоррупционной экспертизе подлежат нормативные правовые акты администрации Майского сельсовета (далее по тексту - проект муниципального нормативного правового ак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в администрации Майского сельсовета (далее по тексту - администрация) проводится также в отношении нормативных правовых актов Главы Майского сельсовета и администрации, за исключением отмененных или признанных утратившими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нтикоррупционная экспертиза проводится«специалистом по правовой работ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проектов муниципальных норматив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правовой экспертизы проектов муниципальных норматив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мониторинге применения нормативных правовых актов Главы Майского  сельсовета и администрации либо по поручению Главы Майского сельсовета (далее по тексту - Глава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и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может использовать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антикоррупционной экспертизы оформляются заключением (приложение № 2 к Поряд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оектов нормативных правовых актов составляет 3 рабочих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ведения антикоррупционной экспертизы в течение установленного срока, срок ее проведения может быть продлен Главой не более чем на 5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антикоррупционной экспертиз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ются коррупциогенные факторы, отдельно и в их совокуп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варианты устранения коррупциогенных фак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одготовка заключения (в случае выявления коррупциогенных факто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заключении указывается имя специалиста структурного подразделения администрации, проводившего антикоррупционную экспертизу, перечень выявленных коррупциогенных факторов с указанием правовых норм, в которых они выявлены, а также предложения по устранению коррупциогенных факторов. При наличии других замечаний (предложений) по проекту, они указываются в одном заклю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лежит рассмотрению специалистом структурного подразделения, подготовившим муниципальный нормативный правовой акт или проект муниципального нормативного правового акта, и его непосредственным руково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муниципальных нормативных правовых актов, содержащие коррупциогенные факторы, подлежат доработке. Доработанные проекты подлежат повторной антикоррупционной эксперти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дении антикоррупционной экспертизы проекта муниципального нормативного правового акта в его тексте не выявлены коррупциогенные факторы, а также отсутствуют другие замечания и предложения, осуществляется согласование проекта, если иное не предусмотрено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, содержащий коррупциогенные факторы, согласованию не под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согласия руководителя структурного подразделения администрации, подготовившего проект муниципального нормативного правового акта, с заключением, к проекту прилагается служебная записка с обоснованием причин невнесения изменений в текст проекта и заключение с изложением разногла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по проекту нормативного правового акта администрации рассматриваются Гла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обнаружения при проведении антикоррупционной экспертизы действующих нормативных правовых актов Главы и администрации норм, способствующих созданию условий для проявления коррупции, осуществляется подготовка, кроме заключения, проекта нормативного правового акта администрации о признании его утратившим силу (внесении изменений) в установлен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казанного проекта нормативного правового акта администрации осуществляет структурное подразделение администрации, являющееся разработчиком нормативного правового акта администрации, в который вносятся изменения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оведения правовой 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 антикоррупционной экспертизы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Заключение по результатам проведения правовой экспертизы</w:t>
      </w:r>
      <w:r>
        <w:rPr>
          <w:sz w:val="28"/>
          <w:szCs w:val="28"/>
        </w:rPr>
        <w:t xml:space="preserve"> </w:t>
        <w:br/>
        <w:t>____________________________________________________________________________________________________________________________________</w:t>
        <w:br/>
        <w:t>(указываются вид, дата принятия, номер и полное наименование муниципального акта)</w:t>
        <w:b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FF6600"/>
          <w:sz w:val="28"/>
          <w:szCs w:val="28"/>
        </w:rPr>
        <w:t xml:space="preserve">Указать «Специалист по правовой работе» </w:t>
      </w:r>
      <w:r>
        <w:rPr>
          <w:sz w:val="28"/>
          <w:szCs w:val="28"/>
        </w:rPr>
        <w:t>администрации Майского сельсовета Краснозерского района Новосибирской области в соответствии с Порядком проведения</w:t>
      </w:r>
      <w:r>
        <w:rPr>
          <w:rStyle w:val="FontStyle22"/>
          <w:sz w:val="28"/>
          <w:szCs w:val="28"/>
        </w:rPr>
        <w:t xml:space="preserve">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в администрации Майского сельсовета Краснозерского района Новосибирской области</w:t>
      </w:r>
      <w:r>
        <w:rPr>
          <w:sz w:val="28"/>
          <w:szCs w:val="28"/>
        </w:rPr>
        <w:t>, утвержденным постановлением администрации от __.08.2012 г. № ___, проведена правовая экспертиза (указываются вид, дата принятия, реквизиты и полное наименование муниципального нормативного правового акта)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экспертного заключения)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ыводы, предложения по результатам экспертизы)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_______________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/>
      </w:pPr>
      <w:r>
        <w:rPr>
          <w:rStyle w:val="FontStyle22"/>
          <w:sz w:val="28"/>
          <w:szCs w:val="28"/>
        </w:rPr>
        <w:t xml:space="preserve">                                      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/>
      </w:pPr>
      <w:r>
        <w:rPr/>
        <w:t xml:space="preserve">к Порядку поведения правовой 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right"/>
        <w:rPr/>
      </w:pPr>
      <w:r>
        <w:rPr/>
        <w:t>и антикоррупционной экспертиз</w:t>
      </w:r>
      <w:r>
        <w:rPr>
          <w:rStyle w:val="FontStyle22"/>
          <w:sz w:val="28"/>
          <w:szCs w:val="28"/>
        </w:rPr>
        <w:t xml:space="preserve">        </w:t>
      </w:r>
      <w:r>
        <w:rPr/>
        <w:t>Приложение 2 ы</w: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widowControl/>
        <w:autoSpaceDE w:val="true"/>
        <w:rPr/>
      </w:pPr>
      <w:r>
        <w:rPr/>
        <w:t xml:space="preserve">     </w:t>
      </w:r>
      <w:r>
        <w:rPr/>
        <w:t xml:space="preserve">местного самоуправления)                                                              местного самоуправления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3:00Z</dcterms:created>
  <dc:creator>23</dc:creator>
  <dc:description/>
  <cp:keywords/>
  <dc:language>en-US</dc:language>
  <cp:lastModifiedBy>АДМ</cp:lastModifiedBy>
  <dcterms:modified xsi:type="dcterms:W3CDTF">2017-10-06T04:34:00Z</dcterms:modified>
  <cp:revision>3</cp:revision>
  <dc:subject/>
  <dc:title/>
</cp:coreProperties>
</file>