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РЕЕСТР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МУНИЦИПАЛЬНОГО ИМУЩЕСТВА,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НАХОДЯЩЕГОСЯ В СОБСТВЕННОСТИ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МАЙСКОГО  СЕЛЬСОВЕТА КРАСНОЗЕРСКОГО РАЙОН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объекта муниципального имущества, находящегося в собственности Майского сельсовета 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9"/>
        <w:gridCol w:w="1984"/>
        <w:gridCol w:w="1843"/>
        <w:gridCol w:w="1984"/>
        <w:gridCol w:w="5618"/>
        <w:gridCol w:w="185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равоустанавливающие докумен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ата включения в реест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, Краснозерский район, село Майское, улица Целинная, </w:t>
            </w:r>
          </w:p>
          <w:p>
            <w:pPr>
              <w:pStyle w:val="Normal"/>
              <w:rPr/>
            </w:pPr>
            <w:r>
              <w:rPr/>
              <w:t>дом 4, кв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площадью 72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администрации Майского сельсовета, Краснозерского района, Новосибирской области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54АЕ 163661 от 28.12.2013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3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, Краснозерский район, село Майское, улица Целинная, </w:t>
            </w:r>
          </w:p>
          <w:p>
            <w:pPr>
              <w:pStyle w:val="Normal"/>
              <w:rPr/>
            </w:pPr>
            <w:r>
              <w:rPr/>
              <w:t>дом 4, кв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площадью 38,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администрации Майского сельсовета, Краснозерского района, Новосибирской области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54АЕ 163660 от 28.12.2013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3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, Краснозерский район, село Майское, улица Целинная, </w:t>
            </w:r>
          </w:p>
          <w:p>
            <w:pPr>
              <w:pStyle w:val="Normal"/>
              <w:rPr/>
            </w:pPr>
            <w:r>
              <w:rPr/>
              <w:t>дом 4, кв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площадью 35,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администрации Майского сельсовета, Краснозерского района, Новосибирской области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54АЕ 163662 от 28.12.2013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3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, Краснозерский район, село Майское, улица Ломоносова, </w:t>
            </w:r>
          </w:p>
          <w:p>
            <w:pPr>
              <w:pStyle w:val="Normal"/>
              <w:rPr/>
            </w:pPr>
            <w:r>
              <w:rPr/>
              <w:t>дом 4/1, кв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площадью 26,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администрации Майского сельсовета, Краснозерского района, Новосибирской области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54АЕ 163666 от 28.12.2013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3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, Краснозерский район, село Майское, улица Ломоносова, </w:t>
            </w:r>
          </w:p>
          <w:p>
            <w:pPr>
              <w:pStyle w:val="Normal"/>
              <w:rPr/>
            </w:pPr>
            <w:r>
              <w:rPr/>
              <w:t>дом 4/1, кв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площадью 34,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администрации Майского сельсовета, Краснозерского района, Новосибирской области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54АЕ 163663 от 28.12.2013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3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, Краснозерский район, село Майское, улица Ломоносова, </w:t>
            </w:r>
          </w:p>
          <w:p>
            <w:pPr>
              <w:pStyle w:val="Normal"/>
              <w:rPr/>
            </w:pPr>
            <w:r>
              <w:rPr/>
              <w:t>дом 4/1, кв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площадью 40,9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администрации Майского сельсовета, Краснозерского района, Новосибирской области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54АЕ 163664 от 28.12.2013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3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, Краснозерский район, село Майское, улица Ломоносова, </w:t>
            </w:r>
          </w:p>
          <w:p>
            <w:pPr>
              <w:pStyle w:val="Normal"/>
              <w:rPr/>
            </w:pPr>
            <w:r>
              <w:rPr/>
              <w:t>дом 4/1, кв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площадью 26,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администрации Майского сельсовета, Краснозерского района, Новосибирской области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54АЕ 163665 от 28.12.2013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3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, Краснозерский район, село Майское, улица Целинная, </w:t>
            </w:r>
          </w:p>
          <w:p>
            <w:pPr>
              <w:pStyle w:val="Normal"/>
              <w:rPr/>
            </w:pPr>
            <w:r>
              <w:rPr/>
              <w:t>дом 6, кв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площадью 27,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администрации Майского сельсовета, Краснозерского района, Новосибирской области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54АЕ 163667 от 28.12.2013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3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, Краснозерский район, село Майское, улица Целинная, </w:t>
            </w:r>
          </w:p>
          <w:p>
            <w:pPr>
              <w:pStyle w:val="Normal"/>
              <w:rPr/>
            </w:pPr>
            <w:r>
              <w:rPr/>
              <w:t>дом 6, кв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площадью 54,5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администрации Майского сельсовета, Краснозерского района, Новосибирской области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54АЕ 163689 от 30.12.2013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3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, Краснозерский район, село Майское, улица Целинная, </w:t>
            </w:r>
          </w:p>
          <w:p>
            <w:pPr>
              <w:pStyle w:val="Normal"/>
              <w:rPr/>
            </w:pPr>
            <w:r>
              <w:rPr/>
              <w:t>дом 6, кв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площадью 27,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администрации Майского сельсовета, Краснозерского района, Новосибирской области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54АЕ 163668 от 28.12.2013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3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, Краснозерский район, село Майское, улица Целинная, </w:t>
            </w:r>
          </w:p>
          <w:p>
            <w:pPr>
              <w:pStyle w:val="Normal"/>
              <w:rPr/>
            </w:pPr>
            <w:r>
              <w:rPr/>
              <w:t>дом 2/1, кв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площадью 26,5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администрации Майского сельсовета, Краснозерского района, Новосибирской области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54АЕ 163631 от 25.12.2013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3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, Краснозерский район, село Майское, улица Целинная, </w:t>
            </w:r>
          </w:p>
          <w:p>
            <w:pPr>
              <w:pStyle w:val="Normal"/>
              <w:rPr/>
            </w:pPr>
            <w:r>
              <w:rPr/>
              <w:t>дом 2/1, кв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площадью 26,6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администрации Майского сельсовета, Краснозерского района, Новосибирской области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54АЕ 163630 от 25.12.2013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3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, Краснозерский район, село Майское, улица Целинная, </w:t>
            </w:r>
          </w:p>
          <w:p>
            <w:pPr>
              <w:pStyle w:val="Normal"/>
              <w:rPr/>
            </w:pPr>
            <w:r>
              <w:rPr/>
              <w:t>дом 2/1, кв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площадью 54,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администрации Майского сельсовета, Краснозерского района, Новосибирской области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54АЕ 163629 от 25.12.2013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3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, Краснозерский район, село Майское, улица Молодёжная, </w:t>
            </w:r>
          </w:p>
          <w:p>
            <w:pPr>
              <w:pStyle w:val="Normal"/>
              <w:rPr/>
            </w:pPr>
            <w:r>
              <w:rPr/>
              <w:t>дом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: 20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о администрации Майского сельсовета Краснозерского района Новосибирской области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13.06.2013 года № 9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3 го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 Краснозерский район, село Майское, улица Молодёжная, </w:t>
            </w:r>
          </w:p>
          <w:p>
            <w:pPr>
              <w:pStyle w:val="Normal"/>
              <w:rPr/>
            </w:pPr>
            <w:r>
              <w:rPr/>
              <w:t>дом 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: 20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о администрации Майского сельсовета Краснозерского района Новосибирской области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т 22.07.2013 года № 58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3 го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 Краснозерский район, село Майское, улица Комсомольская, </w:t>
            </w:r>
          </w:p>
          <w:p>
            <w:pPr>
              <w:pStyle w:val="Normal"/>
              <w:rPr/>
            </w:pPr>
            <w:r>
              <w:rPr/>
              <w:t>дом 3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жилого дома, год постройки 1955. площадью 109,6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униципального образования Майского сельсовета, Краснозерского района, Новосибирской области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ВС РФ от 27.12.1991г. № 3020-1 (ред. от 10.09.1993г.) «О разграничении государственной собственности в Российской Федерации на федераль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97 го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 Краснозерский район, село Майское, улица Комсомольская, </w:t>
            </w:r>
          </w:p>
          <w:p>
            <w:pPr>
              <w:pStyle w:val="Normal"/>
              <w:rPr/>
            </w:pPr>
            <w:r>
              <w:rPr/>
              <w:t>дом 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жилого дома, год постройки 1955. общей площадью 151,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униципального образования Майского сельсовета, Краснозерского района, Новосибирской области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ВС РФ от 27.12.1991г. № 3020-1 (ред. от 10.09.1993г.) «О разграничении государственной собственности в Российской Федерации на федераль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97 го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 Краснозерский район, село Майское, улица Комсомольская,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общей площадью </w:t>
            </w:r>
          </w:p>
          <w:p>
            <w:pPr>
              <w:pStyle w:val="Normal"/>
              <w:rPr/>
            </w:pPr>
            <w:r>
              <w:rPr/>
              <w:t>24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униципального образования Майского сельсовета, Краснозерского района, Новосибирской области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ВС РФ от 27.12.1991г. № 3020-1 (ред. от 10.09.1993г.) «О разграничении государственной собственности в Российской Федерации на федераль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97 го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 Краснозерский район, село Майское, улица Комсомольская, </w:t>
            </w:r>
          </w:p>
          <w:p>
            <w:pPr>
              <w:pStyle w:val="Normal"/>
              <w:rPr/>
            </w:pPr>
            <w:r>
              <w:rPr/>
              <w:t>дом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жилого дома, год постройки 195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униципального образования Майского сельсовета, Краснозерского района, Новосибирской области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ВС РФ от 27.12.1991г. № 3020-1 (ред. от 10.09.1993г.) «О разграничении государственной собственности в Российской Федерации на федераль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97 го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 Краснозерский район, село Майское, улица Комсомольская, 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общей площадью </w:t>
            </w:r>
          </w:p>
          <w:p>
            <w:pPr>
              <w:pStyle w:val="Normal"/>
              <w:rPr/>
            </w:pPr>
            <w:r>
              <w:rPr/>
              <w:t>26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униципального образования Майского сельсовета, Краснозерского района, Новосибирской области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ВС РФ от 27.12.1991г. № 3020-1 (ред. от 10.09.1993г.) «О разграничении государственной собственности в Российской Федерации на федераль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97 го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 Краснозерский район, село Майское, улица Школьная, </w:t>
            </w:r>
          </w:p>
          <w:p>
            <w:pPr>
              <w:pStyle w:val="Normal"/>
              <w:rPr/>
            </w:pPr>
            <w:r>
              <w:rPr/>
              <w:t>дом 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жилого дома, год постройки 195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униципального образования Майского сельсовета, Краснозерского района, Новосибирской области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ВС РФ от 27.12.1991г. № 3020-1 (ред. от 10.09.1993г.) «О разграничении государственной собственности в Российской Федерации на федераль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97 го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 Краснозерский район, село Майское, улица Школьная, 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общей площадью </w:t>
            </w:r>
          </w:p>
          <w:p>
            <w:pPr>
              <w:pStyle w:val="Normal"/>
              <w:rPr/>
            </w:pPr>
            <w:r>
              <w:rPr/>
              <w:t>17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униципального образования Майского сельсовета, Краснозерского района, Новосибирской области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ВС РФ от 27.12.1991г. № 3020-1 (ред. от 10.09.1993г.) «О разграничении государственной собственности в Российской Федерации на федераль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97 го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 Краснозерский район, село Майское, улица Комсомольская, </w:t>
            </w:r>
          </w:p>
          <w:p>
            <w:pPr>
              <w:pStyle w:val="Normal"/>
              <w:rPr/>
            </w:pPr>
            <w:r>
              <w:rPr/>
              <w:t>дом 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год постройки 1960, общей площадью 218,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Казна муниципального образования Майского сельсовета, Краснозерского района, Новосибирской области.</w:t>
            </w:r>
            <w:bookmarkEnd w:id="0"/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ВС РФ от 27.12.1991г. № 3020-1 (ред. от 10.09.1993г.) «О разграничении государственной собственности в Российской Федерации на федераль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97 го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 Краснозерский район, село Майское, улица Ломоносова, 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общей площадью 248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униципального образования Майского сельсовета, Краснозерского района, Новосибирской области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раснозерского района Новосибирской области № 210 от 08.02.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2 го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 Краснозерский район, село Майское, улица Ломоносова, </w:t>
            </w:r>
          </w:p>
          <w:p>
            <w:pPr>
              <w:pStyle w:val="Normal"/>
              <w:rPr/>
            </w:pPr>
            <w:r>
              <w:rPr/>
              <w:t>дом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жилого дома, год постройки 1955.</w:t>
            </w:r>
          </w:p>
          <w:p>
            <w:pPr>
              <w:pStyle w:val="Normal"/>
              <w:rPr/>
            </w:pPr>
            <w:r>
              <w:rPr/>
              <w:t>общей площадью 155,9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униципального образования Майского сельсовета, Краснозерского района, Новосибирской области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ВС РФ от 27.12.1991г. № 3020-1 (ред. от 10.09.1993г.) «О разграничении государственной собственности в Российской Федерации на федераль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97 го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 Краснозерский район, село Майское, улица Ломоносова,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общей площадью </w:t>
            </w:r>
          </w:p>
          <w:p>
            <w:pPr>
              <w:pStyle w:val="Normal"/>
              <w:rPr/>
            </w:pPr>
            <w:r>
              <w:rPr/>
              <w:t>26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униципального образования Майского сельсовета, Краснозерского района, Новосибирской области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ВС РФ от 27.12.1991г. № 3020-1 (ред. от 10.09.1993г.) «О разграничении государственной собственности в Российской Федерации на федераль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97 го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 Краснозерский район, село Майское, улица Целинная, </w:t>
            </w:r>
          </w:p>
          <w:p>
            <w:pPr>
              <w:pStyle w:val="Normal"/>
              <w:rPr/>
            </w:pPr>
            <w:r>
              <w:rPr/>
              <w:t>дом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жилого дома, год постройки 195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униципального образования Майского сельсовета, Краснозерского района, Новосибирской области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ВС РФ от 27.12.1991г. № 3020-1 (ред. от 10.09.1993г.) «О разграничении государственной собственности в Российской Федерации на федераль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97 го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 Краснозерский район, село Майское, улица Целинная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общей площадью </w:t>
            </w:r>
          </w:p>
          <w:p>
            <w:pPr>
              <w:pStyle w:val="Normal"/>
              <w:rPr/>
            </w:pPr>
            <w:r>
              <w:rPr/>
              <w:t>30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униципального образования Майского сельсовета, Краснозерского района, Новосибирской области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ВС РФ от 27.12.1991г. № 3020-1 (ред. от 10.09.1993г.) «О разграничении государственной собственности в Российской Федерации на федераль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97 го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 Краснозерский район, село Майское, улица Целинная, </w:t>
            </w:r>
          </w:p>
          <w:p>
            <w:pPr>
              <w:pStyle w:val="Normal"/>
              <w:rPr/>
            </w:pPr>
            <w:r>
              <w:rPr/>
              <w:t>дом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жилого дома, год постройки 195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униципального образования Майского сельсовета, Краснозерского района, Новосибирской области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ВС РФ от 27.12.1991г. № 3020-1 (ред. от 10.09.1993г.) «О разграничении государственной собственности в Российской Федерации на федераль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97 го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 Краснозерский район, село Майское, улица Целинная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общей площадью </w:t>
            </w:r>
          </w:p>
          <w:p>
            <w:pPr>
              <w:pStyle w:val="Normal"/>
              <w:rPr/>
            </w:pPr>
            <w:r>
              <w:rPr/>
              <w:t>24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униципального образования Майского сельсовета, Краснозерского района, Новосибирской области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ВС РФ от 27.12.1991г. № 3020-1 (ред. от 10.09.1993г.) «О разграничении государственной собственности в Российской Федерации на федераль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97 го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 Краснозерский район, село Майское, улица Комсомольская, </w:t>
            </w:r>
          </w:p>
          <w:p>
            <w:pPr>
              <w:pStyle w:val="Normal"/>
              <w:rPr/>
            </w:pPr>
            <w:r>
              <w:rPr/>
              <w:t>дом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жилого дома, год постройки 195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униципального образования Майского сельсовета, Краснозерского района, Новосибирской области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ВС РФ от 27.12.1991г. № 3020-1 (ред. от 10.09.1993г.) «О разграничении государственной собственности в Российской Федерации на федераль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97 го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 Краснозерский район, село Майское, улица Комсомольская, 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общей площадью </w:t>
            </w:r>
          </w:p>
          <w:p>
            <w:pPr>
              <w:pStyle w:val="Normal"/>
              <w:rPr/>
            </w:pPr>
            <w:r>
              <w:rPr/>
              <w:t>44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униципального образования Майского сельсовета, Краснозерского района, Новосибирской области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ВС РФ от 27.12.1991г. № 3020-1 (ред. от 10.09.1993г.) «О разграничении государственной собственности в Российской Федерации на федераль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97 го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 Краснозерский район, село Майское, улица Комсомольская, </w:t>
            </w:r>
          </w:p>
          <w:p>
            <w:pPr>
              <w:pStyle w:val="Normal"/>
              <w:rPr/>
            </w:pPr>
            <w:r>
              <w:rPr/>
              <w:t>дом 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жилого дома, год постройки 195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униципального образования Майского сельсовета, Краснозерского района, Новосибирской области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ВС РФ от 27.12.1991г. № 3020-1 (ред. от 10.09.1993г.) «О разграничении государственной собственности в Российской Федерации на федераль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97 го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 Краснозерский район, село Майское, улица Комсомольская,  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общей площадью </w:t>
            </w:r>
          </w:p>
          <w:p>
            <w:pPr>
              <w:pStyle w:val="Normal"/>
              <w:rPr/>
            </w:pPr>
            <w:r>
              <w:rPr/>
              <w:t>44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униципального образования Майского сельсовета, Краснозерского района, Новосибирской области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ВС РФ от 27.12.1991г. № 3020-1 (ред. от 10.09.1993г.) «О разграничении государственной собственности в Российской Федерации на федераль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97 го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 Краснозерский район, село Майское, улица Комсомольская, </w:t>
            </w:r>
          </w:p>
          <w:p>
            <w:pPr>
              <w:pStyle w:val="Normal"/>
              <w:rPr/>
            </w:pPr>
            <w:r>
              <w:rPr/>
              <w:t>дом 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жилого дома, год постройки 195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униципального образования Майского сельсовета, Краснозерского района, Новосибирской области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ВС РФ от 27.12.1991г. № 3020-1 (ред. от 10.09.1993г.) «О разграничении государственной собственности в Российской Федерации на федераль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97 го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 Краснозерский район, село Майское, улица Комсомольская,  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общей площадью </w:t>
            </w:r>
          </w:p>
          <w:p>
            <w:pPr>
              <w:pStyle w:val="Normal"/>
              <w:rPr/>
            </w:pPr>
            <w:r>
              <w:rPr/>
              <w:t>34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униципального образования Майского сельсовета, Краснозерского района, Новосибирской области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ВС РФ от 27.12.1991г. № 3020-1 (ред. от 10.09.1993г.) «О разграничении государственной собственности в Российской Федерации на федераль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97 го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 Краснозерский район, село Майское, улица Комсомольская, </w:t>
            </w:r>
          </w:p>
          <w:p>
            <w:pPr>
              <w:pStyle w:val="Normal"/>
              <w:rPr/>
            </w:pPr>
            <w:r>
              <w:rPr/>
              <w:t>дом 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жилого дома, год постройки 195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униципального образования Майского сельсовета, Краснозерского района, Новосибирской области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ВС РФ от 27.12.1991г. № 3020-1 (ред. от 10.09.1993г.) «О разграничении государственной собственности в Российской Федерации на федераль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97 го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 Краснозерский район, село Майское, улица Комсомольская,  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общей площадью </w:t>
            </w:r>
          </w:p>
          <w:p>
            <w:pPr>
              <w:pStyle w:val="Normal"/>
              <w:rPr/>
            </w:pPr>
            <w:r>
              <w:rPr/>
              <w:t>38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униципального образования Майского сельсовета, Краснозерского района, Новосибирской области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ВС РФ от 27.12.1991г. № 3020-1 (ред. от 10.09.1993г.) «О разграничении государственной собственности в Российской Федерации на федераль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97 го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 Краснозерский район, село Майское, улица Комсомольская, </w:t>
            </w:r>
          </w:p>
          <w:p>
            <w:pPr>
              <w:pStyle w:val="Normal"/>
              <w:rPr/>
            </w:pPr>
            <w:r>
              <w:rPr/>
              <w:t>дом 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жилого дома, год постройки 195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униципального образования Майского сельсовета, Краснозерского района, Новосибирской области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ВС РФ от 27.12.1991г. № 3020-1 (ред. от 10.09.1993г.) «О разграничении государственной собственности в Российской Федерации на федераль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97 го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 Краснозерский район, село Майское, улица Комсомольская,  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общей площадью </w:t>
            </w:r>
          </w:p>
          <w:p>
            <w:pPr>
              <w:pStyle w:val="Normal"/>
              <w:rPr/>
            </w:pPr>
            <w:r>
              <w:rPr/>
              <w:t>24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униципального образования Майского сельсовета, Краснозерского района, Новосибирской области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ВС РФ от 27.12.1991г. № 3020-1 (ред. от 10.09.1993г.) «О разграничении государственной собственности в Российской Федерации на федераль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97 го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 Краснозерский район, село Майское, улица Комсомольская, </w:t>
            </w:r>
          </w:p>
          <w:p>
            <w:pPr>
              <w:pStyle w:val="Normal"/>
              <w:rPr/>
            </w:pPr>
            <w:r>
              <w:rPr/>
              <w:t>дом 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жилого дома, год постройки 195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униципального образования Майского сельсовета, Краснозерского района, Новосибирской области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ВС РФ от 27.12.1991г. № 3020-1 (ред. от 10.09.1993г.) «О разграничении государственной собственности в Российской Федерации на федераль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97 го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 Краснозерский район, село Майское, улица Комсомольская,  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общей площадью </w:t>
            </w:r>
          </w:p>
          <w:p>
            <w:pPr>
              <w:pStyle w:val="Normal"/>
              <w:rPr/>
            </w:pPr>
            <w:r>
              <w:rPr/>
              <w:t>24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униципального образования Майского сельсовета, Краснозерского района, Новосибирской области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ВС РФ от 27.12.1991г. № 3020-1 (ред. от 10.09.1993г.) «О разграничении государственной собственности в Российской Федерации на федераль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97 го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 Краснозерский район, село Майское, улица Комсомольская, </w:t>
            </w:r>
          </w:p>
          <w:p>
            <w:pPr>
              <w:pStyle w:val="Normal"/>
              <w:rPr/>
            </w:pPr>
            <w:r>
              <w:rPr/>
              <w:t>дом 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жилого дома, год постройки 195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униципального образования Майского сельсовета, Краснозерского района, Новосибирской области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ВС РФ от 27.12.1991г. № 3020-1 (ред. от 10.09.1993г.) «О разграничении государственной собственности в Российской Федерации на федераль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97 го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 Краснозерский район, село Майское, улица Комсомольская,  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общей площадью </w:t>
            </w:r>
          </w:p>
          <w:p>
            <w:pPr>
              <w:pStyle w:val="Normal"/>
              <w:rPr/>
            </w:pPr>
            <w:r>
              <w:rPr/>
              <w:t>24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униципального образования Майского сельсовета, Краснозерского района, Новосибирской области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ВС РФ от 27.12.1991г. № 3020-1 (ред. от 10.09.1993г.) «О разграничении государственной собственности в Российской Федерации на федераль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97 го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 Краснозерский район, село Майское, улица Комсомольская, </w:t>
            </w:r>
          </w:p>
          <w:p>
            <w:pPr>
              <w:pStyle w:val="Normal"/>
              <w:rPr/>
            </w:pPr>
            <w:r>
              <w:rPr/>
              <w:t>дом 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жилого дома, год постройки 195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униципального образования Майского сельсовета, Краснозерского района, Новосибирской области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ВС РФ от 27.12.1991г. № 3020-1 (ред. от 10.09.1993г.) «О разграничении государственной собственности в Российской Федерации на федераль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97 го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 Краснозерский район, село Майское, улица Комсомольская,  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общей площадью </w:t>
            </w:r>
          </w:p>
          <w:p>
            <w:pPr>
              <w:pStyle w:val="Normal"/>
              <w:rPr/>
            </w:pPr>
            <w:r>
              <w:rPr/>
              <w:t>20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униципального образования Майского сельсовета, Краснозерского района, Новосибирской области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ВС РФ от 27.12.1991г. № 3020-1 (ред. от 10.09.1993г.) «О разграничении государственной собственности в Российской Федерации на федераль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97 го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 Краснозерский район, село Майское, улица Школьная, </w:t>
            </w:r>
          </w:p>
          <w:p>
            <w:pPr>
              <w:pStyle w:val="Normal"/>
              <w:rPr/>
            </w:pPr>
            <w:r>
              <w:rPr/>
              <w:t>дом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жилого дома, год постройки 195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униципального образования Майского сельсовета, Краснозерского района, Новосибирской области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ВС РФ от 27.12.1991г. № 3020-1 (ред. от 10.09.1993г.) «О разграничении государственной собственности в Российской Федерации на федераль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97 го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 Краснозерский район, село Майское, улица Школьная,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общей площадью </w:t>
            </w:r>
          </w:p>
          <w:p>
            <w:pPr>
              <w:pStyle w:val="Normal"/>
              <w:rPr/>
            </w:pPr>
            <w:r>
              <w:rPr/>
              <w:t>36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униципального образования Майского сельсовета, Краснозерского района, Новосибирской области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ВС РФ от 27.12.1991г. № 3020-1 (ред. от 10.09.1993г.) «О разграничении государственной собственности в Российской Федерации на федераль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97 го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ая область Краснозерский район, село Майское, улица Школьная, </w:t>
            </w:r>
          </w:p>
          <w:p>
            <w:pPr>
              <w:pStyle w:val="Normal"/>
              <w:rPr/>
            </w:pPr>
            <w:r>
              <w:rPr/>
              <w:t>дом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жилого дома, год постройки 195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униципального образования Майского сельсовета, Краснозерского района, Новосибирской области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ВС РФ от 27.12.1991г. № 3020-1 (ред. от 10.09.1993г.) «О разграничении государственной собственности в Российской Федерации на федераль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97 го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 Краснозерский район, село Майское, улица Школьная,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общей площадью </w:t>
            </w:r>
          </w:p>
          <w:p>
            <w:pPr>
              <w:pStyle w:val="Normal"/>
              <w:rPr/>
            </w:pPr>
            <w:r>
              <w:rPr/>
              <w:t>36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униципального образования Майского сельсовета, Краснозерского района, Новосибирской области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ВС РФ от 27.12.1991г. № 3020-1 (ред. от 10.09.1993г.) «О разграничении государственной собственности в Российской Федерации на федераль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97 го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 Краснозерский район, село Майское, улица Ломоносова, дом 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общей площадью 6435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униципального образования Майского сельсовета, Краснозерского района, Новосибирской области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безвозмездной передачи от 31.05.2004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0.2010 год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 Краснозерский район, село Майское, улица Ломоносова, дом 11/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общей площадью 605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униципального образования Майского сельсовета, Краснозерского района, Новосибирской области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айского сельсовета Краснозерского района Новосибирской области № 210 от 08.02.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2 го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доро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 Краснозерский район, село Чернаки, улица Молодежн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дорога, Протяженность: 372,3 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униципального образования Майского сельсовета, Краснозерского района, Новосибирской области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б автомобильных дорог и о дорожной деятельности в Российской Федерации и о внесении изменений в отдельные законодательные акты Российской Федерации» № 257-ФЗ от 08.11.2007г.</w:t>
            </w:r>
          </w:p>
          <w:p>
            <w:pPr>
              <w:pStyle w:val="Normal"/>
              <w:rPr/>
            </w:pPr>
            <w:r>
              <w:rPr/>
              <w:t>Постановление администрации Майского сельсовета Краснозерского района Новосибирской области, с перечнем № 58 от 07.12.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2 го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доро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 Краснозерский район, село Чернаки, улица Центральн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дорога, Протяженность: 2026,2 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униципального образования Майского сельсовета, Краснозерского района, Новосибирской области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б автомобильных дорог и о дорожной деятельности в Российской Федерации и о внесении изменений в отдельные законодательные акты Российской Федерации» № 257-ФЗ от 08.11.2007г.</w:t>
            </w:r>
          </w:p>
          <w:p>
            <w:pPr>
              <w:pStyle w:val="Normal"/>
              <w:rPr/>
            </w:pPr>
            <w:r>
              <w:rPr/>
              <w:t>Постановление администрации Майского сельсовета Краснозерского района Новосибирской области, с перечнем № 58 от 07.12.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2 го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доро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 Краснозерский район, село Чернаки, улица Набережн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дорога, Протяженность: 1120,0 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униципального образования Майского сельсовета, Краснозерского района, Новосибирской области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б автомобильных дорог и о дорожной деятельности в Российской Федерации и о внесении изменений в отдельные законодательные акты Российской Федерации» № 257-ФЗ от 08.11.2007г.</w:t>
            </w:r>
          </w:p>
          <w:p>
            <w:pPr>
              <w:pStyle w:val="Normal"/>
              <w:rPr/>
            </w:pPr>
            <w:r>
              <w:rPr/>
              <w:t>Постановление администрации Майского сельсовета Краснозерского района Новосибирской области, с перечнем № 58 от 07.12.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2 го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доро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 Краснозерский район, село Майское,  улица Заре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, Протяженность: 519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ость Майского сельсовета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 АЖ  151121 от 11.03.2016 г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6 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 Краснозерский район, село Майское,  улица Молод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, Протяженность: 120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Майского сельсовета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7  № 99/2017/264457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8.2017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25:00Z</dcterms:created>
  <dc:creator>user</dc:creator>
  <dc:description/>
  <dc:language>en-US</dc:language>
  <cp:lastModifiedBy>111</cp:lastModifiedBy>
  <cp:lastPrinted>2018-03-30T15:10:00Z</cp:lastPrinted>
  <dcterms:modified xsi:type="dcterms:W3CDTF">2018-12-04T08:25:00Z</dcterms:modified>
  <cp:revision>2</cp:revision>
  <dc:subject/>
  <dc:title/>
</cp:coreProperties>
</file>