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АЙСКОГО СЕЛЬСОВЕТА</w:t>
        <w:br/>
        <w:t>КРАСНОЗЕРСКОГО РАЙОНА   НОВОСИБИРСКОЙ ОБЛАСТИ</w:t>
      </w:r>
    </w:p>
    <w:p>
      <w:pPr>
        <w:pStyle w:val="Normal"/>
        <w:rPr/>
      </w:pPr>
      <w:r>
        <w:rPr/>
        <w:t>13.06.2018г.                                                                                                                                  с. Майско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 xml:space="preserve">Здание администрации 11-00                                    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по принятию проекта решения «О внесении изменений и дополнений в Устав Май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»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едседатель: Лялик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Безух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: 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О принятии проекта решения «О внесении изменений и дополнений в Устав Майского сельсовета Краснозерского района Новосибир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 Ляликова Василия Владимировича – председателя Совета депутатов Майского сельсовета Краснозерского района Новосибирской области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присутствующи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«О порядке организации и проведения публичных слушаний в муниципальном образовании Майского сельсовета Краснозерского района Новосибирской области», в случае назначения публичных слушаний по инициативе Совета депутатов Майского сельсовета Краснозерского района председательствующим на них является председатель Совета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 мы проводим публичные слушания по проекту муниципального правого акта о внесении и изменений правого акта в Устав  Майского сельсовета Краснозерского района Новосибирской области в целях приведения его в соответствие с действующ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огласно существующему нормативно - правовому акту «Положение о порядке организации и проведения публичных слушаний в муниципальном образовании  Майского сельсовета Краснозерского района Новосибирской области п.1.13 — 1.16, н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рать секретаря для ведения протокола публичных слуша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лагается кандидатура Безух Ольгу Владимировну депутат Совета депутатов  Майского сельсовета Краснозерского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тоги голосования следующи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за» - проголосовали единогласно, «против», «воздержавшихся»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ченко Николай Александрович, Глава администрации Майского сельсовета Краснозерского района Новосибирской области – предложил  внести изменения и дополнения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статье 5  «Вопросы местного значения Майского сельсовета»  пункт 12 части 1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2. В статье 6 «Права органов местного самоуправления  поселения на решение вопросов, не отнесённых к вопросам местного значения поселения» пункт 11 части 1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В статье 32 «Полномочия администрации» пункт 12 признать утратившим силу.</w:t>
      </w:r>
    </w:p>
    <w:p>
      <w:pPr>
        <w:pStyle w:val="Normal"/>
        <w:spacing w:before="0" w:after="24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в порядке установленном федеральным законом, для осуществления государственной регистрации.</w:t>
      </w: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екоменд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предложение Главы администрации Майского сельсовета Краснозёрского района Новосибирской области Марченко Н.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депутатов Майского сельсовета Краснозерского района Новосибирской области принять проект решения «О внесении изменений и дополнений в Устав Майского сельсовета Краснозерского района  Новосибирской области» с учетом предложенных по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Итоги  голосовали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» -  единогласно, «против» , «воздержавшихся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В.В.Ляликов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О.В. Безух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  <w:br/>
        <w:t>КРАСНОЗЕ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6.2018г.                                                                                            с. Майско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</w:t>
      </w:r>
      <w:r>
        <w:rPr/>
        <w:t xml:space="preserve">СПИСОК 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>1. Ляликов Василий Владимирович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>2. Безух Ольг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ерасева Зинаид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удник Елена Генн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удник Серге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ынер Дмитр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инченко Павел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иповая Алл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Мерканова Даметкен Абел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копенко Иван Вале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                                                                                         В.В. Ля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4:00Z</dcterms:created>
  <dc:creator>23</dc:creator>
  <dc:description/>
  <cp:keywords/>
  <dc:language>en-US</dc:language>
  <cp:lastModifiedBy>23</cp:lastModifiedBy>
  <dcterms:modified xsi:type="dcterms:W3CDTF">2018-12-10T09:24:00Z</dcterms:modified>
  <cp:revision>4</cp:revision>
  <dc:subject/>
  <dc:title/>
</cp:coreProperties>
</file>