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АЙСКОГО СЕЛЬСОВЕТА</w:t>
        <w:br/>
        <w:t xml:space="preserve">КРАСНОЗЕРСКОГО РАЙОН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6.2017г.                                                                                      с. Майско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Здание администрации 11-00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инятию проекта решения «О внесении изменений и дополнений в Устав Май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: Лялик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Безух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: 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) О принятии проекта решения «О внесении изменений и дополнений в Устав Майского сельсовета Краснозерского района» -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Ляликова Василия Владимировича – председателя Совета депутатов Майского сель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присутствующи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«О порядке организации и проведения публичных слушаний в муниципальном образовании Майского сельсовета Краснозерского района Новосибирской области», в случае назначения публичных слушаний по инициативе Совета депутатов Майского сельсовета председательствующим на них является председатель Совета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№ 131 — ФЗ от 06.12.2003 года мы проводим публичные слушания проекта Устава  Майского сельсовета Краснозерского района Новосибирской области в целях приведения его в соответствие с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уществующему нормативно правовому акту «Положение о порядке организации и проведения публичных слушаний в муниципальном образовании  Майского сельсовета Краснозерского района Новосибирской области п.1.13 — 1.16, н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збрать секретаря для ведения протокола публичных слуш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лагается кандидатура Безух Ольгу Владимировну депутат Совета депутатов  Майского сельсовета Краснозерск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тоги голосования следующ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за» - проголосовали единогласно, «против», «воздержавшихся»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ченко Николай Александрович, Глава администрации Майского сельсовета Краснозерского района Новосибирской области –предложил  внести изменения, а именно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 Статью 28 «Досрочное прекращение полномочий главы поселения» дополнить частью 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В случае досрочного прекращения полномочий главы Майского сельсовета до вступления в должность вновь избранного главы Майского сельсовета, в случае  применения к нему по решению суда мер процессуального принуждения в виде заключения под стражу или временного отстранения от должности,  полномочия главы Майского сельсовета в порядке, установленным настоящим Уставом, временно исполняет один из специалистов администрации Майского сельсовета в соответствии с правовым актом администрации Май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Представить настоящее решение в Главное управление Министерства юстиции Российской Федерации по Новосибирской области в порядке установленном федеральным законом, для осуществления государственной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предложение Главы администрации Майского сельсовета Краснозёрского района Новосибирской области Марченко Н.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депутатов Майского сельсовета Краснозерского района Новосибирской области принять проект решения «О внесении изменений и дополнений в Устав Майского сельсовета Краснозерского района» с учетом предложенных попра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 голосовали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» -  единогласно, «против» , «воздержавшихся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.В.Ляликов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О.В. Без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  <w:br/>
        <w:t>КРАСНОЗЕ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6.2017г.                                                                                            с. Май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СПИСОК 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>1. Ляликов Василий Владимирович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>2. Безух Ольг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расева Зинаид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удник Елена 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удник Серге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ынер Дмитр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инченко Павел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иповая Алл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ерканова Даметкен Абел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копенко Иван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                                                                                         В.В. Лял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5:00Z</dcterms:created>
  <dc:creator>23</dc:creator>
  <dc:description/>
  <cp:keywords/>
  <dc:language>en-US</dc:language>
  <cp:lastModifiedBy>23</cp:lastModifiedBy>
  <dcterms:modified xsi:type="dcterms:W3CDTF">2018-12-11T02:46:00Z</dcterms:modified>
  <cp:revision>2</cp:revision>
  <dc:subject/>
  <dc:title/>
</cp:coreProperties>
</file>