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публичных слушаний по обсу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а Устава М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решением 23 внеочередной сессией Совета депутатов Майского сельсовета Краснозерского района Новосибирской области от 23 дека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публичных слушаний: 23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 с 11 часов 00 минут до 12 часов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кабинет Главы Ма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убличных слушаний: Ляликов Васил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публичных слушаний: Ашрафуллина Окс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 жители Майского сельсовета в количестве 20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Марченко Н.А.. Глава администрации Ма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«О Проекте Устава Майского сельсовета Краснозерского района Новосиб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ет: Ляликов Василий Владимирович- 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арченко Н.А.  - Главу Ма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уществующего Положение «О порядке организации и проведения публичных слушаний в муниципальном образовании Майского сельсовета Краснозерского района» п. 1.13-1.16, нам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я для ведения протокола публичных слуш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кандидатура Ашрафуллина А.А..– специалиста администрации Май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голосования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 - проголосовали единогласно, «против»-нет, «воздержавшихся» –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 Проекта Устава Майского сельсовета Краснозерского района Новосибирской области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утвердить повестку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утвержд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ликова В.В. - председателя Совета депутатов Май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присутствующ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ложения «О порядке организации и проведения публичных слушаний в муниципальном образовании Майского сельсовета», в случае назначения публичных слушаний по инициативе Совета депутатов Майского сельсовета председательствующим на них является председатель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Майского сельсовета Краснозерского района Новосибирской области в соответствие с действующим законодательством, в соответствии со ст. 28 Федерального Закона «Об общих принципах организации местного самоуправления в Российской Федерации» № 131-ФЗ от 06.10.2003г., с Положением «О Порядке организации и проведения публичных слушаний в муниципальном образовании Майского сельсовета», утвержденным решением двадцать третьей (внеочередной)  сессии Совета депутатов Майского сельсовета Краснозерского района Новосибирской области от 07.12.2016 года мы проводим сегодня публичные слушания по вопросу о принятии Проекта Устава Майского сельсовета Краснозерского района Новосибир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о проекте Устава Майского сельсовета Краснозерского района Новосибирской области от граждан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обходимо принять Проект Устава Майского сельсовета Краснозерского района Новосибирской области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ИЛИ</w:t>
      </w:r>
      <w:r>
        <w:rPr>
          <w:rFonts w:cs="Times New Roman" w:ascii="Times New Roman" w:hAnsi="Times New Roman"/>
          <w:color w:val="000000"/>
          <w:sz w:val="28"/>
          <w:szCs w:val="28"/>
        </w:rPr>
        <w:t>: Зинченко Павел Иванович депутат Совета депутатов Майского сельсовета, с предложением одобрить проект Устава Майского сельсовета Краснозерского района Новосибирской области без дополнений 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 Рекомендовать Совету депутатов Майского сельсовета принять Устав Майского сельсовета Краснозерского района Новосибирской области без дополнений 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- единогласно, «против»- нет, «воздержавшихся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убличных слушаний                            Лялик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публичных слушаний                                  О.А. Ашрафулл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проекту Устава Майского сельсовета Краснозерского района Новосиби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айское                                                                                     23 декабря 20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ый зал администрации Май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часов 0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28 Федерального закона от 06.10.2003г № 131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. 11 Устава Майского сельсовета Краснозерского района Новосибирской области, Положением «О порядке организации и проведения публичных слушаний в МО Майского сельсовета Краснозерского района Новосибирской области», утвержденным решением двадцать третьей (внеочередной) сессии Совета депутатов Майского сельсовета Краснозерского района Новосибирской области от 07.12.2016 года, согласно проведенным публичным слушаниям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у депутатов Майского сельсовета принять Устав Майского сельсовета Краснозерского района Новосибирской области, вынесенный на публичные слушания, в соответствии с решением двадцать третьей (внеочередной) сессии Совета депутатов Майского сельсовета Краснозерского района Новосибирской области от 07.12..2016года, и опубликованный в периодическом печатном издании «Бюллетень органов местного самоуправления Майского сельсовета» Краснозерского района Новосибирской области № 14/а, от 09.12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й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ерского района Новосибирской области                                                    Н.А.Марченко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6:00Z</dcterms:created>
  <dc:creator>23</dc:creator>
  <dc:description/>
  <cp:keywords/>
  <dc:language>en-US</dc:language>
  <cp:lastModifiedBy>23</cp:lastModifiedBy>
  <dcterms:modified xsi:type="dcterms:W3CDTF">2018-12-11T02:47:00Z</dcterms:modified>
  <cp:revision>3</cp:revision>
  <dc:subject/>
  <dc:title/>
</cp:coreProperties>
</file>