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спективный план работы администрации Майского сельсовета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дальнейшего повышения роли органов местного самоуправления, основываясь на ФЗ «Об общих принципах  организации  местного самоуправления в Российской Федерации», Устав муниципального образования Майского сельсовета постоянно совершенствовать методы работы, направляя все на решение  социально-экономических, хозяйственных и других вопро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контроля за соблюдением прав и законных интересов жителей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тивное использование прав законодательной инициативы для участия в работе над нормативными правовыми  ак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ть постоянный контроль за исполнением распоряжений, постановлений, решений сесс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ть над основными направлениями по стабилизации деятельности культуры, образования, здравоохранения, физической  культуры  и спорта, социальной защите населения, работа по заявлениям граждан,  жалобам, предложениям нака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БРАНИЯ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ва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ет  Главы администрации   о работе за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 первичных мерах 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чет  о работе  административной 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ква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 организации пастьбы скота частного с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лагоустро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ПРОСЫ, РАССМАТРИВАЕМЫЕ НА СОВЕЩАНИИ РУКОВОДИТЕЛЕЙ ПРИ ГЛАВЕ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предупреждении и ликвидации чрезвычайных ситуаций и обеспечение пожарной безопасности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нение обстоятельств, способствующих совершению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чистке крыш жилых домов и административных зданий от снега и нале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 проведения  операции  «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рганизации работ по  санитарной уборке и благоустройству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монту и реконструкции памятника ветеранам 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лагоустройстве захоронений ветеранов 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аздновании 72 годовщины Победы в 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роведению народного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 и проведению  Дня защиты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есенней обработке скота частного с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боте с семьями, находящимися в социально-опас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дыхе и занятости детей в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ьзовании земель в личных подсобных хозяйствах  и КФ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 выборной компании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ходе сбора налога и арендной платы з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едование объектов социальной  сферы , готовность к отопитель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едование семей состоящих на учете, по вопросу готовности к учебному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 горячего питания в школах,  детском  с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 Дня пожил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борке территори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досуга  несовершеннолетних на территории Май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 и проведению Дня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Дня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 итогах работы за 2017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ходе отопительного се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проведении новогодни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ФОРМАЦИОН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я специалистов администрации Майского сельсовета в печатном издании «Бюллетень  органов местного самоуправления Май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ы аппарата администрации о проделанной работе на собрания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ие населения с муниципальными правовыми актами, сообщениями, информациями  через доску информации, библиотеку, печатное  издание «Бюллетень органов местного самоуправления  Майского  сельсовета», через официальный сайт в интернете.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3:00Z</dcterms:created>
  <dc:creator>23</dc:creator>
  <dc:description/>
  <dc:language>en-US</dc:language>
  <cp:lastModifiedBy>Майское</cp:lastModifiedBy>
  <dcterms:modified xsi:type="dcterms:W3CDTF">2018-12-26T08:13:00Z</dcterms:modified>
  <cp:revision>2</cp:revision>
  <dc:subject/>
  <dc:title/>
</cp:coreProperties>
</file>