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 УТВЕРЖДАЮ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йского сельсовета                                                 Вр.и.о.директора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                                                      МКУК «Майского КДЦ»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А.Н.Брагин____________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Марченко_____________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КМПиС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ерского района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Б.Шевлюга________________</w:t>
      </w:r>
    </w:p>
    <w:p>
      <w:pPr>
        <w:pStyle w:val="Normal"/>
        <w:keepNext w:val="true"/>
        <w:widowControl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true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СКОЕ 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8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целевые программы по культуре (РЦ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ждународные контак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  образован &lt;16.11.2004 году&gt;. Его площадь составляет &lt;1401 &gt; тыс.  квадратных километров и включает &lt; &gt; городов, &lt; 4&gt; сельских населенных пунктов. Население - &lt;1684 &gt; тыс. человек, в т.ч. город</w:t>
        <w:softHyphen/>
        <w:t xml:space="preserve">ское &lt; &gt; тыс. человек, сельское &lt; &gt; тыс. человек. Плотность населения на 1 кв. километр &lt; &gt; человек. Административный центр - &lt;С.Майское&gt; (население - &lt; 1142&gt; тыс.человек). Расстояние от &lt;с.Майского&gt; до Новосибирска &lt; 290&gt; километров, до Краснозерского &lt;38 &gt; километров .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ренное население - &lt;русские&gt;. На территории проживают &lt;украинцы-20 %, казахи – 7%, немцы – 3%, корейцы – 1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200"/>
        <w:gridCol w:w="1000"/>
        <w:gridCol w:w="900"/>
        <w:gridCol w:w="1000"/>
        <w:gridCol w:w="900"/>
        <w:gridCol w:w="1090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 01.01.2019г., чел.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ое 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Беспя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Май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Цели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Черна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49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.И* количество детей в возрасте 0-18 лет необходимо для расчёта показателя «охват детей до 18 лет музейным .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&lt;Майское МО&gt; - сельскохозяйственный регион. Основная отрасль сельского хозяйства – &lt;растениеводство, животноводство&gt;,  главные сель</w:t>
        <w:softHyphen/>
        <w:t>скохозяйственные культуры - &lt;зерновые, зернобобовые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ерритория является дотационной. &lt;Объем дотаций из областного бюджета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Майского МО - &lt;11500 &gt;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22000 &gt; руб., в т.ч.: КДУ - &lt; &gt; тыс. руб.; Библиотеки - &lt;17100 &gt; тыс. руб.; ДШИ, ДМШ, ДХШ - &lt; &gt; тыс. руб.; Музеи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точный минимум на конец 2018 г. - &lt; 11527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еть учреждений культуры и искусства </w:t>
      </w:r>
      <w:r>
        <w:rPr/>
        <w:t>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605"/>
        <w:gridCol w:w="2444"/>
        <w:gridCol w:w="1593"/>
      </w:tblGrid>
      <w:tr>
        <w:trPr>
          <w:trHeight w:val="70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ённое учреждение культуры «Майский культурно – досуговый цент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кий Д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аковский 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Реформирование бюджетной сферы в соответствии с Федеральным Законом от 08.05.2010г. № 83-Ф3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1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ид учреждения культуры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Учреждения </w:t>
            </w:r>
            <w:r>
              <w:rPr>
                <w:b/>
              </w:rPr>
              <w:t>(ЮРИДИЧЕСКИЕ ЛИЦА)</w:t>
            </w:r>
            <w:r>
              <w:rPr/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сего, ед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з них в </w:t>
            </w:r>
            <w:r>
              <w:rPr>
                <w:b/>
              </w:rPr>
              <w:t xml:space="preserve">сельских </w:t>
            </w:r>
            <w:r>
              <w:rPr/>
              <w:t>поселениях, ед.</w:t>
            </w:r>
          </w:p>
        </w:tc>
      </w:tr>
      <w:tr>
        <w:trPr>
          <w:trHeight w:val="12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данной таблице </w:t>
      </w:r>
      <w:r>
        <w:rPr>
          <w:rFonts w:cs="Times New Roman" w:ascii="Times New Roman" w:hAnsi="Times New Roman"/>
          <w:b/>
          <w:lang w:val="ru-RU"/>
        </w:rPr>
        <w:t>во всех столбцах</w:t>
      </w:r>
      <w:r>
        <w:rPr>
          <w:rFonts w:cs="Times New Roman" w:ascii="Times New Roman" w:hAnsi="Times New Roman"/>
          <w:lang w:val="ru-RU"/>
        </w:rPr>
        <w:t xml:space="preserve"> указываются </w:t>
      </w:r>
      <w:r>
        <w:rPr>
          <w:rFonts w:cs="Times New Roman" w:ascii="Times New Roman" w:hAnsi="Times New Roman"/>
          <w:b/>
          <w:lang w:val="ru-RU"/>
        </w:rPr>
        <w:t>ТОЛЬКО юридические</w:t>
      </w:r>
      <w:r>
        <w:rPr>
          <w:rFonts w:cs="Times New Roman" w:ascii="Times New Roman" w:hAnsi="Times New Roman"/>
          <w:lang w:val="ru-RU"/>
        </w:rPr>
        <w:t xml:space="preserve"> лица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1754"/>
        <w:gridCol w:w="1726"/>
        <w:gridCol w:w="2061"/>
        <w:gridCol w:w="17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8.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18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аковский 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аковский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«Вечерка» под управлением Заволок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й коллектив Октябрского 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«Око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ворческий коллектив Октябрского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&lt;наименование территории&gt; действует &lt; &gt; выставочных площадок (указать место нахождения). В тече</w:t>
        <w:softHyphen/>
        <w:t>ние 2017 года в них было проведено &lt; 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ind w:firstLine="567"/>
        <w:jc w:val="both"/>
        <w:rPr/>
      </w:pPr>
      <w:r>
        <w:rPr/>
        <w:t>Работа выставочных площадок за 2018 год представлена следующим образом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 2018год создано &lt; &gt; произведений монумент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наименование территории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делки из природного материа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Майско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Черна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                         </w:t>
            </w: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оследние годы в КДЦ созданы и работают &lt; &gt; клубов и объединений по интересам (в т.ч. детских - &lt; &gt; ед.), в ко</w:t>
        <w:softHyphen/>
        <w:t>торых занимается &lt; &gt; тысяч человек (в т.ч. детей - &lt; &gt; чел.). Среди них &lt;название особо интересного коллектива и описание его деятельности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18 году в сравнении с 2017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1&gt; творческий люби</w:t>
        <w:softHyphen/>
        <w:t>тельских коллективов имеют почетное звание «народный» и «образцовый» (в 2017 году их было &lt; &gt;, 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районе функционирует &lt; &gt; культурно-досуговых учреждений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9г.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айского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Беспятый</w:t>
              <w:br/>
              <w:t>с.Майское</w:t>
              <w:br/>
              <w:t>с.Чернаки</w:t>
              <w:br/>
              <w:t>п.Цели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Майский культурно– досуговый цент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кий 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аков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в 2017 году насчитывается &lt;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 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 &gt; библиотек - структурных подразделений культурно-досуговых центров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 &gt; публичных (общедоступных) библиотек и &lt; &gt; библиотек - структурных подразделений культурно-досуговых центров находится в сельской местности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63"/>
        <w:gridCol w:w="1394"/>
        <w:gridCol w:w="1812"/>
        <w:gridCol w:w="2134"/>
        <w:gridCol w:w="16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18 году сеть публичных (общедоступных) библиотек и библиотек - структурных подразделений культурно-досуговых центров увеличилась/уменьшилась на &lt; &gt; ед. (указать причины увеличения / снижения)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региона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8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овокупное финансирование библиотечного обслуживания в расчете на одного жителя составило &lt; &gt; рублей, т.е. по сравнению с прошлым годом {увеличилось/уменьшилось} на &lt; &gt; %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&gt; тыс. записей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а развития сети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годам (за последние три года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9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музе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Художествен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торико-краеведческ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емориаль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узеи - заповедн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/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17 году: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17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поставлено на государственную охрану &lt; &gt; памятника архитектуры, истории и культуры, в том числе &lt; &gt; - федерального значения. </w:t>
      </w:r>
      <w:r>
        <w:rPr>
          <w:rFonts w:cs="Times New Roman" w:ascii="Times New Roman" w:hAnsi="Times New Roman"/>
        </w:rPr>
        <w:t>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Состав недвижимых памятников по основным типологическим группи</w:t>
        <w:softHyphen/>
        <w:t xml:space="preserve">ровкам.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18 году отрестав</w:t>
        <w:softHyphen/>
        <w:t>рировано &lt; &gt; памятников. Объем ремонтно-реставрационных работ в 2018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&lt; &gt; памятников, требует реставраци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наименование территории&gt; насчитывается &lt; &gt; лицензированных организаций и аттестованных специа</w:t>
        <w:softHyphen/>
        <w:t>листов-реставраторов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102"/>
        <w:gridCol w:w="3582"/>
      </w:tblGrid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инотеатров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254" w:hanging="0"/>
              <w:rPr/>
            </w:pPr>
            <w:r>
              <w:rPr/>
              <w:t>Общее количество кинотеатров (всего), в т.ч.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ниципальные и ведомствен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Городск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аст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ород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личие оборудова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Пленочн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Цифровой: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D (1К, 2К, 4К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,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вуковое оборудование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налог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Цифр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аличие автоматизированной системы продажи биле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Размещение кинотеатр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тдельно стоящее</w:t>
            </w:r>
            <w:r>
              <w:rPr>
                <w:lang w:val="en-US"/>
              </w:rPr>
              <w:t xml:space="preserve"> </w:t>
            </w:r>
            <w:r>
              <w:rPr/>
              <w:t>зд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2"/>
        <w:keepNext w:val="true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К, 2К, 4К</w:t>
      </w:r>
      <w:r>
        <w:rPr>
          <w:rFonts w:cs="Times New Roman" w:ascii="Times New Roman" w:hAnsi="Times New Roman"/>
          <w:sz w:val="20"/>
          <w:szCs w:val="20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1К</w:t>
      </w:r>
      <w:r>
        <w:rPr/>
        <w:t xml:space="preserve"> - означает около тысячи строк: в зависимости от конкретной системы -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2К</w:t>
      </w:r>
      <w:r>
        <w:rPr/>
        <w:t xml:space="preserve"> – разрешение около 2000 строк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 xml:space="preserve">4К </w:t>
      </w:r>
      <w:r>
        <w:rPr/>
        <w:t>– разрешение около 4000 строк.</w:t>
      </w:r>
    </w:p>
    <w:p>
      <w:pPr>
        <w:pStyle w:val="Style12"/>
        <w:keepNext w:val="true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досуговый центр, дом культуры, клубное учреждение.</w:t>
        <w:tab/>
      </w:r>
    </w:p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областного и местного бюджетов создано &lt; &gt; филь</w:t>
        <w:softHyphen/>
        <w:t>мов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 филь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17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/>
        <w:t>Всего в районе в 2018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В &lt;наименование территории&gt; работает &lt; &gt; учебных заведений и &lt; &gt; филиалов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&gt;. 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дготовка кадров в 2017 году велась на основе государственного заказа на целевую и контрактную подготовк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учебного за</w:t>
              <w:softHyphen/>
            </w:r>
            <w:r>
              <w:rPr>
                <w:b/>
                <w:spacing w:val="-1"/>
              </w:rPr>
              <w:t>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 при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Количество   приня</w:t>
            </w:r>
            <w:r>
              <w:rPr>
                <w:b/>
              </w:rPr>
              <w:t>т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подготовленных специалистов в 2017 году составило &lt; &gt; человек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кончивши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 получали &lt; &gt; человек (&lt;наименование учебного заведения — количество стипендиатов - фамилии стипендиатов&gt;. Стипендию Главы администрации района получали &lt; &gt; человек (&lt;наименование учебного заведения — количество стипендиатов - фамилии стипендиатов&gt;. &lt;Прочие стипендии&gt; получали &lt; &gt; человек.</w: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18 год составляет &lt; &gt; % (&lt; &gt; тыс. рублей), в т.ч. по типам учреждений культур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>
          <w:b/>
          <w:bCs/>
        </w:rPr>
        <w:t>Исполнение бюджета МО</w:t>
      </w:r>
      <w:r>
        <w:rPr/>
        <w:t>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868"/>
        <w:gridCol w:w="1037"/>
        <w:gridCol w:w="433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юджет МО за прошедший год составил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 &gt; тыс.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Государственное управление» (содержание аппарата) &lt; &gt; тыс.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18 г. составили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  <w:softHyphen/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18 году, тыс. руб.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18 году &lt;0 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/работника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2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 xml:space="preserve">). 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 xml:space="preserve">Народный хор Майского ДК принимал участие в конкурсе «Поединки хоров» который проходил в Майском ДК, стали дипломантами конкурса, были приглашены  в Новосибирск для дальнейшего участия в конкурсе. </w:t>
        <w:br/>
        <w:t xml:space="preserve">Детский коллектив «Живой родник» принимал участие в фольклорно-этнографическом конкурсе «Сибирская глубинка» где стали лауреатами 3 степени.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8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тыс. раб.)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000"/>
        <w:gridCol w:w="30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Состояние зданий, в которых размещаются учреждения культуры</w:t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/>
            </w:pPr>
            <w:r>
              <w:rPr>
                <w:b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капремонт, реконструкцию, руб.</w:t>
            </w:r>
            <w:r>
              <w:rPr/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дминистрация Ма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КУК «Май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1440"/>
        <w:rPr/>
      </w:pPr>
      <w:r>
        <w:rPr/>
        <w:t xml:space="preserve">* в столбце 12 в случае отсутствия ПСД указать </w:t>
      </w:r>
      <w:r>
        <w:rPr>
          <w:b/>
        </w:rPr>
        <w:t>ориентировочную</w:t>
      </w:r>
      <w:r>
        <w:rPr/>
        <w:t xml:space="preserve"> сумму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 году приобретено &lt;перечень организаций, в которые было поставлено новое обо</w:t>
        <w:softHyphen/>
        <w:t>рудование - наименование – стоимост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00"/>
        <w:gridCol w:w="1300"/>
        <w:gridCol w:w="1300"/>
        <w:gridCol w:w="1100"/>
        <w:gridCol w:w="1200"/>
        <w:gridCol w:w="1100"/>
        <w:gridCol w:w="10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етевой единицы (ДК, СК, библиоте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имость </w:t>
            </w:r>
          </w:p>
          <w:p>
            <w:pPr>
              <w:pStyle w:val="Style9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 руб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в том числе из бюджет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ые средства КД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кий 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вое оборуд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оборуд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штуки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62"/>
        <w:gridCol w:w="3053"/>
        <w:gridCol w:w="384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(сетевой единиц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айский Д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hd w:fill="FFFFFF" w:val="clear"/>
              </w:rPr>
              <w:t>aiskiicdz@yandex.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://maiskoye.ru/sotsialnaya-infrastruktura/kultura.htm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411"/>
        <w:gridCol w:w="1592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4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6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улья 20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веша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– 3шт.</w:t>
              <w:b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– 3шт.</w:t>
              <w:br/>
              <w:br/>
              <w:t>стулья – 15шт.</w:t>
              <w:br/>
              <w:br/>
              <w:t>вешалки – 5шт.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компл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t>1 барабанная установка</w:t>
              <w:br/>
              <w:t>3 баяна</w:t>
              <w:br/>
              <w:t>1 гармошка</w:t>
              <w:br/>
              <w:t>1 набор шумовых инструментов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 пиан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br/>
              <w:br/>
              <w:br/>
              <w:br/>
              <w:t>1 набор шумовых инструментов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2 ноутбука </w:t>
              <w:br/>
              <w:t>1 компьют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/>
        <w:t xml:space="preserve">По состоянию на </w:t>
      </w:r>
      <w:r>
        <w:rPr>
          <w:b/>
          <w:color w:val="FF0000"/>
        </w:rPr>
        <w:t>01.01.2019 г.</w:t>
      </w:r>
      <w:r>
        <w:rPr/>
        <w:t xml:space="preserve"> в сфере культуры района занято &lt; &gt; чел., в т.ч. &lt; 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Май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 г. всего аттестовано &lt;3 &gt; чел., в т.ч.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98"/>
        <w:gridCol w:w="1723"/>
        <w:gridCol w:w="1738"/>
        <w:gridCol w:w="1766"/>
        <w:gridCol w:w="173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без категор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8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18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</w:t>
      </w:r>
      <w:r>
        <w:rPr>
          <w:rFonts w:cs="Times New Roman" w:ascii="Times New Roman" w:hAnsi="Times New Roman"/>
          <w:color w:val="FF0000"/>
          <w:lang w:val="ru-RU"/>
        </w:rPr>
        <w:t>. (указать ФИО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, благодарствен</w:t>
        <w:softHyphen/>
        <w:t>ными письмами Губернатора &lt; &gt; человек, по</w:t>
        <w:softHyphen/>
        <w:t xml:space="preserve"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 &gt; человек. </w:t>
      </w:r>
      <w:r>
        <w:rPr>
          <w:rFonts w:cs="Times New Roman" w:ascii="Times New Roman" w:hAnsi="Times New Roman"/>
          <w:color w:val="FF0000"/>
          <w:lang w:val="ru-RU"/>
        </w:rPr>
        <w:t>(Указать ФИО и какими наградам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17 году, являлись: &lt;перечень задач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17 год могут быть отнесены сле</w:t>
        <w:softHyphen/>
        <w:t>дующие результаты: &lt;перечень достижений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1&gt; областных, &lt;1 &gt; межрайонных и &lt;6 &gt; районных мероприятиях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на ТЕРРИТОРИИ Майского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keepNext w:val="true"/>
        <w:widowControl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0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своей деятельности &lt;    &gt; КДЦ</w:t>
      </w:r>
      <w:r>
        <w:rPr/>
        <w:t xml:space="preserve"> ру</w:t>
        <w:softHyphen/>
        <w:t>ководствовался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ropdownusernamefirstletter">
    <w:name w:val="dropdown-user-name__first-letter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8:00Z</dcterms:created>
  <dc:creator>kna</dc:creator>
  <dc:description/>
  <dc:language>en-US</dc:language>
  <cp:lastModifiedBy>User</cp:lastModifiedBy>
  <cp:lastPrinted>2016-11-21T14:38:00Z</cp:lastPrinted>
  <dcterms:modified xsi:type="dcterms:W3CDTF">2018-12-24T03:38:00Z</dcterms:modified>
  <cp:revision>2</cp:revision>
  <dc:subject/>
  <dc:title>&lt;Наименование федерального округа&gt;</dc:title>
</cp:coreProperties>
</file>